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 апреля в Национальной библиотеке Чувашской Республики состоится научно-практическая конференция «Прорыв в космос», проходящая  в рамках месячника, посвященного Году российской космонавтики и празднования 50-летия полёта в космос Юрия Гагари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нимаются исследовательские работы учащихся средних школ, профессионально-технических училищ республи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емя выступлений – от 5 до 7 минут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ыставочном зале библиотеки (каб. 218) работает выставка-просмотр «Полвека космической эры»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мероприятия будут представлены работы республиканского конкурса «Космос глазами молодых»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6680" cy="3088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ГОУ «Дом творчества учащейся молодежи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УК «Национальная библиотека Чувашской Республики»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культуры Чуваши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отраслевой литературы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"/>
          <w:b/>
          <w:b/>
          <w:bCs/>
          <w:i/>
          <w:i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«</w:t>
      </w:r>
      <w:r>
        <w:rPr>
          <w:rFonts w:cs="Arial" w:ascii="Calibri" w:hAnsi="Calibri"/>
          <w:b/>
          <w:sz w:val="40"/>
          <w:szCs w:val="40"/>
        </w:rPr>
        <w:t>Прорыв в космос</w:t>
      </w:r>
      <w:r>
        <w:rPr>
          <w:rFonts w:cs="Arial" w:ascii="Arial Black" w:hAnsi="Arial Black"/>
          <w:b/>
          <w:bCs/>
          <w:sz w:val="44"/>
          <w:szCs w:val="44"/>
        </w:rPr>
        <w:t>»</w:t>
      </w:r>
    </w:p>
    <w:p>
      <w:pPr>
        <w:pStyle w:val="Normal"/>
        <w:spacing w:lineRule="auto" w:line="240"/>
        <w:ind w:firstLine="567"/>
        <w:jc w:val="center"/>
        <w:rPr>
          <w:rFonts w:ascii="Arial Black" w:hAnsi="Arial Black" w:cs="Arial"/>
          <w:b/>
          <w:b/>
          <w:bCs/>
          <w:i/>
          <w:i/>
          <w:sz w:val="44"/>
          <w:szCs w:val="44"/>
        </w:rPr>
      </w:pPr>
      <w:r>
        <w:rPr>
          <w:rFonts w:cs="Arial" w:ascii="Arial Black" w:hAnsi="Arial Black"/>
          <w:b/>
          <w:bCs/>
          <w:i/>
          <w:sz w:val="44"/>
          <w:szCs w:val="4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ind w:left="5740" w:hanging="574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019300" cy="234696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424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ind w:left="424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:</w:t>
      </w:r>
    </w:p>
    <w:p>
      <w:pPr>
        <w:pStyle w:val="Normal"/>
        <w:autoSpaceDE w:val="false"/>
        <w:spacing w:lineRule="auto" w:line="24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14 апреля 2011 года</w:t>
      </w:r>
    </w:p>
    <w:p>
      <w:pPr>
        <w:pStyle w:val="Normal"/>
        <w:autoSpaceDE w:val="fals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Время проведения</w:t>
      </w:r>
    </w:p>
    <w:p>
      <w:pPr>
        <w:pStyle w:val="Normal"/>
        <w:autoSpaceDE w:val="false"/>
        <w:spacing w:lineRule="auto" w:line="240"/>
        <w:ind w:left="354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2.00- 14.00</w:t>
      </w:r>
    </w:p>
    <w:p>
      <w:pPr>
        <w:pStyle w:val="Normal"/>
        <w:autoSpaceDE w:val="false"/>
        <w:spacing w:lineRule="auto" w:line="240"/>
        <w:ind w:left="35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актовый зал</w:t>
      </w:r>
    </w:p>
    <w:p>
      <w:pPr>
        <w:pStyle w:val="Normal"/>
        <w:autoSpaceDE w:val="false"/>
        <w:spacing w:lineRule="auto" w:line="240"/>
        <w:ind w:left="3540" w:hanging="0"/>
        <w:jc w:val="left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циональной библиотеки  Чувашской Республики</w:t>
      </w:r>
    </w:p>
    <w:p>
      <w:pPr>
        <w:pStyle w:val="Normal"/>
        <w:autoSpaceDE w:val="false"/>
        <w:spacing w:lineRule="auto" w:line="240"/>
        <w:ind w:left="4248" w:hanging="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Cs w:val="22"/>
        </w:rPr>
        <w:t>ПРОГРАММ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00 Регистрация участников</w:t>
            </w:r>
          </w:p>
        </w:tc>
      </w:tr>
      <w:tr>
        <w:trPr>
          <w:trHeight w:val="12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«Чебоксары космические». Виртуальная экскурсия.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амаев Никита Аликович, Королев Дмитрий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итальевич, учащие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ГОУ СПО  «Чебоксарский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остроительный техникум»</w:t>
            </w:r>
          </w:p>
        </w:tc>
      </w:tr>
      <w:tr>
        <w:trPr>
          <w:trHeight w:val="1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«Звездный сын чувашского народа. Образ А. Г. Николаева в художественной литературе». Выступление.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Яруллин Дамир, студент Чебоксарского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лектромеханического колледжа.</w:t>
            </w:r>
          </w:p>
        </w:tc>
      </w:tr>
      <w:tr>
        <w:trPr>
          <w:trHeight w:val="1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«Первая дорога в Космос! Путь к звездам: как это начиналось». Выступление.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етрова Алина, учащаяся Профессионального лицея 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5 г. Ядрин.</w:t>
            </w:r>
          </w:p>
        </w:tc>
      </w:tr>
      <w:tr>
        <w:trPr>
          <w:trHeight w:val="13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временные «граффити» эргонимы в имидже моего города».</w:t>
            </w:r>
            <w:r>
              <w:rPr>
                <w:bCs/>
                <w:sz w:val="28"/>
                <w:szCs w:val="28"/>
              </w:rPr>
              <w:t xml:space="preserve"> Выступл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Никишева Анастасия, ученица 10 А класса СОШ № 10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Руководитель - Евсеева Ирина Григорьевна, учитель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Ш № 10.</w:t>
            </w:r>
          </w:p>
        </w:tc>
      </w:tr>
      <w:tr>
        <w:trPr>
          <w:trHeight w:val="16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Пословицы и поговорки в языках трех народов».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орина Елена, ученица 8А класса СОШ №10; Васильева Юлия, ученица 6В класса СОШ № 10. </w:t>
            </w:r>
          </w:p>
          <w:p>
            <w:pPr>
              <w:pStyle w:val="Normal"/>
              <w:spacing w:lineRule="auto" w:line="240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: Горячкина Юлия Александровна, учитель СОШ № 10; Яковлева Ольга Николаевна, учитель СОШ № 10.</w:t>
            </w:r>
          </w:p>
        </w:tc>
      </w:tr>
      <w:tr>
        <w:trPr>
          <w:trHeight w:val="1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Английский язык в названиях магазинов нашего города».</w:t>
            </w:r>
            <w:r>
              <w:rPr>
                <w:bCs/>
                <w:sz w:val="28"/>
                <w:szCs w:val="28"/>
              </w:rPr>
              <w:t xml:space="preserve"> Выступ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иллова Марина ученица 9в класса СОШ № 10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Руководитель Меркурьева Ольга Владимировна, 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СОШ №10.</w:t>
            </w:r>
          </w:p>
        </w:tc>
      </w:tr>
      <w:tr>
        <w:trPr>
          <w:trHeight w:val="8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7. «Отражение астероидно-кометной опасности» - Выступлени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i/>
                <w:sz w:val="28"/>
                <w:szCs w:val="28"/>
              </w:rPr>
              <w:t xml:space="preserve">илалова Лилия Минсентовна, учащаяся 2 курса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bCs/>
                <w:i/>
                <w:sz w:val="28"/>
                <w:szCs w:val="28"/>
              </w:rPr>
              <w:t xml:space="preserve">Чебоксарского техникума строительства и городского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озяйства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Буран-взлет и падение».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Пономаренко Даниил, ученик 10К класса СОШ №10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Руководитель Соловьев Вячеслав Владимирович,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СОШ №10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История космодрома «Байконур»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Николаева Марина, ученица 10К класса СОШ №10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Руководитель Соловьев Вячеслав Владимирович,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СОШ №10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Основные мотивы в творчестве детей, посвященного году российской космонавтики.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Денисова Татьяна, ученица 8А класса, СОШ №10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Руководитель Шимина Светлана Николаевна, учитель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 №10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Мой ласковый и нежный зверь». Выступление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Грачева Софья, ученица 3А класс СОШ № 10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Руководитель Антонова Галина Владимировна.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СОШ №10. 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Раздумья». Авторское стихотворение.</w:t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i/>
                <w:sz w:val="28"/>
                <w:szCs w:val="28"/>
              </w:rPr>
              <w:t>Афиногентова Людмила, учащиеся ПУ № 29 пгт. Вурнары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385" w:leader="none"/>
          <w:tab w:val="left" w:pos="12588" w:leader="none"/>
        </w:tabs>
        <w:spacing w:lineRule="auto" w:line="240"/>
        <w:ind w:hanging="0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smos-memorial.narod.ru/images/p175_126401366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4:00Z</dcterms:created>
  <dc:creator>userol</dc:creator>
  <dc:description/>
  <cp:keywords/>
  <dc:language>en-US</dc:language>
  <cp:lastModifiedBy>culture92</cp:lastModifiedBy>
  <cp:lastPrinted>2010-11-18T09:47:00Z</cp:lastPrinted>
  <dcterms:modified xsi:type="dcterms:W3CDTF">2011-04-11T05:14:00Z</dcterms:modified>
  <cp:revision>2</cp:revision>
  <dc:subject/>
  <dc:title>14 апреля в Национальной библиотеке Чувашской Республики состоится научно-практическая конференция «Прорыв в космос», проходящая  в рамках месячника, посвященного Году российской космонавтики и празднования 50-летия полёта в космос Юрия Гагарина</dc:title>
</cp:coreProperties>
</file>