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ссамблея “Творчество юных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концерта 16 апреля 2011г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 отд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Мюлленхауэр  Мальчик-Паганин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Исп. Маркова Полина, 3 класс ЧДМШ №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еп. Серегина Наталья Геннад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Дворжак  Юморе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Исп. Иванова Инна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3 класс Новочебоксарской ДМШ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еп. Куцелай Елена Всеволод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Дунаевский  Лунный вальс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мер  Танцующий скрипач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Исп. Никачало Софья, 4 класс, 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Саврасова Екатерина, 3 класс ЧДШИ №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Преп. Буркова Наталья Анатольевна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Кравчук Валентина Ив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Потсток  Сувенир Сарасат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Баранникова Надежда, 4 класс ЧДМШ №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Григорьев Сергей Иван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ераччини  Ларг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Джафаров Тимур, 4 класс ЧДМШ №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Сидорова Анжелика Викто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Шостакович  Полька-шарманк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Исп. Герасимов Андрей, 4 класс ЧДШИ №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еп. Захарова Инн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Конц. Марина Разум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Алябьев  Интродукция и тема с вариациям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Васильева Анна, 4 класс ЧДМШ №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Потапова Вера Владимировн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Иванов  Лет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Исп. Артизанова Екатерина, 5 класс ЧДМШ №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еп. Самойлова Наталья Алекс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Дворжак  Мелод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Исп. Михайлов Александр, 4 класс ЧДМШ №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еп. Лапыкина Светлана Яковл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аганини  Вариации на тему 24-го каприс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Ансамбль «Калейдоскоп» ЧДМШ №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Серегина Наталья Геннадьевна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Конц. Галина Казанцев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Щелоков  Концер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Васильев Аркадий, 2 класс ЧДМШ №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Савран Александр Николаеви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Баневич  Северное сия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Исп.Емельянова Екатерина и Ковалева Екатерина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5 класс Новочебоксарской ДМШ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Назмутдинова Людмила Николаевна 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Домрачева Александр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Моцарт  Ронд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Шварцер Ева, 6 класс ЧДМШ №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Панычева Лилия Максим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Смирнова  Размышл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Михайлов Иван, 6 класс ЧДШИ №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Преп. Львовская Наталья Владимиров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Дербенко  Дифирамб из сюиты «Древняя Русь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Шашкина Алина, 7 класс ЧДШИ №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Григорьева Татьяна Михайл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Каччини  A</w:t>
      </w:r>
      <w:r>
        <w:rPr>
          <w:rFonts w:cs="Arial" w:ascii="Arial" w:hAnsi="Arial"/>
          <w:b/>
          <w:sz w:val="20"/>
          <w:szCs w:val="20"/>
          <w:lang w:val="en-US"/>
        </w:rPr>
        <w:t>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ari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абаджанян  Танец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Ансамбль «Виола» ЧДМШ №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Преп. Сакмарова Галина Васильев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Конц. Марина Берези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отд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Ходяшев  Скерц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Квартет ЧДМШ №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Потапова Вера Владимиров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Конц. Ольга Иваницк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Равель  Пава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Ткаченко Иван, 7 класс ЧДМШ №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Куцелай Елена Всеволод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Конц. Нина Кульп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Шопен  Вальс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Исп. Фадеева Наиля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7 класс Новочебоксарской ДШ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Савельева Елена Владими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рейслер  Сицилиана и Ригод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Исп. Борознова Екатерина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7 класс Новочебоксарской ДМШ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Краснова Шахида Хамзя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амартини  Соната 1 часть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Исп. Иванова Я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7 класс Новочебоксарской ДМШ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Соловьева Надежда Витал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Бах  Менуэт и Шутк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Исп. Ромашова Анастасия, 7 класс ЧДМШ №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еп. Терентьева Вероника Геннад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Шуберт  Пчелк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Исп. Бритвина Любовь, 7 класс ЧДМШ №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еп. Панычева Лилия Максим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Локтев  Ой по-над Волго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Микс на русские и чувашские те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Чичков  Мамин вальс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Хор «Настроение» ЧДМШ №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Матросова Тамара Валенти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Конц. Ольга Ереме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Тизол  Карав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Павлов Даниил и Иванов Григорий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ЧДМШ №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Иванов Алексей Никола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Дербенко  Гармонист играет твис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сп. Трио «Калейдоскоп» ЧДШИ №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Матвеева Анастасия, 6 клас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Шашкина Алина, 7 клас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Козлова Евгения, 7 клас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п. Захарова Инн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Григорьева Татьяна Михайл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Уткина Наталья Александров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6:00Z</dcterms:created>
  <dc:creator>Admin</dc:creator>
  <dc:description/>
  <cp:keywords/>
  <dc:language>en-US</dc:language>
  <cp:lastModifiedBy>culture92</cp:lastModifiedBy>
  <cp:lastPrinted>2011-03-30T15:11:00Z</cp:lastPrinted>
  <dcterms:modified xsi:type="dcterms:W3CDTF">2011-04-14T05:26:00Z</dcterms:modified>
  <cp:revision>2</cp:revision>
  <dc:subject/>
  <dc:title>Ассамблея “Творчество юных»</dc:title>
</cp:coreProperties>
</file>