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27 августа 2010 г. №01-07/314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подтверждении звания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«народный самодеятельный коллектив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художественного творчества»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В соответствии с Положением о народном самодеятельном коллективе художественного творчества и любительском объединении в культурно-досуговых учреждениях Чувашской Республики, утвержденным приказом Министерства от 28.01.2003 № 01-07/20, и по итогам республиканского смотра на подтверждение звания «народный самодеятельный коллектив художественного творчества» п р и к а з ы в а ю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 За активную деятельность по развитию и популяризации жанров любительского художественного творчества, высокое исполнительское мастерство и регулярный показ своих достижений подтвердить звание «народный» следущим самодеятельным коллективам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. н</w:t>
      </w:r>
      <w:r>
        <w:rPr>
          <w:rFonts w:cs="TimesET" w:ascii="TimesET" w:hAnsi="TimesET"/>
          <w:color w:val="000000"/>
        </w:rPr>
        <w:t xml:space="preserve">ародному театру </w:t>
      </w:r>
      <w:r>
        <w:rPr>
          <w:rFonts w:cs="TimesET" w:ascii="TimesET" w:hAnsi="TimesET"/>
        </w:rPr>
        <w:t>Староайбесинского сельского Дома культуры Староайбесинского сельского поселения Алаты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2. народному театру муниципального учреждения культуры «Аликовский межпоселенческий культурно-досуговый центр» Ал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. народному ансамблю бального танца «Грация» муниципального учреждения культуры «Аликовский межпоселенческий культурно-досуговый центр» Ал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4. народному фольклорному ансамблю «Валинке» муниципального учреждения культуры «Аликовский межпоселенческий культурно-досуговый центр» Ал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. народному фольклорному ансамблю «Ахпай» Сириккасинского Дома фольклора Большевыльского сельского поселения Аликов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6. народному театру Татмышского сельского клуба Ефремкасинского сельского поселения Ал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. народному театру автономного учреждения «Культурно-досуговый центр Батыревского район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8. народному ансамблю песни и танца автономного учреждения «Культурно-досуговый центр Батыревского район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9. народному ансамблю танца «Евгения» автономного учреждения «Культурно-досуговый центр Батыревского район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10. народному театру муниципального учреждения культуры «Центр развития культуры и народного творчества Бикшикского сельского поселения» Батыре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. народному детскому кукольному театру муниципального учреждения культуры «Центр развития культуры и народного творчества Сугутского сельского поселения» Батыре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. народному хору муниципального учреждения культуры «Центр развития культуры и народного творчества Сугутского сельского поселения» Батырев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13. народному фольклорному коллективу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Ёалк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 xml:space="preserve">муниципального учреждения культуры «Центр развития культуры и народного творчества Первомайского сельского поселения» Батыревского района;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1.14. народному фольклорному коллективу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Шуёам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  <w:color w:val="000000"/>
        </w:rPr>
        <w:t>муниципального учреждения культуры «Центр развития культуры и народного творчества Первомайского сельского поселения» Батыревского района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 xml:space="preserve">1.15. </w:t>
      </w:r>
      <w:r>
        <w:rPr>
          <w:rFonts w:cs="TimesET" w:ascii="TimesET" w:hAnsi="TimesET"/>
        </w:rPr>
        <w:t>народному фольклорному коллективу «Илем» муниципального учреждения культуры «Центр развития культуры и народного творчества Шаймурзинского сельского поселения» Батыре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. народному театру муниципального учреждения культуры «Межпоселенческий культурно-досуговый центр Вурнарского района»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17. народному хору ветеранов муниципального учреждения культуры «Межпоселенческий культурно-досуговый центр Вурнар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. народному ансамблю песни и танца муниципального учреждения культуры «Межпоселенческий культурно-досуговый центр Вурнарского района»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19. народному фольклорному коллективу Ермошкинского сельского Дома культуры Ермошкинского сельского поселения  Вурнар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0. народному фольклорному коллективу Пуканкасинского сельского клуба Ермошкинского сельского поселения Вурнар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1. народному хору муниципального учреждения культуры «Межпоселенческий культурно-досуговый центр «Ибресинский» Ибресинского городского поселения Ибресин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2. народному театру муниципального учреждения культуры «Межпоселенческий культурно-досуговый центр «Ибресинский» Ибресинского городского поселения Ибресин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3. народному хору ветеранов муниципального учреждения культуры «Межпоселенческий культурно-досуговый центр «Ибресинский» Ибресинского городского поселения Ибресин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4. народному фольклорному коллективу «Горнипов» Малокармалинского центрального сельского Дома культуры Малокармалинского сельского поселения Ибресинского района;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.25. народному фольклорному коллективу «Ахах» Тойси-Паразусинского сельского Дома культуры Климовского сельского поселения Ибресинского района; 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6. народному хору Климовского центрального сельского Дома культуры Климовского сельского поселения Ибресинского района;</w:t>
      </w:r>
    </w:p>
    <w:p>
      <w:pPr>
        <w:pStyle w:val="TextBody"/>
        <w:spacing w:before="0" w:after="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7. народному фольклорному коллективу «Эревет» Чувашско-Тимяшского центрального сельского Дома культуры Чувашско-Тимяшского сельского поселения Ибресин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8. народному театру межпоселенческого центрального Дома культуры Канашского район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29. народному хору межпоселенческого центрального Дома культуры Кана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30. народному фольклорному ансамблю «Шевле» Напольнокотякского Дома фольклора Ачакасинского сельского поселения Канаш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1. народному хору Тобурдановского Дома художественного творчества и досуга Тобурдановского сельского поселения Кана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2. народному вокально-инструментальному ансамблю «Азамат» Тобурдановского Дома художественного творчества и досуга Тобурдановского сельского поселения Кана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3. народному хору культурно-досугового Центра Козловского городского поселени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4. народному фольклорному ансамблю «Эткер» Шименеевского Дома фольклора Карамышевского сельского поселения Козл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5. народному театру муниципального учреждения культуры «Культурно-досуговый центр Комсомоль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6. народной эстрадно-музыкальной студии муниципального учреждения культуры «Культурно-досуговый центр Комсомоль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7. народному вокальному ансамблю муниципального учреждения культуры «Культурно-досуговый центр Комсомоль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8. народному фольклорному ансамблю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Baltica Chv;Times New Roman" w:ascii="Baltica Chv;Times New Roman" w:hAnsi="Baltica Chv;Times New Roman"/>
          <w:sz w:val="26"/>
          <w:szCs w:val="26"/>
        </w:rPr>
        <w:t>«Каёал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униципального учреждения культуры «Культурно-досуговый центр Комсомоль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9. народному ансамблю песни и танца «Мишар» муниципального учреждения культуры «Урмаевский социально-культурный центр» Урмаевского сельского поселения Комсомо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40. народной эстрадной студии муниципального образовательного учреждения дополнительного образования детей «Комсомольская детская школа искусств» Комсомо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41. народному фольклор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Шур=мп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Новомуратовского сельского Дома культуры Тугаевского сельского поселения Комсомо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42. народному хору Красноармейского районного Дома народного творчества Красноармейского сельского поселения Красноармей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43. народному фольклорному ансамблю «Трак ен» Красноармейского районного Дома народного творчества Красноармейского сельского поселения Красноармей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44. народному драматическому кружку Красноармейского районного Дома народного творчества Красноармейского сельского поселения Красноармей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45. народному детскому ансамблю танца «Юность» клуба «Заволжский» первичной профсоюзной организации филиала ООО «Газпром трансгаз Нижний Новгород» - «Заволжское ЛПУМГ» Красноармейского сельского поселения Красноармей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46. народному хору клуба «Заволжский» первичной профсоюзной организации филиала ООО «Газпром трансгаз Нижний Новгород» - «Заволжское ЛПУМГ» Красноармейского сельского поселения Красноармей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/>
        <w:tab/>
      </w:r>
      <w:r>
        <w:rPr>
          <w:rFonts w:cs="TimesET" w:ascii="TimesET" w:hAnsi="TimesET"/>
        </w:rPr>
        <w:t>1.47. народному вокально-инструментальному ансамблю «Апрель» клуба «Заволжский» первичной профсоюзной организации филиала ООО «Газпром трансгаз Нижний Новгород» - «Заволжское ЛПУМГ» Красноармейского сельского поселения Красноармейского района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48. народному детскому театру «Радуга» клуба «Заволжский» первичной профсоюзной организации филиала ООО «Газпром трансгаз Нижний Новгород» - «Заволжское ЛПУМГ» Красноармейского сельского поселения Красноармейского района;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49. народному детскому коллективу декоративно-прикладного искусства «Пурнеске» клуба «Заволжский» первичной профсоюзной организации филиала ООО «Газпром трансгаз Нижний Новгород» - «Заволжское ЛПУМГ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0. народному хору автономного учреждения «Культурно-досуговый центр Красночетай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1. народному театру юного зрителя автономного учреждения  «Культурно-досуговый центр Красночетайского район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52. народному хору ветеранов автономного учреждения «Культурно-досуговый центр Красночетай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3. народному хореографическому ансамблю «Колибри» автономного учреждения «Культурно-досуговый центр Красночетайс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4. народному хору русской песни муниципального учреждения культуры «Мариинско-Посадский районный Дом культуры»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55. народному хору чувашской песни муниципального учреждения культуры «Мариинско-Посадский районный Дом культуры» Мариинско-Посад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6. народному вокально-инструментальному ансамблю «Шузьм» муниципального учреждения культуры «Мариинско-Посадский районный Дом культуры»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7. народному театру муниципального учреждения культуры «Мариинско-Посадский районный Дом культуры»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8. народному хору Новинского городского Дома культуры Мариинско-Посадского городского поселения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59. народному драматическому коллективу «Вдохновение» Новинского городского Дома культуры Мариинско-Посадского городского поселения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0. народному ансамблю песни и танца Октябрьского центрального сельского Дома культуры Октябрьского сельского поселения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61. народному фольклор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Ш.лкеме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Эльбарусовского Дома фольклора Эльбарусовского сельского поселения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2. народному ансамблю народного танца «Звездный» Шоршелского Дома творчества Шоршелского сельского поселения 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3. народному ф</w:t>
      </w:r>
      <w:r>
        <w:rPr>
          <w:rFonts w:cs="TimesET" w:ascii="TimesET" w:hAnsi="TimesET"/>
          <w:color w:val="000000"/>
        </w:rPr>
        <w:t xml:space="preserve">ольклорному коллективу «Кунер» Сюндюковского сельского Дома культуры Бичуринского сельского поселения </w:t>
      </w:r>
      <w:r>
        <w:rPr>
          <w:rFonts w:cs="TimesET" w:ascii="TimesET" w:hAnsi="TimesET"/>
        </w:rPr>
        <w:t>Мариинско-Посад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4. ансамблю эстрадной песни «Расна» Моргаушского районного Дома культуры Моргауш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65. народному фольклорному ансамблю «Муркаш» Моргаушского районного Дома культуры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6. народному фольклорному ансамблю «Екрем» Ярабайкасинского сельского клуба Ярабайкасин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7. народному детскому хору Ярославского сельского Дома культуры Ярослав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8. народному ансамблю песни и танца Большесундырского сельского Дома культуры Большесундыр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69. народному вокально-инструментальному ансамблю «Картина» Большесундырского сельского Дома культуры Большесундыр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70. народному ансамблю песни и танца </w:t>
      </w:r>
      <w:r>
        <w:rPr>
          <w:rFonts w:cs="Baltica Chv;Times New Roman" w:ascii="Baltica Chv;Times New Roman" w:hAnsi="Baltica Chv;Times New Roman"/>
          <w:sz w:val="26"/>
          <w:szCs w:val="26"/>
        </w:rPr>
        <w:t>«Шуёам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оскакасинского Дома культуры Москакасинского сельского поселения Моргауш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71. народному ансамблю песни и танца Орининского сельского Дома культуры Оринин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2. народному театру Орининского сельского Дома культуры Оринин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3. народному театру Кашмашского сельского Дома культуры Сятракасин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74. народному фольклор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Т=ванл=х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Токшикского сельского Дома культуры Тораевского сельского поселения Моргауш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5. народному театру  районного Дворца культуры муниципального учреждения «Отдел социального развития администрации Порец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6. народному детскому фольклорному ансамблю «Коляда» районного Дворца культуры муниципального учреждения «Отдел социального развития администрации Порец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7. народному ансамблю русской песни «Поречанка» районного Дворца культуры муниципального учреждения «Отдел социального развития администрации Порецкого район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8. народному театру муниципального учреждения культуры «Межпоселенческий культурно-досуговый центр «Урмарский» Урм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79. народному вокально-инструментальному ансамблю «Салам»  муниципального учреждения культуры «Межпоселенческий культурно-досуговый центр «Урмарский» Урм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0. народному фольклорному ансамблю «Парне» муниципального учреждения культуры «Межпоселенческий культурно-досуговый центр «Урмарский» Урм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1. народному фольклорному ансамблю «Сарнар» Орнарского сельского клуба Большеяниковского сельского поселения Урм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82. народному хору ветеранов муниципального учреждения культуры «Районное социально-досуговое объединение» Цивиль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83. народному театру муниципального учреждения культуры «Районное социально-досуговое объединение» Цивиль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84. народному вокальному ансамблю «Цивиляночка» муниципального учреждения культуры «Районное социально-досуговое объединение» Цивиль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5. народному ансамблю песни и танца Вурманкасинского  центрального сельского Дома культуры Второвурманкасинского сельского поселения Циви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6. народному театру Вурманкасинского центрального сельского Дома культуры Второвурманкасинского сельского поселения Циви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7. народному театру кукол «Теремок» культурно-спортивного комплекса Опытного сельского поселения Циви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8. народному оркестру народных инструментов культурно-спор-тивного комплекса Опытного сельского поселения Цивиль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89. народному хору ветеранов Чебоксарского районного Дома культуры Чебоксар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90. народному ансамблю песни и танца Чебоксарского районного Дома культуры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1. народному ансамблю бального танца «Илем» Чебоксарского районного Дома культуры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2. народному театру Синьяльского сельского Дома творчества Синьяльского сельского поселения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93. народному ансамблю народного танца </w:t>
      </w:r>
      <w:r>
        <w:rPr>
          <w:rFonts w:cs="Baltica Chv;Times New Roman" w:ascii="Baltica Chv;Times New Roman" w:hAnsi="Baltica Chv;Times New Roman"/>
          <w:sz w:val="26"/>
          <w:szCs w:val="26"/>
        </w:rPr>
        <w:t>«Ё=лк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Синьяльского сельского Дома творчества Синьяльского сельского поселения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4. народному фольклорному ансамблю «Синьял» Синьяльского сельского Дома творчества Синьяльского сельского поселения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5. народному театру Абашевского сельского клуба-музея Абашевского сельского поселения 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6. народному театру Кодеркасинского Дома фольклора Атлашевского сельского поселения 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7. народному фольклорному коллективу «Шордан» Кодеркасинского Дома фольклора Атлашевского сельского поселения 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98. народному ансамблю песни и танца «Рябинушка» Ишлейского Дома творчества Ишлейского сельского поселения Чебокс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99. народному вокаль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Ё=лк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Икковского сельского Дома творчества Сирмапосинского сельского поселения Чебоксар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100. народному фольклорному коллективу </w:t>
      </w:r>
      <w:r>
        <w:rPr>
          <w:rFonts w:cs="TimesET" w:ascii="TimesET" w:hAnsi="TimesET"/>
          <w:sz w:val="26"/>
          <w:szCs w:val="26"/>
        </w:rPr>
        <w:t>«</w:t>
      </w:r>
      <w:r>
        <w:rPr>
          <w:sz w:val="26"/>
          <w:szCs w:val="26"/>
        </w:rPr>
        <w:t>Тусл</w:t>
      </w:r>
      <w:r>
        <w:rPr>
          <w:rFonts w:cs="Baltica Chv;Times New Roman" w:ascii="Baltica Chv;Times New Roman" w:hAnsi="Baltica Chv;Times New Roman"/>
          <w:sz w:val="26"/>
          <w:szCs w:val="26"/>
        </w:rPr>
        <w:t>=</w:t>
      </w:r>
      <w:r>
        <w:rPr>
          <w:sz w:val="26"/>
          <w:szCs w:val="26"/>
        </w:rPr>
        <w:t>х»</w:t>
      </w:r>
      <w:r>
        <w:rPr/>
        <w:t xml:space="preserve"> </w:t>
      </w:r>
      <w:r>
        <w:rPr>
          <w:rFonts w:cs="TimesET" w:ascii="TimesET" w:hAnsi="TimesET"/>
        </w:rPr>
        <w:t>Шоркинского Дома фольклора Сарабайкасинского сельского поселения Чебоксар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101. народному мужскому хору муниципального учреждения культуры «Центр развития культуры Шемуршинского района»;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102. народному женскому хору муниципального учреждения культуры «Центр развития культуры Шемуршинского района»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03. народному детскому танцевальному коллективу «Антонина» муниципального учреждения культуры «Центр развития культуры Шемуршинского района»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04. народному театру муниципального учреждения культуры «Центр развития культуры Шемуршинского района»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05. народному фольклорному ансамблю «Сурпан» Трехизб-Шемуршинского сельского клуба Малобуяновского сельского поселения Шемурш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06. народному детскому фольклорному ансамблю «Мерчен» Большебуяновского Центра культуры и досуга Большебуяновского сельского поселения Шемурш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07. народному хору работников культуры Шумерлинского сельского Дома культуры Шумерлинского сельского поселения Шумерл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08. народному хору Саланчикского сельского Дома культуры Магаринского сельского поселения Шумерл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09. народному театру Ходарского сельского Дома культуры Ходарского сельского поселения Шумерл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10. народному фольклорному ансамблю </w:t>
      </w:r>
      <w:r>
        <w:rPr>
          <w:rFonts w:cs="TimesET" w:ascii="TimesET" w:hAnsi="TimesET"/>
          <w:sz w:val="26"/>
          <w:szCs w:val="26"/>
        </w:rPr>
        <w:t>«</w:t>
      </w:r>
      <w:r>
        <w:rPr>
          <w:sz w:val="26"/>
          <w:szCs w:val="26"/>
        </w:rPr>
        <w:t>Шанч</w:t>
      </w:r>
      <w:r>
        <w:rPr>
          <w:rFonts w:cs="Baltica Chv;Times New Roman" w:ascii="Baltica Chv;Times New Roman" w:hAnsi="Baltica Chv;Times New Roman"/>
          <w:sz w:val="26"/>
          <w:szCs w:val="26"/>
        </w:rPr>
        <w:t>=</w:t>
      </w:r>
      <w:r>
        <w:rPr>
          <w:sz w:val="26"/>
          <w:szCs w:val="26"/>
        </w:rPr>
        <w:t>к</w:t>
      </w:r>
      <w:r>
        <w:rPr>
          <w:rFonts w:cs="TimesET" w:ascii="TimesET" w:hAnsi="TimesET"/>
          <w:sz w:val="26"/>
          <w:szCs w:val="26"/>
        </w:rPr>
        <w:t>»</w:t>
      </w:r>
      <w:r>
        <w:rPr>
          <w:rFonts w:cs="TimesET" w:ascii="TimesET" w:hAnsi="TimesET"/>
        </w:rPr>
        <w:t xml:space="preserve"> Егоркинского сельского Дома культуры Егоркинского сельского поселения Шумерл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1. народному танцевальному ансамблю «Контраст» Ядринского Дома культуры Ядринского город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2. народному фольклорному ансамблю «Отрада» Ядринского Дома культуры Ядринского город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3. народному ансамблю патриотической песни «Память» Ядринского Дома культуры Ядринского город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14. народному ансамблю чувашской песни </w:t>
      </w:r>
      <w:r>
        <w:rPr>
          <w:rFonts w:cs="Baltica Chv;Times New Roman" w:ascii="Baltica Chv;Times New Roman" w:hAnsi="Baltica Chv;Times New Roman"/>
          <w:sz w:val="26"/>
          <w:szCs w:val="26"/>
        </w:rPr>
        <w:t>«Ё=лкуё»</w:t>
      </w:r>
      <w:r>
        <w:rPr>
          <w:rFonts w:cs="TimesET" w:ascii="TimesET" w:hAnsi="TimesET"/>
        </w:rPr>
        <w:t xml:space="preserve"> Ядринского Дома культуры Ядринского город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5. народному вокальному ансамблю «Калинка» Ядринского Дома культуры Ядринского город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6. народному ансамблю песни и танца «Виръял» Верхнеачакского сельского Дома культуры Большешемердян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7. народному детскому хореографическому ансамблю «Дюймовочка» Большешемердянского сельского Дома культуры Большешемердян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8. народному ансамблю песни и танца «Латус» Лапракасинского культурно-досугового центра Хочашев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19. народному ансамблю песни и танца Малокарачкинского сельского Дома культуры Малокарачкин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0. народному фольклорному ансамблю «Сар ен» Персирланского сельского Дома культуры Персирлан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1. народному театру Асламасского сельского Дома культуры Большечурашевского сельского поселения Ядр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2. народному театру муниципального учреждения культуры «Культурно-досуговый центр» Яльчикского района;</w:t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</w:rPr>
        <w:tab/>
        <w:t>1.123. народному хору Байдеряковского сельского Дома культуры Яльчикского сельского поселения Яльчик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24. народному фольклорному ансамблю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Шан=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Полево-Буртасского сельского Дома культуры Новошимкусского сельского поселения Яльчик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5. народному театру муниципального учреждения культуры «Янтиковский районный культурно-досуговый центр» Янт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6. народному хору муниципального учреждения культуры «Янтиковский районный культурно-досуговый центр» Янтиковского района;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 xml:space="preserve">1.127. народному вокаль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Т=вай</w:t>
      </w:r>
      <w:r>
        <w:rPr>
          <w:rFonts w:cs="TimesET" w:ascii="TimesET" w:hAnsi="TimesET"/>
          <w:sz w:val="26"/>
          <w:szCs w:val="26"/>
        </w:rPr>
        <w:t>-</w:t>
      </w:r>
      <w:r>
        <w:rPr>
          <w:rFonts w:cs="Baltica Chv;Times New Roman" w:ascii="Baltica Chv;Times New Roman" w:hAnsi="Baltica Chv;Times New Roman"/>
          <w:sz w:val="26"/>
          <w:szCs w:val="26"/>
        </w:rPr>
        <w:t>ен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униципального учреждения культуры «Янтиковский районный культурно-досуговый центр» Янт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28. народному театру Яншихово-Норвашского сельского Дома культуры Яншихово-Норвашского сельского поселения Янтиков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29. народному театру Уразкасинского сельского Дома культуры Алдиаровского сельского поселения Янтиковского района;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0. народному театру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1. народному театру кукол «Искорка»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1.132. народному хору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3. народному ансамблю бального танца «Диалог»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4. народному ансамблю народного танца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5. народному вокально-инструментальному ансамблю «Кредо» муниципального учреждения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6. народной кинофотостудии муниципального учреждения  «Алатырский городской Дворец культуры» г. Алатырь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7. народному хору 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8. народному хору ветеранов 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39. народному духовому оркестру 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0. народному вокальному ансамблю «Россияночка» 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1. народной эстрадной студии 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42. народному чувашскому драматическому театру </w:t>
      </w:r>
      <w:r>
        <w:rPr>
          <w:rFonts w:cs="Baltica Chv;Times New Roman" w:ascii="Baltica Chv;Times New Roman" w:hAnsi="Baltica Chv;Times New Roman"/>
          <w:color w:val="000000"/>
          <w:sz w:val="26"/>
          <w:szCs w:val="26"/>
        </w:rPr>
        <w:t>«Самр=кл=х</w:t>
      </w:r>
      <w:r>
        <w:rPr>
          <w:color w:val="000000"/>
          <w:sz w:val="26"/>
          <w:szCs w:val="26"/>
        </w:rPr>
        <w:t>»</w:t>
      </w:r>
      <w:r>
        <w:rPr>
          <w:color w:val="000000"/>
        </w:rPr>
        <w:t xml:space="preserve"> </w:t>
      </w:r>
      <w:r>
        <w:rPr>
          <w:rFonts w:cs="TimesET" w:ascii="TimesET" w:hAnsi="TimesET"/>
        </w:rPr>
        <w:t>муниципального учреждения культуры «Городской Дворец культуры» г. Канаш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3. народному театру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4. народному хору русской песни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5. народному хору ветеранов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6. народному ансамблю народного танца «Узоры»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7. народному детскому ансамблю народного танца «Радость»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48. народной студии эстрадной музыки «Рэтро-дэнс»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49. народному вокаль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С=рнай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50. народному вокаль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К=м=л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1. народной вокальной студии «Саксэсс»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2. народному театру муниципального учреждения «Дворец культуры  «Восход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3. народному вокальному ансамблю «Шумерлиночка» муниципального учреждения «Дворец культуры  «Восход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4. народному танцевально-спортивному клубу «Экситон» муниципального учреждения «Дворец культуры «Восход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5. народному хору ветеранов «Русская душа» муниципального учреждения «Дворец культуры «Восход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6. народной студии эстрадной музыки «Артон» муниципального учреждения «Дворец культуры «Восход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57. народному коллективу эстрадного танца «Каприз» муниципального учреждения «Дворец культуры «Восход» г. Шумерля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158. народному духовому оркестру муниципального образовательного учреждения дополнительного образования детей «Центр дополнительного образования детей» г. Шумерля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59. народному театру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Ё=лк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0. народному ансамблю народного танца «Сувар» 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1. народному фольклорному ансамблю «Родные просторы» 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2. народной школе эстрадного танца «Солнцеклеш» 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3. народному детскому ансамблю народного танца «Суварята» 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4. народной студии современной песни «Сингл» республиканского  государственного учреждения «Дворец культуры тракторостроителей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5. народному ансамблю индийского танца «Ганга» муниципального учреждения культуры 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6. народному хору ветеранов муниципального учреждения культуры  «Мемориальный комплекс «Победа» г. Чебоксары;</w:t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</w:rPr>
        <w:tab/>
        <w:t>1.167. народному театру танца «Восторг» муниципального учреждения культуры  «Мемориальный комплекс «Победа» г. Чебоксары;</w:t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</w:rPr>
        <w:tab/>
        <w:t>1.168. народному ансамблю бального танца «Фантазия» муниципального учреждения культуры 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69. народному ансамблю народного танца «Илемби» муниципального учреждения культуры 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0. народному вокальному ансамблю патриотической песни «Живи и помни» муниципального учреждения культуры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1. народному ансамблю песни «Салампи» муниципального учреждения культуры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2. народному ансамблю эстрадного танца «Синяя птица» муниципального учреждения культуры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3. народному чувашскому театру муниципального учреждения культуры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4. народному русскому театру муниципального учреждения культуры 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5. народному театру деревенского обряда муниципального учреждения культуры «Мемориальный комплекс «Победа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6. народному духовому оркестру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7. народному ансамблю бального танца «Дуэт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8. народному ансамблю чувашской песни «Янташ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79. народному ансамблю эстрадного танца «Меридиан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0. народному ансамблю казачьей песни «Вольница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1. народному вокальному ансамблю «Родные напевы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2. народному театру юного зрителя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3. народному фольклорному ансамблю «Забава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4. народному детскому танцевальному коллективу «Радость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5. народному ансамблю народных инструментов «Отрада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6. народному хору ветеранов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7. народному хору ветеранов педагогического труда «Волжанка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8. народному хору ветеранов «Надежда» муниципального учреждения культуры «Дворец культуры «Салют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89. народному академическому хору клуба ОАО «Чебоксарский агрегатный завод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90. народному ансамблю классического танца клуба ОАО «Чебоксарский агрегатный завод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91. народному ансамблю русской песни «Золотые родники» клуба ОАО «Чебоксарский агрегатный завод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92. народному духовому оркестру клуба ОАО «Чебоксарский агрегатный завод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93. народному ансамблю народной песни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Ёалкуё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клуба ОАО «Чебоксарский агрегатный завод» г. Чебоксары;</w:t>
      </w:r>
    </w:p>
    <w:p>
      <w:pPr>
        <w:pStyle w:val="TextBody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194. народному ансамблю песни и танца «Нарспи» клуба «Нарспи» управления культуры администрации г. Чебоксары;</w:t>
      </w:r>
    </w:p>
    <w:p>
      <w:pPr>
        <w:pStyle w:val="TextBody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195. народному ансамблю бального танца «Сарпиге» клуба «Нарспи» управления культуры администрации г. Чебоксары;</w:t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</w:rPr>
        <w:tab/>
        <w:t>1.196. народному фольклорному ансамблю «Уяв» управления культуры администрации г. Чебоксары;</w:t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</w:rPr>
        <w:tab/>
        <w:t>1.197. народному танц-клубу «Модерн»</w:t>
      </w:r>
      <w:r>
        <w:rPr>
          <w:rFonts w:cs="TimesET" w:ascii="TimesET" w:hAnsi="TimesET"/>
          <w:color w:val="008000"/>
        </w:rPr>
        <w:t xml:space="preserve"> </w:t>
      </w:r>
      <w:r>
        <w:rPr>
          <w:rFonts w:cs="TimesET" w:ascii="TimesET" w:hAnsi="TimesET"/>
        </w:rPr>
        <w:t>управления культуры администрации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198. народному фольклорному ансамблю </w:t>
      </w:r>
      <w:r>
        <w:rPr>
          <w:rFonts w:cs="Baltica Chv;Times New Roman" w:ascii="Baltica Chv;Times New Roman" w:hAnsi="Baltica Chv;Times New Roman"/>
          <w:sz w:val="26"/>
          <w:szCs w:val="26"/>
        </w:rPr>
        <w:t>«Ук=лча»</w:t>
      </w:r>
      <w:r>
        <w:rPr>
          <w:rFonts w:cs="Baltica Chv;Times New Roman" w:ascii="Baltica Chv;Times New Roman" w:hAnsi="Baltica Chv;Times New Roman"/>
        </w:rPr>
        <w:t xml:space="preserve"> </w:t>
      </w:r>
      <w:r>
        <w:rPr>
          <w:rFonts w:cs="TimesET" w:ascii="TimesET" w:hAnsi="TimesET"/>
        </w:rPr>
        <w:t>муниципального учреждения «Дворец культуры «Акация» п. Лап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199. народному ансамблю эстрадного танца «Локинэ» муниципального учреждения «Дворец культуры «Акация» п. Лап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200. народному оркестру народных инструментов муниципального учреждения «Дворец культуры «Южный» г. Чебоксары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201. народному ансамблю танца </w:t>
      </w:r>
      <w:r>
        <w:rPr>
          <w:rFonts w:cs="Baltica Chv;Times New Roman" w:ascii="Baltica Chv;Times New Roman" w:hAnsi="Baltica Chv;Times New Roman"/>
          <w:sz w:val="26"/>
          <w:szCs w:val="26"/>
        </w:rPr>
        <w:t>«Тант=ш»</w:t>
      </w:r>
      <w:r>
        <w:rPr>
          <w:rFonts w:cs="TimesET" w:ascii="TimesET" w:hAnsi="TimesET"/>
        </w:rPr>
        <w:t xml:space="preserve"> муниципального учреждения «Дворец культуры «Южный»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1.202. народному вокальному ансамблю «Соловушка» муниципального учреждения «Дворец культуры «Южный» г. Чебоксары;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1.203. народному вокально-инструментальному ансамблю «Автостоп» ОАО «Дорисс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 В связи с прекращением систематической организационно-творческой и исполнительской деятельности лишить звания «народный» следующие самодеятельные коллективы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. хор работников культуры Батырев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2.2. детский театр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М=к=ньпи»</w:t>
      </w:r>
      <w:r>
        <w:rPr>
          <w:rFonts w:cs="TimesET" w:ascii="TimesET" w:hAnsi="TimesET"/>
        </w:rPr>
        <w:t xml:space="preserve"> сельского Дома культуры Красночетайского сельского поселения Красночетай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3. хор Напольновского сельского Дома культуры Напольновского сельского поселения Порец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4. кино-фотостудию муниципального учреждения культуры «Межпоселенческий культурно-досуговый центр «Урмарский» Урмар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5. духовой оркестр муниципального учреждения культуры «Межпоселенческий культурно-досуговый центр «Урмарский» Урмарского район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6. вокально-инструментальный ансамбль «Эдельвейс» муниципального учреждения культуры «Центр развития культуры Шемуршинского район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7. оркестр народных инструментов Саланчикского сельского Дома культуры Магаринского сельского поселения Шумерлинского района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8. детский театр кукол «Петрушка» муниципального учреждения «Дворец культуры «Химик» г. Новочебоксарск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9. ансамбль бального танца «Ритмы планеты» муниципального учреждения «Дворец культуры «Химик» г. Новочебоксарск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0. ансамбль эстрадного танца «Импульс» муниципального учреждения «Дворец культуры «Химик» г. Новочебоксарск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1. духовой оркестр «Чебоксарский Диксиленд» муниципального учреждения культуры  «Мемориальный комплекс «Победа» г. Чебоксары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2. детский вокальный ансамбль «Арс» муниципального учреждения культуры «Дворец культуры «Салют» г. Чебоксары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3. народный ансамбль эстрадного танца «Блэз» муниципального учреждения культуры «Дворец культуры  «Салют» г. Чебоксары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4. хор муниципального учреждения «Дворец культуры «Южный»       г. Чебоксары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2.15. студию чувашской эстрадной музыки </w:t>
      </w:r>
      <w:r>
        <w:rPr>
          <w:rFonts w:cs="TimesET" w:ascii="TimesET" w:hAnsi="TimesET"/>
          <w:sz w:val="26"/>
          <w:szCs w:val="26"/>
        </w:rPr>
        <w:t>«</w:t>
      </w:r>
      <w:r>
        <w:rPr>
          <w:rFonts w:cs="Baltica Chv;Times New Roman" w:ascii="Baltica Chv;Times New Roman" w:hAnsi="Baltica Chv;Times New Roman"/>
          <w:sz w:val="26"/>
          <w:szCs w:val="26"/>
        </w:rPr>
        <w:t>Санс=р</w:t>
      </w:r>
      <w:r>
        <w:rPr>
          <w:rFonts w:cs="TimesET" w:ascii="TimesET" w:hAnsi="TimesET"/>
          <w:sz w:val="26"/>
          <w:szCs w:val="26"/>
        </w:rPr>
        <w:t>»</w:t>
      </w:r>
      <w:r>
        <w:rPr>
          <w:rFonts w:cs="TimesET" w:ascii="TimesET" w:hAnsi="TimesET"/>
        </w:rPr>
        <w:t xml:space="preserve"> автономного учреждения Чувашской Республики «Чувашский республиканский Дом народного творчеств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16. кино-фотостудию автономного учреждения Чувашской Республики «Чувашский республиканский Дом народного творчества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инистр</w:t>
        <w:tab/>
        <w:tab/>
        <w:tab/>
        <w:tab/>
        <w:tab/>
        <w:tab/>
        <w:tab/>
        <w:tab/>
        <w:tab/>
        <w:t xml:space="preserve">      Р.М. Лизаков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roman"/>
    <w:pitch w:val="default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32:00Z</dcterms:created>
  <dc:creator>Администратор</dc:creator>
  <dc:description/>
  <cp:keywords/>
  <dc:language>en-US</dc:language>
  <cp:lastModifiedBy>culture92</cp:lastModifiedBy>
  <cp:lastPrinted>2010-08-20T16:19:00Z</cp:lastPrinted>
  <dcterms:modified xsi:type="dcterms:W3CDTF">2010-08-31T04:32:00Z</dcterms:modified>
  <cp:revision>2</cp:revision>
  <dc:subject/>
  <dc:title>от 27 августа 2010 г</dc:title>
</cp:coreProperties>
</file>