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 образования и молодежной политики Чувашской Республики</w:t>
            </w:r>
          </w:p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03.03. 2010 г.  № 268</w:t>
            </w:r>
          </w:p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overflowPunct w:val="false"/>
        <w:jc w:val="center"/>
        <w:rPr/>
      </w:pPr>
      <w:r>
        <w:rPr>
          <w:b/>
          <w:sz w:val="26"/>
          <w:szCs w:val="26"/>
        </w:rPr>
        <w:t xml:space="preserve">о республиканском конкурсе СМИ «Учитель  и  общество» </w:t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overflowPunct w:val="false"/>
        <w:ind w:firstLine="720"/>
        <w:jc w:val="both"/>
        <w:rPr/>
      </w:pPr>
      <w:r>
        <w:rPr>
          <w:sz w:val="26"/>
          <w:szCs w:val="26"/>
        </w:rPr>
        <w:t>Данное Положение является основным документом для проведения республиканского конкурса «Учитель и общество», проводимого  в рамках Года учителя, объявленного в Российской Федерации и Чувашской  Республике (далее – конкурс), и определяет общий порядок и условия подготовки, организации, проведения конкурса и подведения его итогов.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 Цели и задачи конкурса</w:t>
      </w:r>
    </w:p>
    <w:p>
      <w:pPr>
        <w:pStyle w:val="Heading4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1. Цель конкурса – </w:t>
      </w:r>
      <w:r>
        <w:rPr>
          <w:b w:val="false"/>
          <w:color w:val="000000"/>
          <w:sz w:val="26"/>
          <w:szCs w:val="26"/>
        </w:rPr>
        <w:t xml:space="preserve">повышение эффективности информационного сопровождения мероприятий в рамках Года учителя, объявленного Указом Президента Российской Федерации </w:t>
      </w:r>
      <w:r>
        <w:rPr>
          <w:b w:val="false"/>
          <w:sz w:val="26"/>
          <w:szCs w:val="26"/>
        </w:rPr>
        <w:t>от 10 марта 2009 года № 259 «О проведении в Российской Федерации Года учителя» и Указом Президента  Чувашской Республики от 26 октября 2009 года № 72 «О проведении Года учителя в Чувашской Республике»</w:t>
      </w:r>
      <w:r>
        <w:rPr>
          <w:b w:val="false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усиление внимания общества к учителю, укрепление авторитета и повышение его социального статуса в обществе;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ественного мнения об актуальности государственной политики, проводимой  в рамках Года учител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раивание эффективной коммуникации с журналистами и СМИ, освещающими тему образования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шение мотивации журналистов и СМИ к глубокому и всестороннему освещению актуальных проблем и достижений в  развитии системы образования в Чувашской Республике.</w:t>
      </w:r>
    </w:p>
    <w:p>
      <w:pPr>
        <w:pStyle w:val="Normal"/>
        <w:overflowPunct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рганизаторы конкурса</w:t>
      </w:r>
    </w:p>
    <w:p>
      <w:pPr>
        <w:pStyle w:val="Normal"/>
        <w:overflowPunct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/>
      </w:pPr>
      <w:r>
        <w:rPr>
          <w:sz w:val="26"/>
          <w:szCs w:val="26"/>
        </w:rPr>
        <w:t>3.1. Организатором конкурса является Министерство образования и молодежной политики Чувашской Республики (далее – Минобразования Чувашии)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6"/>
          <w:szCs w:val="26"/>
        </w:rPr>
        <w:t>3.2. Организатор конкурса осуществляет следующие функции:</w:t>
      </w:r>
    </w:p>
    <w:p>
      <w:pPr>
        <w:pStyle w:val="Normal"/>
        <w:overflowPunct w:val="false"/>
        <w:ind w:firstLine="72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формирует документацию по проведению конкурса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готовит и размещает информационное сообщение о проведении конкурса на сайте Минобразования Чувашии, публикует в печатных средствах массовой информации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осуществляет прием, регистрацию заявок на участие в конкурсе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создает конкурсную комиссию по подведению итогов республиканского конкурса  «Учитель и общество» (далее – комиссия), утверждает ее состав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организует работу комиссии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есет ответственность за хранение документации, необходимой для проведения конкурса;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извещает участников о результатах конкурса.</w:t>
      </w:r>
    </w:p>
    <w:p>
      <w:pPr>
        <w:pStyle w:val="Normal"/>
        <w:overflowPunct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 Участники конкурса</w:t>
      </w:r>
    </w:p>
    <w:p>
      <w:pPr>
        <w:pStyle w:val="Normal"/>
        <w:overflowPunct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 Участниками конкурса могут быть как средства массовой информации, распространяющие свою продукцию на территории Чувашской Республики и зарегистрированные в установленном порядке, так и отдельные журналисты.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 Основанием для участия в конкурсе является представленная в комиссию заявка согласно приложению к настоящему Положению и конкурсные материалы.</w:t>
      </w:r>
    </w:p>
    <w:p>
      <w:pPr>
        <w:pStyle w:val="Normal"/>
        <w:overflowPunct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Конкурсная комиссия</w:t>
      </w:r>
    </w:p>
    <w:p>
      <w:pPr>
        <w:pStyle w:val="Normal"/>
        <w:overflowPunct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 Конкурсная комиссия формируется из представителей органов исполнительной власти, организаций и общественных объединений Чувашской Республики.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 Конкурсная комиссия: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рассматривает и оценивает документы участников конкурса;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дводит итоги конкурса. 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Порядок проведения конкурса</w:t>
      </w:r>
    </w:p>
    <w:p>
      <w:pPr>
        <w:pStyle w:val="Normal"/>
        <w:overflowPunct w:val="false"/>
        <w:jc w:val="center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/>
      </w:pPr>
      <w:r>
        <w:rPr>
          <w:sz w:val="26"/>
          <w:szCs w:val="26"/>
        </w:rPr>
        <w:t>6.1. Информационное сообщение о проведении конкурса размещается на официальном сайте Минобразования Чувашии в сети Интернет, публикуется в печатных средствах массовой информации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6"/>
          <w:szCs w:val="26"/>
        </w:rPr>
        <w:t>6.2. Прием заявок на участие в конкурсе производится с 1 ноября по 20 ноября 2010 года. Материалы, поступившие после указанного срока, не принимаютс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6"/>
          <w:szCs w:val="26"/>
        </w:rPr>
        <w:t>6.3. Заявки на участие в конкурсе представляются в Минобразования Чувашии по адресу: г. Чебоксары, Президентский бульвар, д. 17, каб. 614, тел. (8352) 62-34-33.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 Для участия в конкурсе необходимо представить опубликованный в печатных средствах массовой информации (ксерокопии, газетные вырезки публикаций) или прошедший в эфире (передачи, рубрики, репортажи, сюжеты на цифровых носителях с приложением краткой аннотации в печатном виде) журналистский материал.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 Материалы, представленные на конкурс, возврату не подлежат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6"/>
          <w:szCs w:val="26"/>
        </w:rPr>
        <w:t>6.6. На конкурс принимаются материалы, опубликованные (вышедшие в эфир) в 2010 году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6"/>
          <w:szCs w:val="26"/>
        </w:rPr>
        <w:t>6.7. Поступившие на конкурс материалы рассматриваются организатором в течение 10 дней с момента окончания приема заявок, проверяется их соответствие требованиям настоящего Положения и передаются комиссии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6"/>
          <w:szCs w:val="26"/>
        </w:rPr>
        <w:t>6.8. В случае несоответствия заявки и материалов условиям конкурса организатор вправе отклонить их до представления членам конкурсной комиссии.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9. Конкурс проводится по следующим номинациям: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учшая аналитическая статья по теме «Учитель и общество»  (отдельно для республиканских и районных (городских)  СМИ);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учшее интервью с учителем (отдельно для  электронных и печатных СМИ)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6"/>
          <w:szCs w:val="26"/>
        </w:rPr>
        <w:t>Лучший цикл материалов (сюжетов) по теме «Учитель и общество» (отдельно для республиканских и районных  (городских) печатных и  электронных СМИ)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6"/>
          <w:szCs w:val="26"/>
        </w:rPr>
        <w:t>Лучший репортаж по теме  «Учитель и общество» (отдельно для печатных и электронных СМИ).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0. Конкурс в номинации считается несостоявшимся, если в нем принял участие только один участник.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Критерии и порядок конкурсного отбора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 Победители конкурса определяются комиссией по следующим критериям: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актуальность и общественная значимость информационных материалов;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бъективность и профессиональный подход к теме, доступность изложения, оригинальность подачи материала, глубина раскрытия темы;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учёт мнений разных целевых групп по представленному материалу (материалам).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 Заседания комиссии являются закрытыми. Комиссия оставляет за собой право не комментировать принимаемые и объявляемые решения.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 Решения комиссии принимаются простым большинством голосов ее членов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6"/>
          <w:szCs w:val="26"/>
        </w:rPr>
        <w:t>7.4. Организатор не позднее 10-дневного срока со дня определения победителя конкурса размещает информацию о результатах конкурса на официальном сайте Минобразования Чувашии в сети Интернет, публикует в печатных средствах массовой информации.</w:t>
      </w:r>
    </w:p>
    <w:p>
      <w:pPr>
        <w:pStyle w:val="Normal"/>
        <w:overflowPunct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Награждение победителей</w:t>
      </w:r>
    </w:p>
    <w:p>
      <w:pPr>
        <w:pStyle w:val="Normal"/>
        <w:overflowPunct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 Победители конкурса награждаются дипломами организатора конкурса в рамках  официального  закрытия  Года  учителя в  Чувашии.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Лучшие работы победителей печатных СМИ размещаются в журнале «Народная школа».</w:t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роведении республиканского конкурса  СМИ «Учитель и общество»</w:t>
            </w:r>
          </w:p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КОНКУРСНОЙ ЗАЯВКИ</w:t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78"/>
              <w:jc w:val="both"/>
              <w:rPr>
                <w:bCs/>
                <w:spacing w:val="21"/>
                <w:sz w:val="26"/>
                <w:szCs w:val="26"/>
              </w:rPr>
            </w:pPr>
            <w:r>
              <w:rPr>
                <w:bCs/>
                <w:spacing w:val="21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курсную комиссию по подведению итогов республиканского конкурса   СМИ «Учитель и общество»</w:t>
            </w:r>
          </w:p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республиканском конкурсе  СМИ «Учитель  и общество»</w:t>
      </w:r>
    </w:p>
    <w:p>
      <w:pPr>
        <w:pStyle w:val="Normal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участника конкурса (СМИ, Ф.И.О. журналиста, должность) ________________________________________________________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  <w:t>Номинация ________________________________________________________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  <w:t>Адрес организации _________________________________________________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  <w:t>Адрес электронной почты ___________________________________________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  <w:t>Ф.И.О., телефон руководителя _______________________________________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  <w:t>Руководитель</w:t>
        <w:tab/>
        <w:tab/>
        <w:tab/>
        <w:tab/>
        <w:tab/>
        <w:tab/>
        <w:t>Подпись, расшифровка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  <w:t>печ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9:00Z</dcterms:created>
  <dc:creator>obrazov3</dc:creator>
  <dc:description/>
  <cp:keywords/>
  <dc:language>en-US</dc:language>
  <cp:lastModifiedBy>culture92</cp:lastModifiedBy>
  <cp:lastPrinted>2010-02-27T11:30:00Z</cp:lastPrinted>
  <dcterms:modified xsi:type="dcterms:W3CDTF">2010-10-29T10:19:00Z</dcterms:modified>
  <cp:revision>2</cp:revision>
  <dc:subject/>
  <dc:title>УТВЕРЖДЕНО</dc:title>
</cp:coreProperties>
</file>