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идент Межрегиональной общественной организации «Чувашский национальный конгресс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 Г.Н. Архип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 xml:space="preserve"> 25 </w:t>
            </w:r>
            <w:r>
              <w:rPr>
                <w:sz w:val="28"/>
                <w:szCs w:val="28"/>
              </w:rPr>
              <w:t>» января 2010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IV Республиканском конкурсе «Чăваш пики-201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увашская красавица-201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спубликанский конкурс «Чăваш пики-2010» (Чувашская красавица-2010) (далее - Конкурс) является финалом для всех районных и городских конкурсов, проводимых в Чувашской Республи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нкурс является некоммерческим творческим проек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роки проведения Конкурса - с 11 по 12 марта 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Конкурс проводится с целью выявления и поддержки талантливой молодежи,  сохранения культуры, традиций и обычаев чувашского народа, развития общественных, социальных и культурных связей между молодежью районов и городов Чуваш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Конкурсе могут принимать участие представители районов и городов Чуваш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Идея Конкурса заключается в представлении красоты как совокупности духовных и интеллектуальных качеств, творческих способностей и внешних данных участн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Критериями отбора участниц Конкурса являются: сценическая культура, умение общаться с аудиторией, коммуникабельность, знание этикета, чувство юмора, грация, внешние данные, интеллектуальные  и  творческие способности, артистическое мастер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Учредители Конкурса обладают исключительными авторскими правами на проведение всех мероприятий Конкурса и, в соответствии с законом «Об авторском праве и смежных правах», имею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любые материалы о проведении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ламентировать аудио- и видеозапись, фото- и телевизионные съемки на мероприятиях в рамках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и распространять аудио- и видеозаписи, произведенные во время проведения Конкурса, без выплаты гонораров участникам, исполнителям и коллекти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редители и организаторы Конкур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дителями Конкурс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Межрегиональная общественная организация «Чувашский национальный конгресс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Министерство культуры, по делам национальностей, информационной политики и архивного дела Чуваш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 Конкурса - Чувашская Республиканская молодежная общественная организация «Хаста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Конкурс проводится при поддержке органов государственной власти и местного самоуправления, общественных и творческих организаций и средств массовой информации Чуваш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Руководство Конкурс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щее руководство подготовкой и проведением Конкурса осуществляют организаторы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торы Конкурса решают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и реализуют план проведения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ают текущие вопросы проведения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перечень мероприятий, входящих в программу Конкурса, порядок и объемы их финанс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ют, издают и распространяют информационные материалы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принципы работы и критерии оценок жюри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глашают консультантов, режиссерско-постановочную группу и жюри из числа видных общественных деятелей, известных работников культуры, популярных артистов и т.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глашают для осуществления информационной поддержки и освещения Конкурса различные средства массовой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одят работу по привлечению финансовых, организационных, материальных, технических и других ресурсов для обеспечения проведе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участия в Конкурс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 Конкурсе имеют право участвовать девуш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возрасте от 17 до 25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бодно владеющие чувашским язы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ые реализовать свой творческий потенциал и раскрыть </w:t>
        <w:tab/>
        <w:t>разносторонние творческие способ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Финалистки Конкурса прошлых лет не имеют права принимать участие в Кон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стницы Конкурса прошлых лет, не прошедшие в финал, имеют право принимать участие в Кон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о прибытии на Конкурс девушкам необходим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ть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ся с программой подготовки участниц и правилами внутреннего распорядка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2 цветные фотографии формата А4 (портфолио: портретное фото и фото в чувашском национальном костюм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Участницы Конкурса должны иметь при себе паспор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В случае невыполнения программы подготовки или нарушения правил внутреннего распорядка участницы Конкурса могут быть исключены из состава конкурсанток согласно решению организа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Структура и механизм реализации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онкурс состоит из двух этап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1 этап - районный, городской (отборочный)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 этап - республиканский (финальны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1. Организация первого этапа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2. Первый этап Конкурса предусматривает проведение районных и городских отборочных этап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3. Отборочные этапы Конкурса проводятся в соответствии с районными и городскими положениями и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4. Победительницы отборочных этапов принимают участие в Кон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рганизация второго этапа Конкур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2. Второй этап Конкурса предусматривает проведение фин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3. Республиканский оргкомитет проводит отбор девушек из числа победительниц районных и городских кон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личество участниц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 Конкурсе принимает участие одна девушка из района (города) (победительница районного или городского этап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Решение об изменении количества участниц в Конкурсе принимают учредител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График проведения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Место проведения Конкурса - город Чебокса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Заезд и регистрация участниц Конкурса - 11 марта 2010 года                    до 15.00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Дата проведения подготовки финалисток Конкурса - с 11-12 марта  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Дата проведения Конкурса - 12 марта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ача заявок на Конкур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Для участия в Конкурсе заявки подаются организаторам до 5 марта 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При подаче заявки необходимо сообщ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вание района или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участниц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лефон участниц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участницы в электроном виде (портретное фото и фото                 в чувашском национальном костюм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3. Заявки на участие в финале Конкурса принимаются по телефону: (8352) 62-35-61, факс: (8352) 62-82-05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congress</w:t>
        </w:r>
        <w:r>
          <w:rPr>
            <w:rStyle w:val="InternetLink"/>
            <w:sz w:val="28"/>
            <w:szCs w:val="28"/>
          </w:rPr>
          <w:t>2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4. Получение информации, прием заявок и консультации по телефону осуществляются ежедневно с 9.00 до 16.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слуги, предоставляемые организаторами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 Для участниц Конкурса организуются занятия и консультации                    с привлечением специалистов различных видов и жанров искусства, хореографов, режиссеров-постановщиков и т.п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.2. Репетиции и концертные мероприятия Конкурса обеспечиваются профессиональным световым и звуковым оборудованием с возможностью воспроизведения фонограмм с компакт диск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.3. Каждая участница обеспечивается рекламными и информационными материалами Конкурс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 Для погашения части расходов организаторы Конкурса имеют право реализовывать билеты на концертные мероприятия Конкурса, часть рекламной, информационной продукции и проче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9.5. На мероприятиях Конкурса по желанию участниц </w:t>
      </w:r>
      <w:r>
        <w:rPr>
          <w:sz w:val="28"/>
          <w:szCs w:val="28"/>
        </w:rPr>
        <w:t>может быть размещена реклама направляющих организаций и спонс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6. Дополнительная реклама спонсоров и рекламодателей осуществляется путем заключения договоров (соглашений) с организаторами Конкурса,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7. Посредническая деятельность районных и городских оргкомитетов по привлечению спонсоров и рекламодателей приветству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8. Реклама спонсоров и рекламодателей осуществляется (размещается, распространяется и озвучивается) только на мероприятиях Конкурса, информационной, рекламной и полиграфической продукции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9. Обеспечение безопасности на концертных мероприятиях Конкурса осуществляется организаторами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0. За безопасность и сохранность личного  имущества, учредители и организаторы Конкурса ответственность не нес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Условия проведения Конкурса и критерии оценок жюр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Конкурс представляет собой театрализованное представление, которое сопровождается выступлениями профессиональных исполнителей и художественных коллективов, и состоит из конкурсных зад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конкурсное задание - </w:t>
      </w:r>
      <w:r>
        <w:rPr>
          <w:b/>
          <w:sz w:val="28"/>
          <w:szCs w:val="28"/>
        </w:rPr>
        <w:t>«Визитная карточка»</w:t>
      </w:r>
      <w:r>
        <w:rPr>
          <w:sz w:val="28"/>
          <w:szCs w:val="28"/>
        </w:rPr>
        <w:t xml:space="preserve"> - общее дефиле в вечерних платьях и персональное представление участниц Конкурса, оцениваются: представленный образ участницы, сценическая культура, умение представить себ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 конкурсное задание - </w:t>
      </w:r>
      <w:r>
        <w:rPr>
          <w:b/>
          <w:color w:val="000000"/>
          <w:sz w:val="28"/>
          <w:szCs w:val="28"/>
        </w:rPr>
        <w:t>«Интеллектуальный конкурс»</w:t>
      </w:r>
      <w:r>
        <w:rPr>
          <w:color w:val="000000"/>
          <w:sz w:val="28"/>
          <w:szCs w:val="28"/>
        </w:rPr>
        <w:t xml:space="preserve"> - беседа с ведущими Конкурса, оценивается: знание истории, традиций и обычаев чувашского нар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3 конкурсное задание - </w:t>
      </w:r>
      <w:r>
        <w:rPr>
          <w:b/>
          <w:sz w:val="28"/>
          <w:szCs w:val="28"/>
        </w:rPr>
        <w:t>«Творческий конкурс»</w:t>
      </w:r>
      <w:r>
        <w:rPr>
          <w:sz w:val="28"/>
          <w:szCs w:val="28"/>
        </w:rPr>
        <w:t xml:space="preserve"> - выступление в одном из видов и жанров искусства: вокал, художественное слово, танец, оригинальный жанр, игра на музыкальных инструментах, оцениваются: творческие способности и артистическое мастерство, техника исполнения</w:t>
      </w:r>
      <w:r>
        <w:rPr>
          <w:color w:val="000000"/>
          <w:sz w:val="28"/>
          <w:szCs w:val="28"/>
        </w:rPr>
        <w:t>, зрелищность, художественно-творческое решение. Продолжительность творческого номера - не более 5 мину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4 конкурсное задание (домашнее задание) - </w:t>
      </w:r>
      <w:r>
        <w:rPr>
          <w:b/>
          <w:color w:val="000000"/>
          <w:sz w:val="28"/>
          <w:szCs w:val="28"/>
        </w:rPr>
        <w:t>«Чувашское национальное блюдо»</w:t>
      </w:r>
      <w:r>
        <w:rPr>
          <w:color w:val="000000"/>
          <w:sz w:val="28"/>
          <w:szCs w:val="28"/>
        </w:rPr>
        <w:t xml:space="preserve"> - представление приготовленного блюда, оцениваются: оформление блюда, знание традиций и обычаев чувашского нар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 конкурсное задание - </w:t>
      </w:r>
      <w:r>
        <w:rPr>
          <w:b/>
          <w:sz w:val="28"/>
          <w:szCs w:val="28"/>
        </w:rPr>
        <w:t>«Чувашский стиль»</w:t>
      </w:r>
      <w:r>
        <w:rPr>
          <w:sz w:val="28"/>
          <w:szCs w:val="28"/>
        </w:rPr>
        <w:t xml:space="preserve"> - общее дефиле в чувашских национальных костюмах, оцениваются: оригинальность костюма, сценическая культу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 Участницам Конкурса разрешается привлекать для сопровождения своих выступлений профессиональных исполнителей и художественные коллекти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. Очередность выступления участниц определяется режиссерско-постановочной группой на репетициях концертных мероприятий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4. Костюмы в Конкурсе предоставляется участницами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5. Музыкальные фонограммы предоставляются участницами на компакт дисках с указанием фамилии участницы, авторов композиции, названия номера выступления и порядкового номера фонограммы на носит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6. Участницам  Конкурса  не  разрешается  использовать  музыкальные фонограммы с записью собственного голосового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7. Для обеспечения качественного выступления участниц и решения организационных вопросов необходимо присутствие на репетициях и концертных мероприятиях Конкурса представителей участ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 Жюри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Решение о составе жюри финала Конкурса принимается организаторами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2. В состав жюри приглашаются представители органов государственной власти и местного самоуправления и общественных организаций, известные деятели культуры, популярные артисты, учредители и спонсоры (партнеры)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3. Для участия в составе жюри могут быть приглашены победители Конкурса прошлых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4. В состав жюри входят председатель жюри и его заместит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5. Жюри имеет право выносить суждения, давать рекомендации участницам по итогам их выступления на всех этапах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6. По результатам выступления участниц жюри определяет победителей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7. Форма определения результатов - закрытое голос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8. В случае одинакового количества голосов председатель жюри имеет право на один дополнительный гол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9. Решение жюри является окончательным и пересмотру не подлеж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0. Члены жюри Конкурса имеют право принимать решение о присуждении или не присуждении званий по отдельным или дополнительным номинациям в зависимости от результатов выступлений участн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1. Во время проведения Конкурса с официальной точкой зрения жюри имеют право выступать только председатель жюри или его замести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12. Определение победителей и награждение участниц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1. Победители определяются по результатам выступлений участниц в Кон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2. Результат выступления каждой участницы определяется по сумме баллов, полученных в каждом конкурсном за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3. Оценки участницам Конкурса за выступления в составе коллектива определяются исключительно уровнем индивидуальных способностей участниц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4. Победительницами Конкурса становятся участницы, показавшие наилучшие результаты и набравшие наибольшее количество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5. Победительницы Конкурса удостаиваются следующих з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место - </w:t>
      </w:r>
      <w:r>
        <w:rPr>
          <w:b/>
          <w:sz w:val="28"/>
          <w:szCs w:val="28"/>
        </w:rPr>
        <w:t>«Чăваш пики-201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место - </w:t>
      </w:r>
      <w:r>
        <w:rPr>
          <w:b/>
          <w:sz w:val="28"/>
          <w:szCs w:val="28"/>
        </w:rPr>
        <w:t>«Вице-Чăваш пики-201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6. Победительницами в отдельных номинациях становятся участницы, набравшие наибольшее количество голосов жюри в данных номинац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7. Победительницы в отдельных номинациях удостаиваются следующих з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Х</w:t>
      </w:r>
      <w:r>
        <w:rPr>
          <w:rFonts w:cs="BalticaChuw" w:ascii="BalticaChuw" w:hAnsi="BalticaChuw"/>
          <w:b/>
          <w:sz w:val="28"/>
          <w:szCs w:val="28"/>
        </w:rPr>
        <w:t>e</w:t>
      </w:r>
      <w:r>
        <w:rPr>
          <w:b/>
          <w:sz w:val="28"/>
          <w:szCs w:val="28"/>
        </w:rPr>
        <w:t>хĕм пике» (Стройная красавиц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Çепĕç пике» (Нежная красавиц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Ăс пике» (Умная красавиц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8. Участница, набравшая наибольшее количество голосов по средствам голосования среди зрителей во время проведения Конкурса, удостаивается звания </w:t>
      </w:r>
      <w:r>
        <w:rPr>
          <w:b/>
          <w:sz w:val="28"/>
          <w:szCs w:val="28"/>
        </w:rPr>
        <w:t>«Куракансем кăмăлланă пике» (Красавица зрительских симпат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9. Финалистки Конкурса согласно решению учредителей и организаторов могут быть рекомендованы для участия в Международных, Всероссийских фестивалях и конкурсах, презентациях, выставках, концертных и телевизионных программах, в проведении благотворительных и рекламных а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10. Все финалистки Конкурса награждаются соответствующими диплом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11. Организаторы учреждают призы по каждой номинации. Обладателей призов определяет жюри Конкурс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12. Учредители Конкурса, органы государственной власти и местного самоуправления, средства массовой информации, спонсоры Конкурса вправе учредить свои специальные призы, о чем должны быть проинформированы  организато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3. Обладательница титула «Чăваш пики-2010» будет представлять Чувашскую Республику на Всечувашском конкурсе «Чăваш пи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 Финансирование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1. Конкурс финансируется за счет учредителей Конкурса и привлечен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2. Расходы на проезд финалисток Конкурса осуществляются за счет направляющей стороны или участ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. Спонсоры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 Спонсорами Конкурса считаются юридические или физические лица, оказавшие финансовую, организационную, материальную, техническую или другую помощь Конкурсу по конкретным направл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2. Спонсор Конкурса - юридическое или физическое лицо, внесшее целевой  вклад в денежной или иной форме для проведения одного из мероприятий в рамках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3. Генеральный спонсор Конкурса - юридическое или физическое лицо, оказавшее спонсорскую помощь в финансировании мероприятия в размере не менее 40% от сметы расходов данного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4. Информационный спонсор Конкурса - зарегистрированное средство массовой информации, осуществляющее освещение Конкурса и его мероприятий доступными ему средствами с обязательным представлением генеральных спонсоров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5. Вопросы привлечения в качестве спонсоров политических партий, общественно-политических движений и политических деятелей решаются учредителями Конкурса в особ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оргкомит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8032, г. Чебоксары, ул. Композиторов Воробьевых, д. 10, Чувашский национальный конгресс, тел.: (8352) 62-35-61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Chu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333" w:hanging="0"/>
      <w:jc w:val="both"/>
    </w:pPr>
    <w:rPr>
      <w:rFonts w:ascii="Arial" w:hAnsi="Arial" w:cs="Arial"/>
      <w:sz w:val="24"/>
    </w:rPr>
  </w:style>
  <w:style w:type="paragraph" w:styleId="Style15">
    <w:name w:val="Цитата"/>
    <w:basedOn w:val="Normal"/>
    <w:qFormat/>
    <w:pPr>
      <w:numPr>
        <w:ilvl w:val="0"/>
        <w:numId w:val="0"/>
      </w:numPr>
      <w:ind w:left="142" w:right="-1333" w:firstLine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s21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20:00Z</dcterms:created>
  <dc:creator>Elena Rodionova</dc:creator>
  <dc:description/>
  <cp:keywords/>
  <dc:language>en-US</dc:language>
  <cp:lastModifiedBy>Администратор</cp:lastModifiedBy>
  <cp:lastPrinted>2010-01-15T11:15:00Z</cp:lastPrinted>
  <dcterms:modified xsi:type="dcterms:W3CDTF">2010-02-02T06:20:00Z</dcterms:modified>
  <cp:revision>2</cp:revision>
  <dc:subject/>
  <dc:title>Утверждаю</dc:title>
</cp:coreProperties>
</file>