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/>
      </w:pPr>
      <w:r>
        <w:rPr>
          <w:sz w:val="18"/>
          <w:szCs w:val="18"/>
          <w:u w:val="none"/>
        </w:rPr>
        <w:t>НОВОГОДНИЙ 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декабрь 2010 года - январь 2011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0"/>
          <w:szCs w:val="10"/>
        </w:rPr>
      </w:pPr>
      <w:r>
        <w:rPr>
          <w:rFonts w:cs="TimesET;Times New Roman" w:ascii="TimesET;Times New Roman" w:hAnsi="TimesET;Times New Roman"/>
          <w:b/>
          <w:sz w:val="10"/>
          <w:szCs w:val="10"/>
        </w:rPr>
      </w:r>
    </w:p>
    <w:tbl>
      <w:tblPr>
        <w:tblW w:w="1638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2160"/>
        <w:gridCol w:w="2340"/>
        <w:gridCol w:w="1809"/>
        <w:gridCol w:w="1980"/>
      </w:tblGrid>
      <w:tr>
        <w:trPr>
          <w:trHeight w:val="4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 бал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ку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Эксперимент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драм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Филармо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ракторостроителей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,19,25,26,31 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ahoma" w:ascii="TimesET;Times New Roman" w:hAnsi="TimesET;Times New Roman"/>
                <w:bCs/>
                <w:sz w:val="17"/>
                <w:szCs w:val="17"/>
                <w:lang w:eastAsia="en-US"/>
              </w:rPr>
              <w:t xml:space="preserve">С. Маршак «12 месяцев» 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.н.с «Репка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 п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1 в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2 с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сказке А.Н.Островского «Снегур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Филармония)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24,25,26,28, 29,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.  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Селиванов «Спасатели светлого будущего или Операция «21 век»  11.00;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 24 по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блоки» 10.00;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Новогодняя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сказке А.Н.Островского «Снегур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Филармония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Хрустальны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шмачок»   12.0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 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Три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росен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Хрусталь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шмачок» 12.0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Азам «Тайны Снеговика (ростовые куклы)» 10.30;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Новогодняя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; 16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; 16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еспубликанские новогодние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10.30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; 14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; 16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Новогодняя 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; 15.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a_MachinaOrtoSht;Courier New" w:hAnsi="a_MachinaOrtoSht;Courier New" w:cs="Tahoma"/>
                <w:bCs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Азам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30;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,3,4,5,6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блоки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Ежик и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,4,5,6,8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Спадавекки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ашмачок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Шу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Заяц, ли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етух» 10.3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,4,5,6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4,5,6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представлени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пасатели светлого будущего или Операция «21 век»  11.00;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Спадавекки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шмач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представлени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пасатели светлого будущего или Операция «21 век» 11.00;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Спадавекки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шмач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Павловскис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исенок-плу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представления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пасатели светлого будущего или Операция «21 век» 11.00;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Спадавекки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шмачок» 11.00; 1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Илюх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олодильные 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еселый снегопа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ом творчества Московского района (г.Чебоксары) 13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3D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А.С.Пушки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казка о мертвой царевне и семи богатырях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Новогодние 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Спадавекки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шмачок»   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 француз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казк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елая ко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Благотворительная елка Чувашской Епархии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4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Азам «Т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неговика» 10.30,13.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MachinaOrtoSh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8:00Z</dcterms:created>
  <dc:creator>culture36</dc:creator>
  <dc:description/>
  <cp:keywords/>
  <dc:language>en-US</dc:language>
  <cp:lastModifiedBy>culture92</cp:lastModifiedBy>
  <cp:lastPrinted>2010-07-23T13:31:00Z</cp:lastPrinted>
  <dcterms:modified xsi:type="dcterms:W3CDTF">2010-12-28T10:18:00Z</dcterms:modified>
  <cp:revision>2</cp:revision>
  <dc:subject/>
  <dc:title>РЕПЕРТУАР   </dc:title>
</cp:coreProperties>
</file>