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УК «ЧУВАШСКАЯ РЕСПУБЛИКАНСКАЯ ДЕТСКО-ЮНОШЕСКАЯ БИБЛИОТЕ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3240" w:hanging="0"/>
        <w:rPr/>
      </w:pPr>
      <w:r>
        <w:rPr>
          <w:sz w:val="20"/>
          <w:szCs w:val="20"/>
        </w:rPr>
        <w:t>Директор_________ Т. Р. Григорьева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«____»___________________ 2009 г.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МЯТЬ, УВЕКОВЕЧЕННАЯ В КАМ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республиканском конкурсе исследовательских рабо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амятниках воинам Великой Отечественной вой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07950" distR="10795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749300" cy="1371600"/>
            <wp:effectExtent l="0" t="0" r="0" b="0"/>
            <wp:wrapTight wrapText="bothSides">
              <wp:wrapPolygon edited="0">
                <wp:start x="-108" y="0"/>
                <wp:lineTo x="-108" y="21537"/>
                <wp:lineTo x="21598" y="21537"/>
                <wp:lineTo x="21598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на территории Чуваш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3060" w:firstLine="16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Волги до Берлина – путь неблизкий,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3060" w:firstLine="1620"/>
        <w:jc w:val="both"/>
        <w:rPr/>
      </w:pPr>
      <w:r>
        <w:rPr>
          <w:i/>
          <w:sz w:val="20"/>
          <w:szCs w:val="20"/>
        </w:rPr>
        <w:t>Четыре года шел к нему солдат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3060" w:firstLine="16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 поднимались следом обелиски, 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3060" w:firstLine="16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вехи и победы, и утрат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3060" w:firstLine="16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М. Гафуров</w:t>
      </w:r>
    </w:p>
    <w:p>
      <w:pPr>
        <w:pStyle w:val="Normal"/>
        <w:ind w:left="19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конкурса</w:t>
      </w:r>
    </w:p>
    <w:p>
      <w:pPr>
        <w:pStyle w:val="Normal"/>
        <w:ind w:left="30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. Основная цель конкурса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утверждение в сознании подрастающего поколения социально значимых патриотических ценностей, взглядов и убеждений, уважения к культурному   и историческому прошлом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обуждение детей, подростков и молодежи к изучению исторического                и культурного наследия малой род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интеллектуальных и творческих способностей участников, предоставление им возможности выразить себя в исследовательской деятельност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щие положения</w:t>
      </w:r>
    </w:p>
    <w:p>
      <w:pPr>
        <w:pStyle w:val="Normal"/>
        <w:ind w:left="10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Конкурс проводится </w:t>
      </w:r>
      <w:r>
        <w:rPr>
          <w:b/>
          <w:sz w:val="20"/>
          <w:szCs w:val="20"/>
        </w:rPr>
        <w:t>с 1 ноября 2009 года по 1 апреля 2010 года,</w:t>
      </w:r>
      <w:r>
        <w:rPr>
          <w:sz w:val="20"/>
          <w:szCs w:val="20"/>
        </w:rPr>
        <w:t xml:space="preserve"> в преддверии празднования 65-летия Победы в Великой Отечественной войне 1941-1945 гг.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sz w:val="20"/>
          <w:szCs w:val="20"/>
        </w:rPr>
        <w:t>3. Условия, порядок и  сроки проведения конкурса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Участники конкурса.</w:t>
      </w:r>
    </w:p>
    <w:p>
      <w:pPr>
        <w:pStyle w:val="Heading3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Участниками конкурса могут стать подростки и молодежь                    в возрасте от 12 лет до 21 года.</w:t>
      </w:r>
    </w:p>
    <w:p>
      <w:pPr>
        <w:pStyle w:val="Heading3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Усло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ная работа должна быть выполнена в соответствии с требованиями, предъявляемыми к исследовательским работа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о введении необходимо указать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цель работы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дачи исследовани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ъект и предмет исследования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0"/>
          <w:szCs w:val="20"/>
        </w:rPr>
        <w:t>методы исследования (если используются анкеты или интервью, необходимо приложить образцы анкеты или опросного листа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актическую значимость исследования (ожидаемые результаты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ая часть исследования по жанру должна представлять собой очерк, состоящий из 3 частей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8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ческая (история создания памятника)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8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ая (значение памятника в современной жизни села (города)),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8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Будущность (размышления о будущем памятника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язательное условие: наличие списка использованной литературы               в конце тек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приложений могут быть: фотографии, воспоминания очевидцев, любой иллюстративный материа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работа должна быть представлена в традиционном и                 в электронном вид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по оформлению исследовательск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ец оформления титульного листа см. в Приложении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работы в целом не должен превышать 20 страниц печатного текста формата А4, выполненного шрифтом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№12, межстрочный интервал полуторн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Порядок проведения конкурса.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онкурс проводится по трем возрастным номинациям: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-10620" w:leader="none"/>
        </w:tabs>
        <w:spacing w:before="0" w:after="0"/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2-14 лет,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-10620" w:leader="none"/>
        </w:tabs>
        <w:spacing w:before="0" w:after="0"/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5-17 лет,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-10620" w:leader="none"/>
        </w:tabs>
        <w:spacing w:before="0" w:after="0"/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8-21 год</w:t>
      </w:r>
    </w:p>
    <w:p>
      <w:pPr>
        <w:pStyle w:val="Heading3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4. Процедура подачи и рассмотрения рабо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1 ноября 2009 года – 1 апреля 2010 года</w:t>
      </w:r>
      <w:r>
        <w:rPr>
          <w:sz w:val="20"/>
          <w:szCs w:val="20"/>
        </w:rPr>
        <w:t xml:space="preserve"> – консультации и прием рабо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ля подведения итогов конкурса организуется экспертная комиссия из ведущих специалистов Чувашской республиканской детско-юношеской библиотеки и Музея Воинской Славы Чувашской Республик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– 23 апреля 2010 года </w:t>
      </w:r>
      <w:r>
        <w:rPr>
          <w:sz w:val="20"/>
          <w:szCs w:val="20"/>
        </w:rPr>
        <w:t>– заседания экспертной комиссии, где будут рассмотрены все работы, соответствующие условиям конкурса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Критерии оцен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980" w:leader="none"/>
        </w:tabs>
        <w:jc w:val="both"/>
        <w:rPr/>
      </w:pPr>
      <w:r>
        <w:rPr>
          <w:b/>
          <w:sz w:val="20"/>
          <w:szCs w:val="20"/>
        </w:rPr>
        <w:t>4.1. Основными содержательными критериями оценки исследовательских работ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соответствие тематике конкурс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формальных требова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учная и практическая значимость рабо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ворческий подход к изложению матери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Итоги конкурса являются окончательными и пересмотру не подлежа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  Конкурсные работы не рецензируются и не возвращаю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Награждение победител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1. </w:t>
      </w:r>
      <w:r>
        <w:rPr>
          <w:sz w:val="20"/>
          <w:szCs w:val="20"/>
        </w:rPr>
        <w:t xml:space="preserve">Решение о присуждении призовых мест принимается тайным голосованием членов экспертной комиссии большинством голосов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2</w:t>
      </w:r>
      <w:r>
        <w:rPr>
          <w:sz w:val="20"/>
          <w:szCs w:val="20"/>
        </w:rPr>
        <w:t>.    Награждение победителей состоится 28 апреля 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   Победителям конкурса вручаются дипломы и ценные пода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разец оформления титульного лис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8728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left="36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</w:t>
            </w:r>
          </w:p>
          <w:p>
            <w:pPr>
              <w:pStyle w:val="Heading3"/>
              <w:spacing w:before="0" w:after="0"/>
              <w:ind w:left="3600" w:hanging="0"/>
              <w:jc w:val="both"/>
              <w:rPr/>
            </w:pPr>
            <w:r>
              <w:rPr>
                <w:sz w:val="20"/>
                <w:szCs w:val="20"/>
              </w:rPr>
              <w:t>исследовательских работ</w:t>
            </w:r>
          </w:p>
          <w:p>
            <w:pPr>
              <w:pStyle w:val="Heading3"/>
              <w:spacing w:before="0" w:after="0"/>
              <w:ind w:left="36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ь, увековеченная в камне»</w:t>
            </w:r>
          </w:p>
          <w:p>
            <w:pPr>
              <w:pStyle w:val="Heading3"/>
              <w:spacing w:before="0" w:after="0"/>
              <w:ind w:left="36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«НАЗВАНИЕ РАБОТЫ»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ind w:right="20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3"/>
              <w:spacing w:before="0" w:after="0"/>
              <w:ind w:right="20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Heading3"/>
              <w:spacing w:before="0" w:after="0"/>
              <w:ind w:right="203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Heading3"/>
              <w:spacing w:before="0" w:after="0"/>
              <w:ind w:right="20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360" w:leader="none"/>
                <w:tab w:val="left" w:pos="3960" w:leader="none"/>
              </w:tabs>
              <w:spacing w:before="0" w:after="0"/>
              <w:ind w:left="4320"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л:</w:t>
            </w:r>
          </w:p>
          <w:p>
            <w:pPr>
              <w:pStyle w:val="Heading3"/>
              <w:tabs>
                <w:tab w:val="clear" w:pos="708"/>
                <w:tab w:val="left" w:pos="360" w:leader="none"/>
                <w:tab w:val="left" w:pos="3960" w:leader="none"/>
              </w:tabs>
              <w:spacing w:before="0" w:after="0"/>
              <w:ind w:left="4320"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 _________________</w:t>
            </w:r>
          </w:p>
          <w:p>
            <w:pPr>
              <w:pStyle w:val="Heading3"/>
              <w:tabs>
                <w:tab w:val="clear" w:pos="708"/>
                <w:tab w:val="left" w:pos="360" w:leader="none"/>
                <w:tab w:val="left" w:pos="3960" w:leader="none"/>
              </w:tabs>
              <w:spacing w:before="0" w:after="0"/>
              <w:ind w:left="4320"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 _________________</w:t>
            </w:r>
          </w:p>
          <w:p>
            <w:pPr>
              <w:pStyle w:val="Heading3"/>
              <w:tabs>
                <w:tab w:val="clear" w:pos="708"/>
                <w:tab w:val="left" w:pos="360" w:leader="none"/>
                <w:tab w:val="left" w:pos="3960" w:leader="none"/>
              </w:tabs>
              <w:spacing w:before="0" w:after="0"/>
              <w:ind w:left="4320"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 _________________</w:t>
            </w:r>
          </w:p>
          <w:p>
            <w:pPr>
              <w:pStyle w:val="Heading3"/>
              <w:tabs>
                <w:tab w:val="clear" w:pos="708"/>
                <w:tab w:val="left" w:pos="360" w:leader="none"/>
                <w:tab w:val="left" w:pos="3960" w:leader="none"/>
              </w:tabs>
              <w:spacing w:before="0" w:after="0"/>
              <w:ind w:left="4320" w:right="-12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 (полных лет)</w:t>
            </w:r>
          </w:p>
          <w:p>
            <w:pPr>
              <w:pStyle w:val="Heading3"/>
              <w:tabs>
                <w:tab w:val="clear" w:pos="708"/>
                <w:tab w:val="left" w:pos="360" w:leader="none"/>
                <w:tab w:val="left" w:pos="3960" w:leader="none"/>
              </w:tabs>
              <w:spacing w:before="0" w:after="0"/>
              <w:ind w:left="4320" w:right="-12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учебы </w:t>
            </w:r>
          </w:p>
          <w:p>
            <w:pPr>
              <w:pStyle w:val="Heading3"/>
              <w:tabs>
                <w:tab w:val="clear" w:pos="708"/>
                <w:tab w:val="left" w:pos="360" w:leader="none"/>
                <w:tab w:val="left" w:pos="3960" w:leader="none"/>
              </w:tabs>
              <w:spacing w:before="0" w:after="0"/>
              <w:ind w:left="4320" w:right="-12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шний адрес</w:t>
            </w:r>
          </w:p>
          <w:p>
            <w:pPr>
              <w:pStyle w:val="Heading3"/>
              <w:tabs>
                <w:tab w:val="clear" w:pos="708"/>
                <w:tab w:val="left" w:pos="360" w:leader="none"/>
                <w:tab w:val="left" w:pos="3960" w:leader="none"/>
              </w:tabs>
              <w:spacing w:before="0" w:after="0"/>
              <w:ind w:left="4320" w:right="-12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 (дом.; сот.)</w:t>
            </w:r>
          </w:p>
          <w:p>
            <w:pPr>
              <w:pStyle w:val="Heading3"/>
              <w:tabs>
                <w:tab w:val="clear" w:pos="708"/>
                <w:tab w:val="left" w:pos="360" w:leader="none"/>
                <w:tab w:val="left" w:pos="3960" w:leader="none"/>
              </w:tabs>
              <w:spacing w:before="0" w:after="0"/>
              <w:ind w:left="4320"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Heading3"/>
              <w:tabs>
                <w:tab w:val="clear" w:pos="708"/>
                <w:tab w:val="left" w:pos="360" w:leader="none"/>
                <w:tab w:val="left" w:pos="3960" w:leader="none"/>
              </w:tabs>
              <w:spacing w:before="0" w:after="0"/>
              <w:ind w:left="4320"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360" w:leader="none"/>
                <w:tab w:val="left" w:pos="3960" w:leader="none"/>
              </w:tabs>
              <w:spacing w:before="0" w:after="0"/>
              <w:ind w:left="4320" w:right="-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58"/>
        </w:tabs>
        <w:ind w:left="2758" w:hanging="360"/>
      </w:pPr>
      <w:rPr>
        <w:rFonts w:ascii="Courier New" w:hAnsi="Courier New" w:cs="Courier New" w:hint="default"/>
        <w:b w:val="false"/>
        <w:color w:val="339966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33996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  <w:color w:val="3399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color w:val="3399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29:00Z</dcterms:created>
  <dc:creator>Громова</dc:creator>
  <dc:description/>
  <cp:keywords/>
  <dc:language>en-US</dc:language>
  <cp:lastModifiedBy>culture92</cp:lastModifiedBy>
  <cp:lastPrinted>2009-11-02T11:19:00Z</cp:lastPrinted>
  <dcterms:modified xsi:type="dcterms:W3CDTF">2010-03-11T05:29:00Z</dcterms:modified>
  <cp:revision>2</cp:revision>
  <dc:subject/>
  <dc:title>ГУК «ЧУВАШСКАЯ РЕСПУБЛИКАНСКАЯ ДЕТСКО-ЮНОШЕСКАЯ БИБЛИОТЕКА»</dc:title>
</cp:coreProperties>
</file>