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о республиканском конкур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«Лучшая муниципальная библиотека по профилактике правонарушений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NewRoman;Arial Unicode MS" w:cs="Times New Roman"/>
          <w:bCs/>
          <w:spacing w:val="-8"/>
          <w:sz w:val="24"/>
          <w:szCs w:val="24"/>
        </w:rPr>
      </w:pPr>
      <w:r>
        <w:rPr>
          <w:rFonts w:eastAsia="TimesNewRoman;Arial Unicode MS" w:cs="Times New Roman" w:ascii="Times New Roman" w:hAnsi="Times New Roman"/>
          <w:bCs/>
          <w:spacing w:val="-8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1.1. Республиканский конкурс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«Лучшая муниципальная библиотека по профилактике правонарушений» 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(далее - Конкурс) проводится в целях </w:t>
      </w:r>
      <w:r>
        <w:rPr>
          <w:rFonts w:cs="Times New Roman" w:ascii="Times New Roman" w:hAnsi="Times New Roman"/>
          <w:sz w:val="24"/>
          <w:szCs w:val="24"/>
        </w:rPr>
        <w:t xml:space="preserve">активизации работы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муниципальных библиотек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по предупреждению правонарушений.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>1.2. Организаторы Конкурса - Государственное учреждение культуры «Национальная библиотека Чувашской Республики», Чувашское региональное отделение «Ассоциация юристов России»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>1.3. Соучредителями или спонсорами Конкурса могут стать любые организации и частные лица, поддерживающие его цели и задач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ЗАДАЧИ КОНКУРС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силить роль муниципальных библиотек в правовом просвещении насе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ть деятельность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блиотек по созданию системы взаимодействия с заинтересованными службами и ведомствами по профилактике правонаруш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чь внимание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блиотек к осознанию важности и актуальности создания условий для предупреждения безнадзорности и правонарушений среди несовершеннолетни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зучит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ь и тиражировать опыт муниципальных библиотек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по профилактике правонаруш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ОРГАНИЗАЦИЯ ПРОВЕДЕНИЯ КОН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Конкурс проводится с 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июля по 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сентября </w:t>
      </w:r>
      <w:r>
        <w:rPr>
          <w:rFonts w:cs="Times New Roman" w:ascii="Times New Roman" w:hAnsi="Times New Roman"/>
          <w:sz w:val="24"/>
          <w:szCs w:val="24"/>
        </w:rPr>
        <w:t xml:space="preserve">2010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Срок предоставления материалов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30 сентября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0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присланные после </w:t>
      </w:r>
      <w:r>
        <w:rPr>
          <w:rFonts w:cs="Times New Roman" w:ascii="Times New Roman" w:hAnsi="Times New Roman"/>
          <w:sz w:val="24"/>
          <w:szCs w:val="24"/>
        </w:rPr>
        <w:t xml:space="preserve">30 сентября 2010 г.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не рассматриваю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В Конкурсе могут принять участие муниципальные библиотеки Чувашской Республ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Конкурс проводится по следующим номинац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Лучшая библиотека по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е правонарушений и преступлений среди центральных библиотек» -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писание опыта конкретных мероприятий, инновационные разработки, сценарии, презентации, рекламная продукция, публикации, программы </w:t>
      </w:r>
      <w:r>
        <w:rPr>
          <w:rFonts w:cs="Times New Roman" w:ascii="Times New Roman" w:hAnsi="Times New Roman"/>
          <w:i/>
          <w:sz w:val="24"/>
          <w:szCs w:val="24"/>
        </w:rPr>
        <w:t>по теме кон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Лучшая библиотека по </w:t>
      </w:r>
      <w:r>
        <w:rPr>
          <w:rFonts w:cs="Times New Roman" w:ascii="Times New Roman" w:hAnsi="Times New Roman"/>
          <w:sz w:val="24"/>
          <w:szCs w:val="24"/>
        </w:rPr>
        <w:t>профилактике правонарушений и преступлений среди сельских библиотек» 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писание опыта конкретных мероприятий, инновационные разработки, сценарии, презентации, рекламная продукция, публикации, программы </w:t>
      </w:r>
      <w:r>
        <w:rPr>
          <w:rFonts w:cs="Times New Roman" w:ascii="Times New Roman" w:hAnsi="Times New Roman"/>
          <w:i/>
          <w:sz w:val="24"/>
          <w:szCs w:val="24"/>
        </w:rPr>
        <w:t>по теме кон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учшая страничка на сайте муниципальной библиотеки по профилактике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 правонарушений» -</w:t>
      </w:r>
      <w:r>
        <w:rPr>
          <w:rFonts w:cs="Times New Roman" w:ascii="Times New Roman" w:hAnsi="Times New Roman"/>
          <w:i/>
          <w:sz w:val="24"/>
          <w:szCs w:val="24"/>
        </w:rPr>
        <w:t xml:space="preserve"> диск со страницей сай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Для организации и проведения конкурса формируется оргкомитет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и жюр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2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Конкурсные материалы представляются по адресу</w:t>
      </w:r>
      <w:r>
        <w:rPr>
          <w:rFonts w:cs="Times New Roman" w:ascii="Times New Roman" w:hAnsi="Times New Roman"/>
          <w:sz w:val="24"/>
          <w:szCs w:val="24"/>
        </w:rPr>
        <w:t xml:space="preserve">: 428000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Чувашская Республи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Чебокса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Лени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15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Национальная библиотек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Публичный центр правовой информаци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с отметкой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На конкурс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присланные на Конкур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не возвращаются и хранятся в Публичном центре правовой информации Национальной библиотеки Чувашской Республ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</w:t>
      </w:r>
      <w:r>
        <w:rPr>
          <w:rFonts w:cs="Times New Roman" w:ascii="Times New Roman" w:hAnsi="Times New Roman"/>
          <w:bCs/>
          <w:sz w:val="24"/>
          <w:szCs w:val="24"/>
        </w:rPr>
        <w:t>Критерии оценки конкурсных работ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цели и задачам конкурс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инновационных методов работы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другими организация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наглядность представленных материал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ОФОРМЛЕНИЮ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Конкурсные материалы должны быть оформлены в виде информационной справки и сформированы в одну папку в распечатанном (1 экз.) и электронном виде (1 экз.). Объем справки – не более 10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</w:rPr>
        <w:t xml:space="preserve"> машинописного текста 12 шрифт через 1,5 интерв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итульном листе указываются: название библиотеки, ее учредитель, адрес и телефон библиотеки, Ф.И.О. директора и сотрудника, ведущего работу по теме конкур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ИТОГИ КОНКУРС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Подведение итогов Конкурса </w:t>
      </w:r>
      <w:r>
        <w:rPr>
          <w:rFonts w:cs="Times New Roman" w:ascii="Times New Roman" w:hAnsi="Times New Roman"/>
          <w:sz w:val="24"/>
          <w:szCs w:val="24"/>
        </w:rPr>
        <w:t xml:space="preserve">– 15 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октября </w:t>
      </w:r>
      <w:r>
        <w:rPr>
          <w:rFonts w:cs="Times New Roman" w:ascii="Times New Roman" w:hAnsi="Times New Roman"/>
          <w:sz w:val="24"/>
          <w:szCs w:val="24"/>
        </w:rPr>
        <w:t xml:space="preserve">2010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Победители Конкурса награждаются дипломами и ценными приз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Информация об итогах Конкурса будет опубликована в республиканских С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направлена в администрации район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выставлена на сайте Национальной библиотеки Чувашской Республ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 итогам конкурса будет выпущено издание «Деятельность м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униципальных библиотек по профилактике правонарушени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109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90" w:firstLine="709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>Приложение №1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Состав оргкомите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>Григорьева В.В., зам. директора ГУК «Национальная библиотека Чувашской Республик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>Кузьмин М.А., руководитель Аппарата Чувашского регионального отделения «Ассоциация юристов Росс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>Добронравова М.В., зав. Публичным центром правовой информации ГУК «Национальная библиотека Чувашской Республик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Егорова Н.Т., зав. отделом маркетинга и инноваций ГУК «Национальная библиотека Чувашской Республик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>Приложение №2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Состав жюр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>Старикова С. М., директор ГУК «Национальная библиотека Чувашской Республики» - председател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Кузьмин М.А., руководитель Аппарата Чувашского регионального отделения «Ассоциация юристов Росс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Антонов Вадим Валентинович, министр внутренних дел по Чувашской Республик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>Андрюшкина Марина Васильевна, зам. директора ГУК «Национальная библиотека Чувашской Республик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Добронравова М.В., зав. Публичным центром правовой информации ГУК «Национальная библиотека Чувашской Республики».</w:t>
      </w:r>
    </w:p>
    <w:p>
      <w:pPr>
        <w:pStyle w:val="Normal"/>
        <w:spacing w:lineRule="auto" w:line="360" w:before="0" w:after="0"/>
        <w:ind w:right="-109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autoSpaceDE w:val="false"/>
      <w:spacing w:lineRule="auto" w:line="240" w:before="150" w:after="280"/>
      <w:ind w:left="720" w:hanging="360"/>
      <w:jc w:val="both"/>
    </w:pPr>
    <w:rPr>
      <w:rFonts w:ascii="Verdana" w:hAnsi="Verdana" w:eastAsia="Times New Roman" w:cs="Times New Roman"/>
      <w:b/>
      <w:color w:val="000000"/>
      <w:sz w:val="18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06:00Z</dcterms:created>
  <dc:creator>1</dc:creator>
  <dc:description/>
  <cp:keywords/>
  <dc:language>en-US</dc:language>
  <cp:lastModifiedBy>culture9</cp:lastModifiedBy>
  <dcterms:modified xsi:type="dcterms:W3CDTF">2010-07-22T09:06:00Z</dcterms:modified>
  <cp:revision>2</cp:revision>
  <dc:subject/>
  <dc:title>Согласовано</dc:title>
</cp:coreProperties>
</file>