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44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44"/>
        <w:jc w:val="center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нтиковской районной газеты «Ял ěçченě» («Сельский труженик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8,8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в автономного учреждения Чувашской Республики «Редакция Янтиковской районной газеты «Ял ěçченě» («Сельский труженик») </w:t>
            </w:r>
            <w:r>
              <w:rPr>
                <w:bCs/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  <w:r>
              <w:rPr>
                <w:sz w:val="26"/>
                <w:szCs w:val="26"/>
              </w:rPr>
              <w:t xml:space="preserve">, утвержденный приказом </w:t>
            </w:r>
            <w:r>
              <w:rPr>
                <w:bCs/>
                <w:sz w:val="26"/>
                <w:szCs w:val="26"/>
              </w:rPr>
              <w:t xml:space="preserve">Министерства культуры, по делам национальностей, информационной политики и архивного дела Чувашской Республики </w:t>
            </w:r>
            <w:r>
              <w:rPr>
                <w:sz w:val="26"/>
                <w:szCs w:val="26"/>
              </w:rPr>
              <w:t>от 19.07.2010. №01-07/275 и согласованный распоряжением Министерства имущественных и земельных отношений Чувашской Республики  от 13.07.2010 г. № 540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 серии 21  № 001982399 от 28.07.20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85078 от 28.07.2010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и средств массовой информации </w:t>
            </w:r>
            <w:r>
              <w:rPr>
                <w:bCs/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ихайлова Оксана Ивановна</w:t>
            </w:r>
            <w:r>
              <w:rPr>
                <w:sz w:val="26"/>
                <w:szCs w:val="26"/>
              </w:rPr>
              <w:t xml:space="preserve"> - главный специалист-эксперт отдела экономики и финансов </w:t>
            </w:r>
            <w:r>
              <w:rPr>
                <w:bCs/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Портнов Константин Петрович</w:t>
            </w:r>
            <w:r>
              <w:rPr>
                <w:sz w:val="26"/>
                <w:szCs w:val="26"/>
              </w:rPr>
              <w:t xml:space="preserve"> - председатель исполкома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Шумова Раиса Васильевна</w:t>
            </w:r>
            <w:r>
              <w:rPr>
                <w:sz w:val="26"/>
                <w:szCs w:val="26"/>
              </w:rPr>
              <w:t xml:space="preserve"> - ответственный секретарь автономного учреждения Чувашской Республики «Редакция Янтиковской районной газеты «Ял ěçченě» (Сельский труженик») </w:t>
            </w:r>
            <w:r>
              <w:rPr>
                <w:bCs/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_____       </w:t>
            </w:r>
            <w:r>
              <w:rPr>
                <w:sz w:val="26"/>
                <w:szCs w:val="26"/>
                <w:u w:val="single"/>
              </w:rPr>
              <w:t>В.К. Кайс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 2011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____   </w:t>
            </w:r>
            <w:r>
              <w:rPr>
                <w:sz w:val="26"/>
                <w:szCs w:val="26"/>
                <w:u w:val="single"/>
              </w:rPr>
              <w:t>Л.В. Як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 2011 г.</w:t>
            </w:r>
          </w:p>
        </w:tc>
      </w:tr>
    </w:tbl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нтиковской районной газеты «Ял ěçченě» («Сельский труженик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В.К.Кайсаров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»  _____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 </w:t>
            </w:r>
            <w:r>
              <w:rPr>
                <w:sz w:val="26"/>
                <w:szCs w:val="26"/>
                <w:u w:val="single"/>
              </w:rPr>
              <w:t>Л.В.Як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 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culture42</dc:creator>
  <dc:description/>
  <cp:keywords/>
  <dc:language>en-US</dc:language>
  <cp:lastModifiedBy>culture9</cp:lastModifiedBy>
  <cp:lastPrinted>2011-02-25T15:15:00Z</cp:lastPrinted>
  <dcterms:modified xsi:type="dcterms:W3CDTF">2011-05-25T10:02:00Z</dcterms:modified>
  <cp:revision>7</cp:revision>
  <dc:subject/>
  <dc:title>Приложение № 1</dc:title>
</cp:coreProperties>
</file>