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льчикской районной газеты «Елчěк ен» («Яльчикский край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41"/>
        <w:gridCol w:w="1432"/>
        <w:gridCol w:w="3795"/>
        <w:gridCol w:w="3446"/>
      </w:tblGrid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 законом порядке для публикации в газ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, 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3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6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1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6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,0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1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Яльчикской районной газеты «Елчěк ен» («Яльчикский край»)  Министерства культуры, по делам национальностей, информационной политики и архивного дела 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17.07.2009 № 01-07/234 и согласованный распоряжением Министерства имущественных и земельных отношений Чувашской Республики от 08.07.2009 № 938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 21 № 002130526 от 07.08.200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 органе  по  месту  нахождения  на  территории Российской Федерации  серии 21 № 001969282 от 01.11.2007.</w:t>
            </w:r>
          </w:p>
        </w:tc>
      </w:tr>
      <w:tr>
        <w:trPr>
          <w:trHeight w:val="9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– 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– начальник отдела экономики и финансов Министерства культуры, по делам национальностей, информационной политики и архивного дела 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– директор ГУП Чувашской Республики «Чувашское книжное издательство»,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>-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  <w:tr>
        <w:trPr>
          <w:trHeight w:val="1921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 xml:space="preserve">И.И. Митрофан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Н.В. Алексее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Яльчикской районной газеты «Елчěк ен» («Яльчикский край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5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И.И. Митрофан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Н.В. Алексе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4:00Z</dcterms:created>
  <dc:creator>culture42</dc:creator>
  <dc:description/>
  <cp:keywords/>
  <dc:language>en-US</dc:language>
  <cp:lastModifiedBy>culture9</cp:lastModifiedBy>
  <cp:lastPrinted>2011-05-04T15:06:00Z</cp:lastPrinted>
  <dcterms:modified xsi:type="dcterms:W3CDTF">2011-05-25T10:02:00Z</dcterms:modified>
  <cp:revision>6</cp:revision>
  <dc:subject/>
  <dc:title>Приложение № 1</dc:title>
</cp:coreProperties>
</file>