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Чувашской Республики «Редакция Ядринской районной газеты «Ĕç ялавě» («Знамя труда»)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3283"/>
        <w:gridCol w:w="378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,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Ядринской районной газеты «Ĕç ялавě» («Знамя труда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19.07.2010 года № 01-07/274 и согласованный распоряжением Министерства имущественных и земельных отношений Чувашской Республики от 13.07.2010 года №539-р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193969 от 03.08.20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1994286 от 03.08.2010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u w:val="single"/>
              </w:rPr>
              <w:t>Портнов Константин Петрович</w:t>
            </w:r>
            <w:r>
              <w:rPr>
                <w:sz w:val="26"/>
                <w:szCs w:val="26"/>
              </w:rPr>
              <w:t xml:space="preserve"> - председатель исполкома межрегиональной общественной организации «Чувашский национальный конгресс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ихайлова Оксана Ивановна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-эксперт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-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ванов Сергей Николаевич</w:t>
            </w:r>
            <w:r>
              <w:rPr>
                <w:sz w:val="26"/>
                <w:szCs w:val="26"/>
              </w:rPr>
              <w:t xml:space="preserve"> - переводчик автономного учреждения Чувашской Республики «Редакция Ядринской районной газеты «Ĕç ялавě» («Знамя труда») Министерства культуры, по делам национальностей, информационной политики и архивного дела Чувашской Республики.</w:t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</w:t>
            </w:r>
            <w:r>
              <w:rPr>
                <w:sz w:val="26"/>
                <w:szCs w:val="26"/>
                <w:u w:val="single"/>
              </w:rPr>
              <w:t>А.П. Королева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0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</w:t>
            </w:r>
            <w:r>
              <w:rPr>
                <w:sz w:val="26"/>
                <w:szCs w:val="26"/>
                <w:u w:val="single"/>
              </w:rPr>
              <w:t>С.В. Трилинска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Чувашской Республики «Редакция Ядринской районной газеты «Ĕç ялавě» («Знамя труда»)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,8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7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96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</w:t>
            </w:r>
            <w:r>
              <w:rPr>
                <w:sz w:val="26"/>
                <w:szCs w:val="26"/>
                <w:u w:val="single"/>
              </w:rPr>
              <w:t xml:space="preserve">А.П. Королева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</w:t>
            </w:r>
            <w:r>
              <w:rPr>
                <w:sz w:val="26"/>
                <w:szCs w:val="26"/>
                <w:u w:val="single"/>
              </w:rPr>
              <w:t>С.В. Трилин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5:00Z</dcterms:created>
  <dc:creator>culture42</dc:creator>
  <dc:description/>
  <cp:keywords/>
  <dc:language>en-US</dc:language>
  <cp:lastModifiedBy>culture9</cp:lastModifiedBy>
  <cp:lastPrinted>2011-02-25T14:45:00Z</cp:lastPrinted>
  <dcterms:modified xsi:type="dcterms:W3CDTF">2011-05-25T10:01:00Z</dcterms:modified>
  <cp:revision>6</cp:revision>
  <dc:subject/>
  <dc:title>Приложение № 1</dc:title>
</cp:coreProperties>
</file>