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  <w:gridCol w:w="3780"/>
      </w:tblGrid>
      <w:tr>
        <w:trPr/>
        <w:tc>
          <w:tcPr>
            <w:tcW w:w="1126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ательным советом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«22» марта  2011  г.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2</w:t>
            </w:r>
          </w:p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еятельности автономного учреждения Чувашской Республики, 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ункции и полномочия учредителя которого осуществляет 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нистерство культуры, по делам национальностей, информационной политики 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и архивного дела Чувашской Республики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980"/>
        <w:gridCol w:w="6480"/>
      </w:tblGrid>
      <w:tr>
        <w:trPr/>
        <w:tc>
          <w:tcPr>
            <w:tcW w:w="15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Автономное учреждение Чувашской Республики«Редакция газеты «Тантăш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а культуры, по делам национальностей, информационной политики и архивного дела Чувашской Республики</w:t>
            </w:r>
          </w:p>
        </w:tc>
      </w:tr>
      <w:tr>
        <w:trPr/>
        <w:tc>
          <w:tcPr>
            <w:tcW w:w="151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е наименование учреждения)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год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278"/>
        <w:gridCol w:w="1420"/>
        <w:gridCol w:w="2380"/>
        <w:gridCol w:w="2380"/>
        <w:gridCol w:w="2380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 деятель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дания учредит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еречень видов деятельности, осуществляемых автономным учреждением Чувашской Республи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Своевременный выпуск республиканской детско-юношеской газеты «Тантăш», журнала для детей дошкольного и младшего школьного возраста «Тетте-Игрушка», журнала для старшеклассников и молодежи «Самант» (ежемесячный), а также различных приложений к ним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рмирование у детей и молодежи гражданской позиции и трудолюбия, развитие ответственности, самостоятельности, творческой активно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иск и сбор объективной информации о жизни детей, молодежи, проживающих на территории Чувашской Республики и за ее пределам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дание и распространение периодических издан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роведение слетов юных корреспондентов, различных конкурсов, викторин и соревнований как одного из средств стимулирования активности и интереса к чтению у детей и молодежи, развития их творчества</w:t>
            </w:r>
            <w:r>
              <w:rPr>
                <w:rFonts w:cs="TimesET" w:ascii="TimesET" w:hAnsi="TimesET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Осуществление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Общее количество потребителей, воспользовавшихся услугами (работами) автономного учреждения Чувашской Республи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3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2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11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ыми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9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видам услуг (работ):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9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чно платными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9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видам услуг (работ):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9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 платными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32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27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11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9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видам услуг (работ):</w:t>
            </w:r>
          </w:p>
          <w:p>
            <w:pPr>
              <w:pStyle w:val="Normal"/>
              <w:spacing w:lineRule="auto" w:line="240"/>
              <w:ind w:left="792" w:hanging="0"/>
              <w:jc w:val="both"/>
              <w:rPr/>
            </w:pPr>
            <w:r>
              <w:rPr>
                <w:sz w:val="26"/>
                <w:szCs w:val="26"/>
              </w:rPr>
              <w:t>- издание, распространение через почту, альтернативным способом в Учреждении республиканской детско-юношеской газеты «Тантăш»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8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8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1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836" w:hanging="0"/>
              <w:jc w:val="both"/>
              <w:rPr/>
            </w:pPr>
            <w:r>
              <w:rPr>
                <w:sz w:val="26"/>
                <w:szCs w:val="26"/>
              </w:rPr>
              <w:t>- издание, распространение через почту, альтернативным способом в Учреждении журнала для детей дошкольного и младшего школьного возраста «Тетте-Игрушка»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7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2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3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92" w:hanging="0"/>
              <w:jc w:val="both"/>
              <w:rPr/>
            </w:pPr>
            <w:r>
              <w:rPr>
                <w:sz w:val="26"/>
                <w:szCs w:val="26"/>
              </w:rPr>
              <w:t>- издание, распространение через почту, альтернативным способом в Учреждении  журнала для старшеклассников и молодежи «Самант»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7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7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Средняя стоимость получения частично платных услуг (работ) для потребител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видам услуг (работ)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яя стоимость получения полностью </w:t>
              <w:br/>
              <w:t>платных услуг (работ) для потребител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6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3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75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9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видам услуг (работ):</w:t>
            </w:r>
          </w:p>
          <w:p>
            <w:pPr>
              <w:pStyle w:val="Normal"/>
              <w:spacing w:lineRule="auto" w:line="240"/>
              <w:ind w:left="792" w:hanging="0"/>
              <w:jc w:val="both"/>
              <w:rPr/>
            </w:pPr>
            <w:r>
              <w:rPr>
                <w:sz w:val="26"/>
                <w:szCs w:val="26"/>
              </w:rPr>
              <w:t>- издание, распространение через почту, альтернативным способом в Учреждении республиканской детско-юношеской газеты «Тантăш»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1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78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,78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836" w:hanging="0"/>
              <w:jc w:val="both"/>
              <w:rPr/>
            </w:pPr>
            <w:r>
              <w:rPr>
                <w:sz w:val="26"/>
                <w:szCs w:val="26"/>
              </w:rPr>
              <w:t>- издание, распространение через почту, альтернативным способом в Учреждении журнала для детей дошкольного и младшего школьного возраста «Тетте-Игрушка»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4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71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10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836" w:hanging="0"/>
              <w:jc w:val="both"/>
              <w:rPr/>
            </w:pPr>
            <w:r>
              <w:rPr>
                <w:sz w:val="26"/>
                <w:szCs w:val="26"/>
              </w:rPr>
              <w:t>- издание, распространение через почту, альтернативным способом в Учреждении  журнала для старшеклассников и молодежи «Самант»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5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73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9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Среднегодовая численность работников автономного учреждения Чувашской Республи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заработная плата работников автономного учреждения Чувашской Республи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5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4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0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Объем финансового обеспечения задания учредит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3,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1,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Объем финансового обеспечения развития автономного учреждения Чувашской Республики в рамках программ, утвержденных в установленном порядк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 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8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9,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Общие суммы прибыли автономного учреждения Чувашской Республики после налогообложения в отчетном периоде, образовавшейся в связи с оказанием частично платных и полностью платных услуг (работ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еречень разрешительных документов (с указанием номеров, даты выдачи и срока действия), на основании которых автономное учреждение Чувашской Республики осуществляет деятель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Устав автономного учреждения Чувашской Республики «Редакция газеты «Тантăш» Министерства культуры, по делам национальностей, информационной политики и архивного дела Чувашской Республики, утвержденный приказом Министерства культуры, по делам национальностей, информационной политики и архивного дела Чувашской Республики от 06.10.2008 № 01-07/382 и согласованный распоряжением Министерства имущественных и земельных отношений Чувашской Республики от 26.09. 2008 №1506-р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видетельство о постановке на учет российской организации в налоговом органе по месту нахождения на территории Российской Федерации серии 21 №  001932270 от 21.10.2008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Свидетельство о внесении записи в Единый государственный реестр юридических лиц серии 21 №  001932493 от 21.10.2008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Состав наблюдательного совета (с указанием должностей, фамилий, имен и отчеств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u w:val="single"/>
              </w:rPr>
              <w:t>Магарин Александр Николаевич</w:t>
            </w:r>
            <w:r>
              <w:rPr>
                <w:sz w:val="26"/>
                <w:szCs w:val="26"/>
              </w:rPr>
              <w:t xml:space="preserve"> - начальник отдела информационной политики  и средств массовой информации Министерства культуры, по делам национальностей, информационной политики и архивного дел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Иванова Светлана Алексеевна</w:t>
            </w:r>
            <w:r>
              <w:rPr>
                <w:sz w:val="26"/>
                <w:szCs w:val="26"/>
              </w:rPr>
              <w:t xml:space="preserve"> - начальник отдела экономики и финансов Министерства культуры, по делам национальностей, информационной политики и архивного дел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Комиссаров Валерий Петрович</w:t>
            </w:r>
            <w:r>
              <w:rPr>
                <w:sz w:val="26"/>
                <w:szCs w:val="26"/>
              </w:rPr>
              <w:t xml:space="preserve"> - директор государственного унитарного предприятия Чувашской Республики «Чувашское книжное издательство», председатель региональной обще-ственной организации «Союз журналистов Чувашской Республики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Никонорова Ирина Валентиновна</w:t>
            </w:r>
            <w:r>
              <w:rPr>
                <w:sz w:val="26"/>
                <w:szCs w:val="26"/>
              </w:rPr>
              <w:t xml:space="preserve"> - главный специалист-эксперт отдела государственного управления и социальной сферы Министерства экономического развития, промышленности и торговли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Олаева Ирина Геннадьевна</w:t>
            </w:r>
            <w:r>
              <w:rPr>
                <w:sz w:val="26"/>
                <w:szCs w:val="26"/>
              </w:rPr>
              <w:t xml:space="preserve"> – главный специалист-эксперт отдела по работе с  государственными учреждениями и контролю за использованием государственного имущества  Министерства имущественных и земельных отношений Чувашской Республики.</w:t>
            </w:r>
          </w:p>
        </w:tc>
      </w:tr>
    </w:tbl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200"/>
      </w:tblGrid>
      <w:tr>
        <w:trPr>
          <w:trHeight w:val="1789" w:hRule="atLeast"/>
        </w:trPr>
        <w:tc>
          <w:tcPr>
            <w:tcW w:w="78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автономного учреж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____________  </w:t>
            </w:r>
            <w:r>
              <w:rPr>
                <w:sz w:val="26"/>
                <w:szCs w:val="26"/>
                <w:u w:val="single"/>
              </w:rPr>
              <w:t>Иванова Л.Н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подпись)                         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 _________ 2011 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автономного учреж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____________  </w:t>
            </w:r>
            <w:r>
              <w:rPr>
                <w:sz w:val="26"/>
                <w:szCs w:val="26"/>
                <w:u w:val="single"/>
              </w:rPr>
              <w:t>Платонова Г.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подпись)                             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 _________ 2011 г.</w:t>
            </w:r>
          </w:p>
        </w:tc>
      </w:tr>
    </w:tbl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  <w:gridCol w:w="3780"/>
      </w:tblGrid>
      <w:tr>
        <w:trPr/>
        <w:tc>
          <w:tcPr>
            <w:tcW w:w="1126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ательным советом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«22» марта  2011  г.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2</w:t>
            </w:r>
          </w:p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использовании имущества, закрепленного за автономным учреждением 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, функции и полномочия учредителя которого осуществляет  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нистерство культуры, по делам национальностей, информационной политики и 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архивного дела Чувашской Республики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980"/>
        <w:gridCol w:w="6480"/>
      </w:tblGrid>
      <w:tr>
        <w:trPr/>
        <w:tc>
          <w:tcPr>
            <w:tcW w:w="15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Автономное учреждение Чувашской Республики«Редакция газеты «Тантăш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а культуры, по делам национальностей, информационной политики и архивного дела Чувашской Республики</w:t>
            </w:r>
          </w:p>
        </w:tc>
      </w:tr>
      <w:tr>
        <w:trPr/>
        <w:tc>
          <w:tcPr>
            <w:tcW w:w="151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е наименование учреждения)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год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tbl>
      <w:tblPr>
        <w:tblW w:w="15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669"/>
        <w:gridCol w:w="1931"/>
        <w:gridCol w:w="1820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начало г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онец года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щая балансовая стоимость имущества автономного учреждения Чувашской Республи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6</w:t>
            </w:r>
          </w:p>
        </w:tc>
      </w:tr>
      <w:tr>
        <w:trPr>
          <w:trHeight w:val="189" w:hRule="atLeast"/>
        </w:trPr>
        <w:tc>
          <w:tcPr>
            <w:tcW w:w="9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 стоимость закрепленного за автономным учреждением Чувашской Республики недвижимого имущества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 стоимость закрепленного за автономным учреждением Чувашской Республики особо ценного движимого имущества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2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2. Количество объектов недвижимого имущества, закрепленных за автономным учреждением Чувашской Республи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spacing w:lineRule="auto" w:line="240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й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ений  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5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й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щая площадь объектов недвижимого имущества, закрепленная за автономным учреждением Чувашской Республи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30" w:leader="none"/>
              </w:tabs>
              <w:snapToGrid w:val="false"/>
              <w:spacing w:lineRule="auto" w:line="240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napToGrid w:val="false"/>
              <w:spacing w:lineRule="auto" w:line="240"/>
              <w:ind w:left="5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недвижимого имущества, переданного в аренду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200"/>
      </w:tblGrid>
      <w:tr>
        <w:trPr>
          <w:trHeight w:val="1789" w:hRule="atLeast"/>
        </w:trPr>
        <w:tc>
          <w:tcPr>
            <w:tcW w:w="78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автономного учреж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____________  </w:t>
            </w:r>
            <w:r>
              <w:rPr>
                <w:sz w:val="26"/>
                <w:szCs w:val="26"/>
                <w:u w:val="single"/>
              </w:rPr>
              <w:t>Иванова Л.Н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подпись)                         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 _________ 2011 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автономного учреж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____________  </w:t>
            </w:r>
            <w:r>
              <w:rPr>
                <w:sz w:val="26"/>
                <w:szCs w:val="26"/>
                <w:u w:val="single"/>
              </w:rPr>
              <w:t>Платонова Г.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подпись)                             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 _________ 2011 г.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Time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ы концевой сноски"/>
    <w:basedOn w:val="1"/>
    <w:qFormat/>
    <w:rPr>
      <w:vertAlign w:val="superscript"/>
    </w:rPr>
  </w:style>
  <w:style w:type="character" w:styleId="Style16">
    <w:name w:val="Символ сноски"/>
    <w:basedOn w:val="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;Times New Roma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14:00Z</dcterms:created>
  <dc:creator>culture42</dc:creator>
  <dc:description/>
  <cp:keywords/>
  <dc:language>en-US</dc:language>
  <cp:lastModifiedBy>culture9</cp:lastModifiedBy>
  <cp:lastPrinted>2011-05-04T16:36:00Z</cp:lastPrinted>
  <dcterms:modified xsi:type="dcterms:W3CDTF">2011-05-25T10:01:00Z</dcterms:modified>
  <cp:revision>11</cp:revision>
  <dc:subject/>
  <dc:title>Приложение № 1</dc:title>
</cp:coreProperties>
</file>