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26"/>
                <w:szCs w:val="26"/>
              </w:rPr>
              <w:t>«12» мая 2011 г.</w:t>
            </w:r>
          </w:p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2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2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культуры, по делам национальностей, информационной политики и архивного дела Чувашской Республики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6946"/>
      </w:tblGrid>
      <w:tr>
        <w:trPr/>
        <w:tc>
          <w:tcPr>
            <w:tcW w:w="15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</w:rPr>
              <w:t>Автономное учреждение Чувашской Республики «Национальная телерадиокомпания Чувашии» 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lineRule="auto" w:line="2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5"/>
        <w:gridCol w:w="2051"/>
        <w:gridCol w:w="3761"/>
        <w:gridCol w:w="135"/>
        <w:gridCol w:w="326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изводство и распространение информационных, публицистических, литературно-художественных, детских, музыкальных, рекламных телевизионных и радиопрограмм и иных видов информационной продук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6"/>
                <w:szCs w:val="26"/>
              </w:rPr>
              <w:t>учреждение и регистрация средств массовой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лучение в установленном порядке лицензий на вещание, деятельность по связи и иные виды деятельности, подлежащие лицензированию в соответствии с действующим законодательством;</w:t>
            </w:r>
          </w:p>
          <w:p>
            <w:pPr>
              <w:pStyle w:val="Normal"/>
              <w:ind w:left="-28" w:firstLine="737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иск, получение и подготовка информации о деятельности органов государственной власти и местного самоуправления Чувашской Республики, организаций, общественных объединений в различных сферах общественной, политической, экономической, социальной и культурной жизни в установленном законодательством порядке для передачи в теле-, радиоэфире и глобальных информационных сет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6"/>
                <w:szCs w:val="26"/>
              </w:rPr>
              <w:t>организация и проведение семинаров, конференций, акций, конкурсов и иных мероприятий, способствующих осуществлению устав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казание информационных, рекламных, издательских, полиграфических и консультационных услуг юридическим и физическим лиц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ведение маркетинговых исследований, социологических опро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здание и эксплуатация эфирных, кабельных и спутниковых средств, систем и сетей связи, иных коммутационных с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работка, производство, реализация и ремонт техники и оборудования, программ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ивлечение к производству радиопрограмм иных средств массовой информации, организаций,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   </w:t>
            </w:r>
            <w:r>
              <w:rPr>
                <w:spacing w:val="-4"/>
                <w:sz w:val="26"/>
                <w:szCs w:val="26"/>
              </w:rPr>
              <w:t>оповещение населения Чувашской Республики в случаях чрезвычайных ситуаций природного и техногенного характер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00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napToGrid w:val="false"/>
              <w:spacing w:lineRule="auto" w:line="242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государственная услуга по информационному обеспечению населения</w:t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00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</w:rPr>
              <w:t>750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7,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7,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4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4,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в автономного учреждения Чувашской Республики «Национальная телерадиокомпания Чувашии»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 от 29.12.2010 г. №  01-07/467 и согласованный распоряжением Министерства имущественных и земельных отношений Чувашской Республики от 28.12.2010 г. № 1158-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видетельство о внесении записи в Единый государственный реестр юридических лиц серии 21 №002112160 от 17.01.2011 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идетельство о постановке на учет российской организации в налоговом органе по месту нахождения на территории Российской Федерации серии 21 №002112081 от 02.03.2009 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идетельство о регистрации средства массовой информации Эл № ТУ 21-00137 от 24.01.2011 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Лицензия на осуществление радиовещания серии РВ №15503 от 02.11.2009 г. (срок действия лицензии 5 лет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– начальник отдела информационной политики и средств 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–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Архипов Геннадий Николаевич</w:t>
            </w:r>
            <w:r>
              <w:rPr>
                <w:sz w:val="26"/>
                <w:szCs w:val="26"/>
              </w:rPr>
              <w:t xml:space="preserve">  – президент межрегиональной общественной организации «Чувашский национальный конгресс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льина Ольга Николаевна</w:t>
            </w:r>
            <w:r>
              <w:rPr>
                <w:sz w:val="26"/>
                <w:szCs w:val="26"/>
              </w:rPr>
              <w:t xml:space="preserve"> – начальник отдела по связям с общественностью и мобилизационной работе 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 Чувашской Республик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08"/>
      </w:tblGrid>
      <w:tr>
        <w:trPr>
          <w:trHeight w:val="178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</w:t>
            </w:r>
            <w:r>
              <w:rPr>
                <w:sz w:val="26"/>
                <w:szCs w:val="26"/>
                <w:u w:val="single"/>
              </w:rPr>
              <w:t xml:space="preserve">Н.Н. Батман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2» мая 2011 г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М.В. Гартфельдер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2» мая 2011 г.</w:t>
            </w:r>
          </w:p>
        </w:tc>
      </w:tr>
    </w:tbl>
    <w:p>
      <w:pPr>
        <w:pStyle w:val="Normal"/>
        <w:spacing w:lineRule="auto" w:line="2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2457"/>
        <w:gridCol w:w="6637"/>
      </w:tblGrid>
      <w:tr>
        <w:trPr/>
        <w:tc>
          <w:tcPr>
            <w:tcW w:w="14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</w:rPr>
              <w:t>Автономное учреждение Чувашской Республики «Национальная телерадиокомпания Чувашии» 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2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  <w:gridCol w:w="2160"/>
        <w:gridCol w:w="217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,8</w:t>
            </w:r>
          </w:p>
        </w:tc>
      </w:tr>
      <w:tr>
        <w:trPr>
          <w:trHeight w:val="189" w:hRule="atLeast"/>
        </w:trPr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,2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,2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2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й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2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42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lineRule="auto" w:line="242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3,76</w:t>
            </w:r>
          </w:p>
        </w:tc>
      </w:tr>
    </w:tbl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840"/>
      </w:tblGrid>
      <w:tr>
        <w:trPr>
          <w:trHeight w:val="178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</w:t>
            </w:r>
            <w:r>
              <w:rPr>
                <w:sz w:val="26"/>
                <w:szCs w:val="26"/>
                <w:u w:val="single"/>
              </w:rPr>
              <w:t xml:space="preserve">Н.Н. Батман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2» мая 2011 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М.В. Гартфельдер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2» мая 2011 г.</w:t>
            </w:r>
          </w:p>
        </w:tc>
      </w:tr>
    </w:tbl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8:00Z</dcterms:created>
  <dc:creator>culture42</dc:creator>
  <dc:description/>
  <cp:keywords/>
  <dc:language>en-US</dc:language>
  <cp:lastModifiedBy>culture9</cp:lastModifiedBy>
  <cp:lastPrinted>2011-02-25T16:15:00Z</cp:lastPrinted>
  <dcterms:modified xsi:type="dcterms:W3CDTF">2011-05-25T09:37:00Z</dcterms:modified>
  <cp:revision>5</cp:revision>
  <dc:subject/>
  <dc:title>УТВЕРЖДЕН</dc:title>
</cp:coreProperties>
</file>