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Порецкой районной газеты «Порецкие вести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3645"/>
        <w:gridCol w:w="34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им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розничная торговля книгами. журналами. газетами, писчебумажными и канцелярскими товарам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 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4</w:t>
            </w:r>
          </w:p>
        </w:tc>
      </w:tr>
      <w:tr>
        <w:trPr>
          <w:trHeight w:val="5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,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Порецкой районной газеты «Порецкие вести»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21.05.2009 № 01-07/160 и согласованный распоряжением Министерства имущественных и земельных отношений Чувашской Республики от 15.05.2009 № 667-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027578 от 03.06.200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2005675 от 03.06.200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региональной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- начальник отдела по связям с общественностью и мобилизационной работе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-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Г.Н. Кар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        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» _________ 2011г.</w:t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</w:t>
            </w:r>
            <w:r>
              <w:rPr>
                <w:sz w:val="26"/>
                <w:szCs w:val="26"/>
                <w:u w:val="single"/>
              </w:rPr>
              <w:t>Т.А. Ефим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0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Порецкой районной газеты «Порецкие вести»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1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3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7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Т.А. Ефим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Г.Н. Кар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(Ф.И.О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6:00Z</dcterms:created>
  <dc:creator>culture42</dc:creator>
  <dc:description/>
  <cp:keywords/>
  <dc:language>en-US</dc:language>
  <cp:lastModifiedBy>culture9</cp:lastModifiedBy>
  <cp:lastPrinted>2011-05-03T15:16:00Z</cp:lastPrinted>
  <dcterms:modified xsi:type="dcterms:W3CDTF">2011-05-25T10:00:00Z</dcterms:modified>
  <cp:revision>11</cp:revision>
  <dc:subject/>
  <dc:title>Приложение № 1</dc:title>
</cp:coreProperties>
</file>