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Мариинско-Посадской  районной газеты «Пирěн сăмах» («Наше слово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84"/>
        <w:gridCol w:w="1397"/>
        <w:gridCol w:w="706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сполнение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видов деятельности, осуществляемых автономным учреждением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иск и сбор информации о деятельности органов государственной власти и местного самоуправления, общественных объединений в различных сферах общественной, политической и экономической жизни в установленном законом порядке для публикации в газете;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,  распространение через почту, альтернативным способом в Учреждении, через киоски и реализация газеты, вкладышей и приложений к ней;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тиражирование газеты;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личных конкурсов, викторин и соревнований как одного из средств стимулирования активности и интереса населения к районной газете;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и рекламных услуг юридическим и физическим лицам, населению;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реализация полиграфической продукции, копировально-множительные, переплетные, брошюровочные работы;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среднических услуг в сфере своей основной деятельности;</w:t>
            </w:r>
          </w:p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здательской и информационной деятельност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существление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бщее количество потребителей, воспользовавшихся услугами (работами)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7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платным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платны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редняя стоимость получения частично 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4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яя стоимость получения полностью </w:t>
              <w:br/>
              <w:t>платных услуг (работ) для потреб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26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92" w:hanging="0"/>
              <w:jc w:val="both"/>
              <w:rPr/>
            </w:pPr>
            <w:r>
              <w:rPr>
                <w:sz w:val="26"/>
                <w:szCs w:val="26"/>
              </w:rPr>
              <w:t>в том числе по видам услуг (работ):</w:t>
            </w:r>
          </w:p>
          <w:p>
            <w:pPr>
              <w:pStyle w:val="Normal"/>
              <w:spacing w:lineRule="auto" w:line="244"/>
              <w:ind w:left="7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ние, распространение через почту, альтернативным способом в Учреждении, через киоски и реализация газеты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3</w:t>
            </w:r>
          </w:p>
        </w:tc>
      </w:tr>
      <w:tr>
        <w:trPr>
          <w:trHeight w:val="110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информационных и рекламных услуг юридическим и физическим лицам, населению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87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36" w:hanging="0"/>
              <w:jc w:val="both"/>
              <w:rPr/>
            </w:pPr>
            <w:r>
              <w:rPr>
                <w:sz w:val="26"/>
                <w:szCs w:val="26"/>
              </w:rPr>
              <w:t>- производство и реализация полиграфической продукции, копировально-множительные, переплетные, брошюровочные работы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годовая численность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заработная плата работников автономного учреждения Чувашской Республ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задания учр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развития автономного учреждения Чувашской Республики в рамках программ, утвержденных в установленном порядк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е суммы прибыли автономного учреждения Чувашской Республики после налогообложения в отчетном периоде, образовавшейся в связи с оказанием частично платных и полностью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Чувашской Республики осуществляет деятель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автономного учреждения Чувашской Республики «Редакция Мариинско-Посадской районной газеты «Пирěн сăмах» («Наше слово») Министерства культуры, по делам национальностей, информационной политики и архивного дела Чувашской Республики, утвержденный приказом Министерства культуры, по делам национальностей, информационной политики и архивного дела Чувашской Республики № 01-07/273 от 19.07.2010 г. и согласованный распоряжением Министерства имущественных и земельных отношений Чувашской Республики от 29.07.2010 г. № 479-р; Свидетельство о внесении записи в Единый государственный реестр юридических лиц серии 21 № 002156907 от 27.07.201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видетельство о постановке на учет российской организации в налоговом  органе по месту нахождения на территории Российской Федерации  серии 21 №001978526 от 27.07.2010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агарин Александр Николаевич</w:t>
            </w:r>
            <w:r>
              <w:rPr>
                <w:sz w:val="26"/>
                <w:szCs w:val="26"/>
              </w:rPr>
              <w:t xml:space="preserve"> - начальник отдела информационной политики  и средств массовой информации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u w:val="single"/>
              </w:rPr>
              <w:t>Портнов Константин Петрович</w:t>
            </w:r>
            <w:r>
              <w:rPr>
                <w:sz w:val="26"/>
                <w:szCs w:val="26"/>
              </w:rPr>
              <w:t xml:space="preserve"> - председатель исполкома межрегиональной общественной организации «Чувашский национальный конгресс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Михайлова Оксана Ивановна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-эксперт отдела экономики и финансов Министерства культуры, по делам национальностей, информационной политики и архивного дела Чувашской Республ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u w:val="single"/>
              </w:rPr>
              <w:t>Олаева Ирина Геннадьевна</w:t>
            </w:r>
            <w:r>
              <w:rPr>
                <w:sz w:val="26"/>
                <w:szCs w:val="26"/>
              </w:rPr>
              <w:t xml:space="preserve"> - главный специалист-эксперт отдела по работе с государственными учреждениями и контролю за использованием государственного имущества Министерства имущественных и земельных отношений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Трифонова Галина Альбертовна</w:t>
            </w:r>
            <w:r>
              <w:rPr>
                <w:sz w:val="26"/>
                <w:szCs w:val="26"/>
              </w:rPr>
              <w:t xml:space="preserve"> - ответственный секретарь автономного учреждения Чувашской Республики «Редакция Мариинско-Посадской районной газеты «Пирěн сăмах» («Наше слово») Министерства культуры, по делам национальностей, информационной политики и архивного дела Чувашской Республики.</w:t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О.П. Тихон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 »                    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С.И. Кулиг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 »                   2011 г.</w:t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78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тельным советом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«22» марта  2011  г.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втономного учреждения Чувашской Республики, 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ункции и полномочия учредителя которого осуществляет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 xml:space="preserve">Министерство культуры, по делам национальностей, информационной политики </w:t>
      </w:r>
    </w:p>
    <w:p>
      <w:pPr>
        <w:pStyle w:val="Normal"/>
        <w:spacing w:lineRule="auto" w:line="244"/>
        <w:jc w:val="center"/>
        <w:rPr/>
      </w:pPr>
      <w:r>
        <w:rPr>
          <w:sz w:val="26"/>
          <w:szCs w:val="26"/>
        </w:rPr>
        <w:t>и архивного дела Чувашской Республики</w:t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6480"/>
      </w:tblGrid>
      <w:tr>
        <w:trPr/>
        <w:tc>
          <w:tcPr>
            <w:tcW w:w="1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е учреждение Чувашской Республики «Редакция Мариинско-Посадской  районной газеты «Пирěн сăмах» («Наше слово»)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учреждения)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669"/>
        <w:gridCol w:w="1931"/>
        <w:gridCol w:w="180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На конец год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1. Общая балансовая стоимость имущества автономного учреждения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1</w:t>
            </w:r>
          </w:p>
        </w:tc>
      </w:tr>
      <w:tr>
        <w:trPr>
          <w:trHeight w:val="189" w:hRule="atLeast"/>
        </w:trPr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не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закрепленного за автономным учреждением Чувашской Республики особо ценного движимого имуществ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2. Количество объектов недвижимого имущества, закрепленных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й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3. Общая площадь объектов недвижимого имущества, закрепленная за автономным учреждением Чувашской Республ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30" w:leader="none"/>
              </w:tabs>
              <w:spacing w:lineRule="auto" w:line="244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244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едвижимого имущества, переданного в аренду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0"/>
      </w:tblGrid>
      <w:tr>
        <w:trPr>
          <w:trHeight w:val="1789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О.П. Тихон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 »                     2011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втономного учреж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____________  </w:t>
            </w:r>
            <w:r>
              <w:rPr>
                <w:sz w:val="26"/>
                <w:szCs w:val="26"/>
                <w:u w:val="single"/>
              </w:rPr>
              <w:t>С.И. Кулиг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                             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 »                   2011 г.</w:t>
            </w:r>
          </w:p>
        </w:tc>
      </w:tr>
    </w:tbl>
    <w:p>
      <w:pPr>
        <w:pStyle w:val="Normal"/>
        <w:spacing w:lineRule="auto" w:line="244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culture42</dc:creator>
  <dc:description/>
  <cp:keywords/>
  <dc:language>en-US</dc:language>
  <cp:lastModifiedBy>culture9</cp:lastModifiedBy>
  <cp:lastPrinted>2011-01-28T12:27:00Z</cp:lastPrinted>
  <dcterms:modified xsi:type="dcterms:W3CDTF">2011-05-25T10:00:00Z</dcterms:modified>
  <cp:revision>7</cp:revision>
  <dc:subject/>
  <dc:title>Приложение № 1</dc:title>
</cp:coreProperties>
</file>