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расночетайской  районной газеты «Пирĕн пурнǎç» («Наша жизнь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3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9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Красночетайской районной газеты «Пирěн пурнăç» («Наша жизнь») Министерства культуры, по делам национальностей, информационной политики и архивного дела Чувашской Республики, утвержденный  приказом Министерства культуры, по делам национальностей, информационной политики и архивного дела Чувашской Республики от 19.07.2010 г. №01-07/272 и согласованный распоряжением Министерства имущественных и земельных отношений Чувашской Республики от 13.07.2010 г. № 541-р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994283 от 28 июля 2010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93952 от 28 июля 2010 год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Портнов Константин Петрович</w:t>
            </w:r>
            <w:r>
              <w:rPr>
                <w:sz w:val="26"/>
                <w:szCs w:val="26"/>
              </w:rPr>
              <w:t xml:space="preserve"> - председатель исполкома межрегиональной общественной организации «Чувашский национальный конгресс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ихайлова Оксана Ивановна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-эксперт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-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йцева Лариса Сергеевна</w:t>
            </w:r>
            <w:r>
              <w:rPr>
                <w:sz w:val="26"/>
                <w:szCs w:val="26"/>
              </w:rPr>
              <w:t xml:space="preserve"> - корреспондент автономного учреждения Чувашской Республики «Редакция Красночетайской районной газеты «Пирěн пурнăç» («Наша жизнь») 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Г.Н. Ястреб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                 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Н. Орин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»                   2011 г.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расночетайской  районной газеты «Пирĕн пурнǎç» («Наша жизнь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,7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Г.Н. Ястреб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 »                  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Н. Орин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»                  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1:00Z</dcterms:created>
  <dc:creator>culture42</dc:creator>
  <dc:description/>
  <cp:keywords/>
  <dc:language>en-US</dc:language>
  <cp:lastModifiedBy>culture9</cp:lastModifiedBy>
  <cp:lastPrinted>2011-03-05T09:00:00Z</cp:lastPrinted>
  <dcterms:modified xsi:type="dcterms:W3CDTF">2011-05-25T10:00:00Z</dcterms:modified>
  <cp:revision>6</cp:revision>
  <dc:subject/>
  <dc:title>Приложение № 1</dc:title>
</cp:coreProperties>
</file>