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 учредителя 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озловской районной газеты «Ялав» («Знамя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3645"/>
        <w:gridCol w:w="34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издание, распространение через почту, альтернативным способом в Учреждении, через киоски и реализация газеты, вкладышей и приложений к ним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издательской и информационной деятельности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96" w:hanging="0"/>
              <w:jc w:val="both"/>
              <w:rPr/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6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5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2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8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,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,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Козловской районной газеты «Ялав» («Знамя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17.07.2009 № 01-07/236 и согласованный распоряжением Министерства имущественных и земельных отношений Чувашской Республики от 08.07.2009 № 937-р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2168045 от 30.07.2009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 на учет российской организации в налоговом органе по месту нахождения  на территории Российской Федерации серии 21 № 002164857 от 30.07.200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Ильина  Ольга Николаевна</w:t>
            </w:r>
            <w:r>
              <w:rPr>
                <w:sz w:val="26"/>
                <w:szCs w:val="26"/>
              </w:rPr>
              <w:t>- начальник отдела по связям с общественностью и мобилизационной работе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 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.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79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И.М.Сидорк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0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В.Н. Констант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6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Козловской районной газеты «Ялав» («Знамя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9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9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И.М. Сидорк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</w:t>
            </w:r>
            <w:r>
              <w:rPr>
                <w:sz w:val="26"/>
                <w:szCs w:val="26"/>
                <w:u w:val="single"/>
              </w:rPr>
              <w:t>В.Н. Констант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6:00Z</dcterms:created>
  <dc:creator>culture42</dc:creator>
  <dc:description/>
  <cp:keywords/>
  <dc:language>en-US</dc:language>
  <cp:lastModifiedBy>culture9</cp:lastModifiedBy>
  <cp:lastPrinted>2011-02-14T12:34:00Z</cp:lastPrinted>
  <dcterms:modified xsi:type="dcterms:W3CDTF">2011-05-25T09:59:00Z</dcterms:modified>
  <cp:revision>6</cp:revision>
  <dc:subject/>
  <dc:title>Приложение № 1</dc:title>
</cp:coreProperties>
</file>