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Наблюдательным советом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«22» марта  2011  г.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2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jc w:val="center"/>
        <w:rPr/>
      </w:pPr>
      <w:r>
        <w:rPr/>
        <w:t>ОТЧЕТ</w:t>
      </w:r>
    </w:p>
    <w:p>
      <w:pPr>
        <w:pStyle w:val="Normal"/>
        <w:spacing w:lineRule="auto" w:line="244"/>
        <w:jc w:val="center"/>
        <w:rPr/>
      </w:pPr>
      <w:r>
        <w:rPr/>
        <w:t xml:space="preserve">о деятельности автономного учреждения Чувашской Республики, </w:t>
      </w:r>
    </w:p>
    <w:p>
      <w:pPr>
        <w:pStyle w:val="Normal"/>
        <w:spacing w:lineRule="auto" w:line="244"/>
        <w:jc w:val="center"/>
        <w:rPr/>
      </w:pPr>
      <w:r>
        <w:rPr/>
        <w:t xml:space="preserve">функции и полномочия учредителя которого осуществляет </w:t>
      </w:r>
    </w:p>
    <w:p>
      <w:pPr>
        <w:pStyle w:val="Normal"/>
        <w:spacing w:lineRule="auto" w:line="244"/>
        <w:jc w:val="center"/>
        <w:rPr/>
      </w:pPr>
      <w:r>
        <w:rPr/>
        <w:t xml:space="preserve">Министерство культуры, по делам национальностей, информационной политики </w:t>
      </w:r>
    </w:p>
    <w:p>
      <w:pPr>
        <w:pStyle w:val="Normal"/>
        <w:spacing w:lineRule="auto" w:line="244"/>
        <w:jc w:val="center"/>
        <w:rPr/>
      </w:pPr>
      <w:r>
        <w:rPr/>
        <w:t>и архивного дела Чувашской Республики</w:t>
      </w:r>
    </w:p>
    <w:p>
      <w:pPr>
        <w:pStyle w:val="Normal"/>
        <w:spacing w:lineRule="auto" w:line="244"/>
        <w:jc w:val="center"/>
        <w:rPr/>
      </w:pPr>
      <w:r>
        <w:rPr/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Автономное учреждение Чувашской Республики «Редакция Комсомольской  районной газеты «Каçал ен» («Кошелеевский край»)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right"/>
              <w:rPr/>
            </w:pPr>
            <w:r>
              <w:rPr/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отчетный год</w:t>
            </w:r>
          </w:p>
        </w:tc>
      </w:tr>
    </w:tbl>
    <w:p>
      <w:pPr>
        <w:pStyle w:val="Normal"/>
        <w:spacing w:lineRule="auto" w:line="244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984"/>
        <w:gridCol w:w="1397"/>
        <w:gridCol w:w="3465"/>
        <w:gridCol w:w="359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Наименование показателя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09 год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Исполнение задания учре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%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видов деятельности, осуществляемых автономным учреждением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both"/>
              <w:rPr/>
            </w:pPr>
            <w:r>
              <w:rPr>
                <w:bCs/>
                <w:spacing w:val="-4"/>
              </w:rPr>
              <w:t>Поиск и сбор информации о деятельности органов государственной власти и местного самоуправления, общественных объединений в различных сферах общественной, политической и экономической жизни в установленном законом порядке для публикации в газете;</w:t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bCs/>
                <w:spacing w:val="-4"/>
              </w:rPr>
              <w:t>издание,  распространение через почту, альтернативным способом в Учреждении, через киоски и реализация газеты, вкладышей и приложений к ней;</w:t>
            </w:r>
          </w:p>
          <w:p>
            <w:pPr>
              <w:pStyle w:val="Normal"/>
              <w:ind w:firstLine="291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изводство и тиражирование газеты;</w:t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bCs/>
                <w:spacing w:val="-4"/>
              </w:rPr>
              <w:t>проведение различных конкурсов, викторин и соревнований как одного из средств стимулирования активности и интереса населения к районной газете;</w:t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bCs/>
                <w:spacing w:val="-4"/>
              </w:rPr>
              <w:t>оказание информационных и рекламных услуг юридическим и физическим лицам, населению;</w:t>
            </w:r>
          </w:p>
          <w:p>
            <w:pPr>
              <w:pStyle w:val="Normal"/>
              <w:ind w:firstLine="291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копировально-множительные работы;</w:t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bCs/>
                <w:spacing w:val="-4"/>
              </w:rPr>
              <w:t>оказание посреднических услуг в сфере своей основной деятельности;</w:t>
            </w:r>
          </w:p>
          <w:p>
            <w:pPr>
              <w:pStyle w:val="Normal"/>
              <w:ind w:firstLine="295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существление издательской и информационной деятельност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существление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%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бщее количество потребителей, воспользовавшихся услугами (работами)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челове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7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88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52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/>
            </w:pPr>
            <w:r>
              <w:rPr/>
              <w:t>бесплатными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человек</w:t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/>
              <w:t>в том числе по видам услуг (работ)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972" w:hanging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человек</w:t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/>
            </w:pPr>
            <w:r>
              <w:rPr/>
              <w:t>частично платными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человек</w:t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/>
              <w:t>в том числе по видам услуг (работ)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972" w:hanging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человек</w:t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/>
            </w:pPr>
            <w:r>
              <w:rPr/>
              <w:t>полностью платными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человек</w:t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715</w:t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88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/>
              <w:t>в том числе по видам услуг (работ):</w:t>
            </w:r>
          </w:p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/>
              <w:t>- издание, распространение через почту, альтернативным способом в Учреждении, через киоски и реализация газеты «Каçал ен»</w:t>
            </w:r>
          </w:p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/>
              <w:t>- издание, распространение через почту, альтернативным способом в Учреждении, через киоски и реализация газеты «Вакыт»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50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2350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925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836" w:hanging="0"/>
              <w:jc w:val="both"/>
              <w:rPr/>
            </w:pPr>
            <w:r>
              <w:rPr/>
              <w:t>-оказание информационных и рекламных услуг юридическим и физическим лицам, населению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человек</w:t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14</w:t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605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836" w:hanging="0"/>
              <w:jc w:val="both"/>
              <w:rPr/>
            </w:pPr>
            <w:r>
              <w:rPr/>
              <w:t>- производство и реализация полиграфической продукции, копировально-множительные, переплетные, брошюровочные работы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человек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Средняя стоимость получения частично платных услуг (работ) для потреб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52" w:hanging="0"/>
              <w:jc w:val="both"/>
              <w:rPr/>
            </w:pPr>
            <w:r>
              <w:rPr/>
              <w:t>в том числе по видам услуг (работ)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432" w:hanging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стоимость получения полностью </w:t>
              <w:br/>
              <w:t>платных услуг (работ) для потреб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9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/>
              <w:t>в том числе по видам услуг (работ):</w:t>
            </w:r>
          </w:p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/>
              <w:t>- издание, распространение через почту, альтернативным способом в Учреждении, через киоски и реализация газеты «Каçал ен»</w:t>
            </w:r>
          </w:p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/>
              <w:t>- издание, распространение через почту, альтернативным способом в Учреждении, через киоски и реализация газеты «Вакыт»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6</w:t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6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836" w:hanging="0"/>
              <w:jc w:val="both"/>
              <w:rPr/>
            </w:pPr>
            <w:r>
              <w:rPr/>
              <w:t>-оказание информационных и рекламных услуг юридическим и физическим лицам, населению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36</w:t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6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836" w:hanging="0"/>
              <w:jc w:val="both"/>
              <w:rPr/>
            </w:pPr>
            <w:r>
              <w:rPr/>
              <w:t>- производство и реализация полиграфической продукции, копировально-множительные, переплетные, брошюровочные работы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ая численность работников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заработная плата работников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ого обеспечения задания учре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0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ого обеспечения развития автономного учреждения Чувашской Республики в рамках программ, утвержденных в установленном порядк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уммы прибыли автономного учреждения Чувашской Республики после налогообложения в отчетном периоде, образовавшейся в связи с оказанием частично платных и полностью платных услуг (рабо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1,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разрешительных документов (с указанием номеров, даты выдачи и срока действия), на основании которых автономное учреждение Чувашской Республики осуществляет деятель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автономного учреждения Чувашской Республики «Редакция Комсомольской районной газеты  «Каçал ен» («Кошелеевский край») Министерства культуры, по делам национальностей, информационной политики и архивного дела Чувашской Республики, утвержденный приказом Министерства культуры по делам национальностей, информационной политики и архивного дела Чувашской Республики от 29.09.2009 № 01-07/317 и согласованный распоряжением Министерства имущественных и земельных отношений Чувашской Республики от 23 сентября 2009 г.     №1255-р;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постановке на учет российской организации в налоговом органе по месту нахождения на территории Российской Федерации серии 21 №00196997 от 09.10.2009;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внесении записи в Единый государственный реестр юридических лиц серии 21 № 00213032 от 09.10.2009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наблюдательного совета (с указанием должностей, фамилий, имен и отчеств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агарин Александр Николаевич</w:t>
            </w:r>
            <w:r>
              <w:rPr/>
              <w:t xml:space="preserve"> - начальник отдела информационной политики  и средств массовой информации Министерства культуры, по делам национальностей, информационной политики и архивного дел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льина Ольга Николаевна</w:t>
            </w:r>
            <w:r>
              <w:rPr/>
              <w:t xml:space="preserve"> – начальник отдела по связям с общественностью и мобилизационной работе Министерства экономического развития, промышленности и торговли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иссаров Валерий Петрович</w:t>
            </w:r>
            <w:r>
              <w:rPr/>
              <w:t xml:space="preserve"> - директор государственного унитарного предприятия Чувашской Республики «Чувашское книжное издательство», председатель региональной общественной организации «Союз журналистов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епеев Николай Юрьевич</w:t>
            </w:r>
            <w:r>
              <w:rPr/>
              <w:t xml:space="preserve"> - главный специалист-эксперт отдела бухгалтерского учета и ревизий Министерства культуры, по делам национальностей, информационной политики и архивного дел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лаева Ирина Геннадьевна</w:t>
            </w:r>
            <w:r>
              <w:rPr/>
              <w:t xml:space="preserve"> – главный специалист-эксперт отдела по работе с государственными учреждениями и контролю за использованием государственного имущества Министерства имущественных и земельных отношений Чувашской Республики.</w:t>
            </w:r>
          </w:p>
        </w:tc>
      </w:tr>
    </w:tbl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0"/>
      </w:tblGrid>
      <w:tr>
        <w:trPr>
          <w:trHeight w:val="1789" w:hRule="atLeast"/>
        </w:trPr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бухгалтер автономного учреждения 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____________  </w:t>
            </w:r>
            <w:r>
              <w:rPr>
                <w:u w:val="single"/>
              </w:rPr>
              <w:t xml:space="preserve">Т.В. Мамутк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)                  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__» _________ 2011 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автономного учреждения 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____________  </w:t>
            </w:r>
            <w:r>
              <w:rPr>
                <w:u w:val="single"/>
              </w:rPr>
              <w:t xml:space="preserve">Л.Г. Шуряшк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                   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__» _________ 2011 г.</w:t>
            </w:r>
          </w:p>
        </w:tc>
      </w:tr>
    </w:tbl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  <w:t>ОТЧЕТ</w:t>
      </w:r>
    </w:p>
    <w:p>
      <w:pPr>
        <w:pStyle w:val="Normal"/>
        <w:spacing w:lineRule="auto" w:line="244"/>
        <w:jc w:val="center"/>
        <w:rPr/>
      </w:pPr>
      <w:r>
        <w:rPr/>
        <w:t xml:space="preserve">об использовании имущества, закрепленного за автономным учреждением </w:t>
      </w:r>
    </w:p>
    <w:p>
      <w:pPr>
        <w:pStyle w:val="Normal"/>
        <w:spacing w:lineRule="auto" w:line="244"/>
        <w:jc w:val="center"/>
        <w:rPr/>
      </w:pPr>
      <w:r>
        <w:rPr/>
        <w:t xml:space="preserve">Чувашской Республики, функции и полномочия учредителя которого осуществляет  </w:t>
      </w:r>
    </w:p>
    <w:p>
      <w:pPr>
        <w:pStyle w:val="Normal"/>
        <w:spacing w:lineRule="auto" w:line="244"/>
        <w:jc w:val="center"/>
        <w:rPr/>
      </w:pPr>
      <w:r>
        <w:rPr/>
        <w:t xml:space="preserve">Министерство культуры, по делам национальностей, информационной политики и </w:t>
      </w:r>
    </w:p>
    <w:p>
      <w:pPr>
        <w:pStyle w:val="Normal"/>
        <w:spacing w:lineRule="auto" w:line="244"/>
        <w:jc w:val="center"/>
        <w:rPr/>
      </w:pPr>
      <w:r>
        <w:rPr/>
        <w:t>архивного дела Чувашской Республики</w:t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Автономное учреждение Чувашской Республики «Редакция Комсомольской районной газеты «Касал ен» («Кошелеевский край»)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right"/>
              <w:rPr/>
            </w:pPr>
            <w:r>
              <w:rPr/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отчетный год</w:t>
            </w:r>
          </w:p>
        </w:tc>
      </w:tr>
    </w:tbl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spacing w:lineRule="auto" w:line="244"/>
        <w:jc w:val="both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669"/>
        <w:gridCol w:w="1931"/>
        <w:gridCol w:w="180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1. Общая балансовая стоимость имущества автономного учреждения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59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650,3</w:t>
            </w:r>
          </w:p>
        </w:tc>
      </w:tr>
      <w:tr>
        <w:trPr>
          <w:trHeight w:val="189" w:hRule="atLeast"/>
        </w:trPr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/>
            </w:pPr>
            <w:r>
              <w:rPr/>
              <w:t>балансовая стоимость закрепленного за автономным учреждением Чувашской Республики недвижимого имущества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82,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82 ,6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/>
            </w:pPr>
            <w:r>
              <w:rPr/>
              <w:t>балансовая стоимость закрепленного за автономным учреждением Чувашской Республики особо ценного движимого имущества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1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16,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2. Количество объектов недвижимого имущества, закрепленных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шт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4"/>
              <w:ind w:first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/>
            </w:pPr>
            <w:r>
              <w:rPr/>
              <w:t>здан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/>
            </w:pPr>
            <w:r>
              <w:rPr/>
              <w:t xml:space="preserve">строений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шт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4"/>
              <w:ind w:left="540" w:hanging="0"/>
              <w:jc w:val="both"/>
              <w:rPr/>
            </w:pPr>
            <w:r>
              <w:rPr/>
              <w:t>помещен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3. Общая площадь объектов недвижимого имущества, закрепленная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кв. 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0,4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0" w:leader="none"/>
              </w:tabs>
              <w:spacing w:lineRule="auto" w:line="244"/>
              <w:ind w:first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44"/>
              <w:ind w:left="540" w:hanging="0"/>
              <w:jc w:val="both"/>
              <w:rPr/>
            </w:pPr>
            <w:r>
              <w:rPr/>
              <w:t>площадь недвижимого имущества, переданного в аренду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кв. м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4,0</w:t>
            </w:r>
          </w:p>
        </w:tc>
      </w:tr>
    </w:tbl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spacing w:lineRule="auto" w:line="244"/>
        <w:jc w:val="both"/>
        <w:rPr/>
      </w:pP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0"/>
      </w:tblGrid>
      <w:tr>
        <w:trPr>
          <w:trHeight w:val="1789" w:hRule="atLeast"/>
        </w:trPr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бухгалтер автономного учреждения 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  <w:r>
              <w:rPr/>
              <w:t xml:space="preserve">____________  </w:t>
            </w:r>
            <w:r>
              <w:rPr>
                <w:u w:val="single"/>
              </w:rPr>
              <w:t xml:space="preserve">Т.В. Мамутк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)                  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__» _________ 2011 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автономного учреждения 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____________  </w:t>
            </w:r>
            <w:r>
              <w:rPr>
                <w:u w:val="single"/>
              </w:rPr>
              <w:t xml:space="preserve">Л.Г. Шуряшк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                   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__» _________ 2011 г.</w:t>
            </w:r>
          </w:p>
        </w:tc>
      </w:tr>
    </w:tbl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spacing w:lineRule="auto" w:line="244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27:00Z</dcterms:created>
  <dc:creator>culture42</dc:creator>
  <dc:description/>
  <cp:keywords/>
  <dc:language>en-US</dc:language>
  <cp:lastModifiedBy>culture9</cp:lastModifiedBy>
  <cp:lastPrinted>2011-02-11T14:26:00Z</cp:lastPrinted>
  <dcterms:modified xsi:type="dcterms:W3CDTF">2011-05-25T09:59:00Z</dcterms:modified>
  <cp:revision>5</cp:revision>
  <dc:subject/>
  <dc:title>Приложение № 1</dc:title>
</cp:coreProperties>
</file>