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Ибресинской районной газеты «Çěнтерÿшěн» («За победу»)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938"/>
        <w:gridCol w:w="1397"/>
        <w:gridCol w:w="2370"/>
        <w:gridCol w:w="2370"/>
        <w:gridCol w:w="23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деятельности, осуществляемых автономным учреждением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законом порядке для публикации в газете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,  распространение через почту, альтернативным способом в Учреждении, через киоски и реализация газеты, вкладышей и приложений к ней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тиражирование газеты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проведение различных конкурсов, викторин и соревнований как одного из средств стимулирования активности и интереса населения к районной газете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оказание информационных и рекламных услуг юридическим и физическим лицам, населению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реализация полиграфической продукции, копировально-множительные, переплетные, брошюровочные работы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6"/>
                <w:szCs w:val="26"/>
              </w:rPr>
              <w:t>осуществление издательской и информационной деятельност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6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8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7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,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5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6,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в автономного учреждения Чувашской Республики «Редакция Ибресинской районной газеты «Çěнтерÿшěн» («За победу») Министерства культуры, по делам национальностей, информационной политики и архивного дела Чувашской Республики, утвержденный  приказом Министерства культуры, по делам национальностей, информационной политики и архивного дела Чувашской Республики от 06.10.2008 г. № 01-074/381 и согласованный распоряжением Министерства имущественных и земельных отношений Чувашской Республики от 26.10.2008 г. № 1505-р 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внесении записи в Единый государственный реестр юридических лиц серии 21 № 001990359 от 17.10.2008г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и 21 № 001991055 от 17.10.2008 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Магарин Александр Николаевич</w:t>
            </w:r>
            <w:r>
              <w:rPr>
                <w:sz w:val="26"/>
                <w:szCs w:val="26"/>
              </w:rPr>
              <w:t xml:space="preserve"> - начальник отдела информационной политики  и средств массовой информации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Иванова Светлана Алексеевна</w:t>
            </w:r>
            <w:r>
              <w:rPr>
                <w:sz w:val="26"/>
                <w:szCs w:val="26"/>
              </w:rPr>
              <w:t xml:space="preserve"> - начальник отдела экономики и финансов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иссаров Валерий Петрович</w:t>
            </w:r>
            <w:r>
              <w:rPr>
                <w:sz w:val="26"/>
                <w:szCs w:val="26"/>
              </w:rPr>
              <w:t xml:space="preserve"> - директор государственного унитарного предприятия Чувашской Республики «Чувашское книжное издательство», председатель региональной общественной организации «Союз журналистов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Никонорова Ирина Валентиновна</w:t>
            </w:r>
            <w:r>
              <w:rPr>
                <w:sz w:val="26"/>
                <w:szCs w:val="26"/>
              </w:rPr>
              <w:t xml:space="preserve"> - главный специалист-эксперт отдела государственного управления и социальной сферы Министерства экономического развития, промышленности и торговл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sz w:val="26"/>
                <w:szCs w:val="26"/>
              </w:rPr>
              <w:t xml:space="preserve"> – главный специалист-эксперт отдела по работе с государственными учреждениями и контролю за использованием государственного имущества Министерства имущественных и земельных отношений Чувашской Республики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Л. И. Орлов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К. Д. Алимасов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 2011 г.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функции и полномочия учредителя которого осуществляет 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и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Ибресинской районной газеты «Çěнтерÿшěн» («За победу»)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,6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7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54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72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Л. И. Орлов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 xml:space="preserve">К. Д. Алимасов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 2011 г.</w:t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1:00Z</dcterms:created>
  <dc:creator>culture42</dc:creator>
  <dc:description/>
  <cp:keywords/>
  <dc:language>en-US</dc:language>
  <cp:lastModifiedBy>culture9</cp:lastModifiedBy>
  <cp:lastPrinted>2011-01-28T13:27:00Z</cp:lastPrinted>
  <dcterms:modified xsi:type="dcterms:W3CDTF">2011-05-25T09:59:00Z</dcterms:modified>
  <cp:revision>3</cp:revision>
  <dc:subject/>
  <dc:title>Приложение № 1</dc:title>
</cp:coreProperties>
</file>