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 2011 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.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спубликанская дирекция культурных программ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84"/>
        <w:gridCol w:w="1397"/>
        <w:gridCol w:w="2565"/>
        <w:gridCol w:w="2160"/>
        <w:gridCol w:w="180"/>
        <w:gridCol w:w="21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культурно-досуговых мероприятий в форме фестивалей, вечеров отдыха, тематических вечеров отдыха, тематических вечеров, встреч с деятелями науки и культуры, праздников, гражданских и семейных обрядов, литературно-музыкальных гостиных, балов, концертов и т.д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популяризация и проведение массовых театрализованных праздников, как одного из средств стимулирования к сохранению и развитию народного творчеств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ежегодное проведение республиканского конкурса инновационных проектов на соискание грантов Президента Чувашской Республики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ежегодное проведение в районах и городах республики Марафона культурных собы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казание учебно – консультационной, информационно – методической помощи по вопросам организации досуга населен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организация концертной и выставочной деятельности  в Республике  с использованием современных инновационных форм, в том числе в сфере изобразительного искусства и дизайна, музыкального, хореографического, театрального искусства, музейного дела, художественных промыслов и ремесел, народного творчеств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конкурсов, фестивалей, театрально-зрелищных мероприятий, телепередач в контексте осуществляемых инновационных проект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разработка инновационных проектов и участие в конкурсах международных благотворительных обществ и институт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осуществление организационно-методической помощи, образовательных программ (семинары, тренинги, мастер-классы и т.д.) в области актуальной культуры и проектного менеджмен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проведение конференций, симпозиумов, семинаров по современному искусству с привлечением как отечественных, так и зарубежных специалистов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анка данных по инновационным проектам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родюсерских и рекламных услуг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осуществление издательской и информационной деятельнос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сувенирной, полиграфической продукции, включая аудио-, видео-, кино- продукцию в пределах своей компетенц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проведение различных культурно – массовых  мероприятий по договоренности с заказчиком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предоставление сценарно – методического материала, услуг по проведению учебно – методических проектов и программ (семинары, мастер – классы, консультации)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гастролей творческих коллективов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среднических услуг в сфере своей основной деятельнос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оказание услуг по оформлению и озвучиванию мероприят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-организация и проведение концертов, фестивалей, смотров, конкурсов, других театрально-зрелищных и выставочных мероприятий, в том числе с участием профессиональных коллективов, исполнителей и авторов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6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организационно  -методической помощи, образовательных программ (семинары, тренинги, мастер – классы и т.д.) в области актуальной культуры и проектного менеджмента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6,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1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3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спубликанская дирекция культурных программ» Министерства культуры по делам национальностей, информационной политики и архивного дела Чувашской Республики, утверждённый приказом Министерства культуры по делам национальностей, информационной политики и архивного дела Чувашской Республики от 20.08.2008 г. №01-07/327 и согласованный распоряжением Министерства имущественных и земельных отношений Чувашской Республики от 14.09.2008 г. №1254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001929070 от 08.09.2008 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ёт российской организации в налоговом органе по месту нахождения на территории Российской Федерации серии 21 №001927821 от 08.09.2008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Алексеева Альбина Ивановна</w:t>
            </w:r>
            <w:r>
              <w:rPr>
                <w:sz w:val="26"/>
                <w:szCs w:val="26"/>
              </w:rPr>
              <w:t xml:space="preserve"> – начальник отдела искусств и образования Министерства культуры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– начальник отдела экономики и финансов Министерства культуры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иконорова Ирина Валентиновна</w:t>
            </w:r>
            <w:r>
              <w:rPr>
                <w:sz w:val="26"/>
                <w:szCs w:val="26"/>
              </w:rPr>
              <w:t xml:space="preserve"> – главный специалист – эксперт отдела государственного управления и социальной сферы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илиппов Юрий Михайлович</w:t>
            </w:r>
            <w:r>
              <w:rPr>
                <w:sz w:val="26"/>
                <w:szCs w:val="26"/>
              </w:rPr>
              <w:t xml:space="preserve"> – художественный руководитель государственного учреждения культуры «Чувашский государственный театр кукол», заслуженный артист Чувашской Республики, член Союза театральных деятелей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</w:t>
            </w:r>
            <w:r>
              <w:rPr>
                <w:sz w:val="26"/>
                <w:szCs w:val="26"/>
                <w:u w:val="single"/>
              </w:rPr>
              <w:t>Ларионова О.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Матросов М.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 2011 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имущества, закреплённого за автономным учреждением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, функции и полномочия учредителя которого осуществля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культуры, по делам национальностей, информационной политики 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.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спубликанская дирекция культурных программ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  <w:gridCol w:w="1669"/>
        <w:gridCol w:w="1931"/>
        <w:gridCol w:w="18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</w:tr>
      <w:tr>
        <w:trPr>
          <w:trHeight w:val="189" w:hRule="atLeast"/>
        </w:trPr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Ларионова О.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Матросов М.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6:00Z</dcterms:created>
  <dc:creator>culture42</dc:creator>
  <dc:description/>
  <cp:keywords/>
  <dc:language>en-US</dc:language>
  <cp:lastModifiedBy>culture9</cp:lastModifiedBy>
  <cp:lastPrinted>2011-02-24T15:59:00Z</cp:lastPrinted>
  <dcterms:modified xsi:type="dcterms:W3CDTF">2011-05-25T09:58:00Z</dcterms:modified>
  <cp:revision>12</cp:revision>
  <dc:subject/>
  <dc:title>Приложение № 1</dc:title>
</cp:coreProperties>
</file>