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«22» марта  2011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2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автономного учреждения Чувашской Республики,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ункции и полномочия учредителя которого осуществляет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>и 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газеты «Тăван Ен»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84"/>
        <w:gridCol w:w="1397"/>
        <w:gridCol w:w="3645"/>
        <w:gridCol w:w="341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Исполнение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видов деятельности, осуществляемых автономным учреждением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поиск и сбор информации о деятельности органов государственной власти и местного самоуправления, общественных объединений в различных сферах общественной, политической и экономической жизни в установленном законом порядке для публикации в издаваемых СМИ;</w:t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издание и распространение газет, журналов, книжной продукции;</w:t>
            </w:r>
          </w:p>
          <w:p>
            <w:pPr>
              <w:pStyle w:val="Normal"/>
              <w:ind w:firstLine="291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разработка и выпуск сайтов интернет-изданий;</w:t>
            </w:r>
          </w:p>
          <w:p>
            <w:pPr>
              <w:pStyle w:val="Normal"/>
              <w:ind w:firstLine="291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подготовка и выпуск радио- и телепрограмм;</w:t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оказание юридическим и физическим лицам услуг в области рекламы, в т.ч. разработка, изготовление и распространение рекламной продукции: разработка и осуществление рекламных компаний как своими силами, так и с привлечением других организаций и предприятий, агенств;</w:t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 xml:space="preserve">разработка и осуществление для юридических и физических лиц  </w:t>
            </w:r>
            <w:r>
              <w:rPr>
                <w:bCs/>
                <w:spacing w:val="-4"/>
                <w:sz w:val="26"/>
                <w:szCs w:val="26"/>
                <w:lang w:val="en-US"/>
              </w:rPr>
              <w:t>PR</w:t>
            </w:r>
            <w:r>
              <w:rPr>
                <w:bCs/>
                <w:spacing w:val="-4"/>
                <w:sz w:val="26"/>
                <w:szCs w:val="26"/>
              </w:rPr>
              <w:t>- кампаний как своими силами, так и с привлечением других организаций и предприятий, агенств;</w:t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полиграфические услуги, в т.ч. производство и реализация полиграфической продукции, копировально- множительные, переплетные, брошюровочные работы;</w:t>
            </w:r>
          </w:p>
          <w:p>
            <w:pPr>
              <w:pStyle w:val="Normal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     </w:t>
            </w:r>
            <w:r>
              <w:rPr>
                <w:bCs/>
                <w:spacing w:val="-4"/>
                <w:sz w:val="26"/>
                <w:szCs w:val="26"/>
              </w:rPr>
              <w:t>оказание посреднических услуг в сфере своей основной деятельности;</w:t>
            </w:r>
          </w:p>
          <w:p>
            <w:pPr>
              <w:pStyle w:val="Normal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     </w:t>
            </w:r>
            <w:r>
              <w:rPr>
                <w:bCs/>
                <w:spacing w:val="-4"/>
                <w:sz w:val="26"/>
                <w:szCs w:val="26"/>
              </w:rPr>
              <w:t>оказание консультационных и аудиторских услуг в области СМИ, связей с  общественностью, рекламы и издания газетно-журнальной продукци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существление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щее количество потребителей, воспользовавшихся услугами (работами)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9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2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/>
            </w:pPr>
            <w:r>
              <w:rPr>
                <w:sz w:val="26"/>
                <w:szCs w:val="26"/>
              </w:rPr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редняя стоимость получения частично 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няя стоимость получения полностью </w:t>
              <w:br/>
              <w:t>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2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2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,0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5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/>
            </w:pPr>
            <w:r>
              <w:rPr>
                <w:sz w:val="26"/>
                <w:szCs w:val="26"/>
              </w:rPr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годовая численность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развития автономного учреждения Чувашской Республики в рамках программ, утвержденных в установленном поряд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4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е суммы прибыли автономного учреждения Чувашской Республики после налогообложения в отчетном периоде, образовавшейся в связи с оказанием частично платных и полностью платных услуг (рабо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Чувашской Республики осуществляет дея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в автономного учреждения Чувашской Республики «Редакция газеты «Тăван Ен» Министерства культуры, по делам национальностей, информационной политики и архивного дела Чувашской Республики, утвержденный приказом  Министерства культуры, по делам национальностей, информационной политики и архивного дела Чувашской Республики от 13.10.2009г. № 01-07/348  и согласованный  распоряжением  Министерства имущественных и земельных отношений Чувашской Республики от 06.10.2009 г. № 1312-р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идетельство о внесении записи в Единый государственный реестр юридических лиц серии 21 № 002156186 от 27.10.2009 г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серии 21 № 001340205 от 27.10.2009 г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Иванова Вера Титовна</w:t>
            </w:r>
            <w:r>
              <w:rPr>
                <w:bCs/>
                <w:sz w:val="26"/>
                <w:szCs w:val="26"/>
              </w:rPr>
              <w:t xml:space="preserve"> – редактор  газеты « Причебоксарье» автономного учреждения Чувашской Республики «Редакция газеты «Тăван Ен»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Ильина Ольга Николаевна</w:t>
            </w:r>
            <w:r>
              <w:rPr>
                <w:bCs/>
                <w:sz w:val="26"/>
                <w:szCs w:val="26"/>
              </w:rPr>
              <w:t xml:space="preserve"> - начальник отдела по связям с общественностью и мобилизационной работе Министерства экономического развития, промышленности и торговл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Комиссаров Валерий Петрович</w:t>
            </w:r>
            <w:r>
              <w:rPr>
                <w:bCs/>
                <w:sz w:val="26"/>
                <w:szCs w:val="26"/>
              </w:rPr>
              <w:t xml:space="preserve"> - директор государственного унитарного предприятия Чувашской Республики «Чувашское книжное издательство», председатель  региональной общественной организации «Союз журналистов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Краснова Анна Евгеньевна</w:t>
            </w:r>
            <w:r>
              <w:rPr>
                <w:bCs/>
                <w:sz w:val="26"/>
                <w:szCs w:val="26"/>
              </w:rPr>
              <w:t xml:space="preserve"> -  заведующий сектором средств массовой информации отдела информационной политики и средств массовой информации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Тепеев Николай Юрьевич</w:t>
            </w:r>
            <w:r>
              <w:rPr>
                <w:bCs/>
                <w:sz w:val="26"/>
                <w:szCs w:val="26"/>
              </w:rPr>
              <w:t xml:space="preserve"> - главный специалист- эксперт отдела бухгалтерского учета и ревизий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Олаева Ирина Геннадьевна</w:t>
            </w:r>
            <w:r>
              <w:rPr>
                <w:bCs/>
                <w:sz w:val="26"/>
                <w:szCs w:val="26"/>
              </w:rPr>
              <w:t xml:space="preserve"> - главный  специалист-эксперт отдела по работе с государственными учреждениями и контролю за использованием государственного имущества Министерства имущественных и земельных отношений Чувашской Республики.</w:t>
            </w:r>
          </w:p>
        </w:tc>
      </w:tr>
      <w:tr>
        <w:trPr>
          <w:trHeight w:val="1789" w:hRule="atLeast"/>
        </w:trPr>
        <w:tc>
          <w:tcPr>
            <w:tcW w:w="798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 </w:t>
            </w:r>
            <w:r>
              <w:rPr>
                <w:sz w:val="26"/>
                <w:szCs w:val="26"/>
                <w:u w:val="single"/>
              </w:rPr>
              <w:t xml:space="preserve">М.Л. Федоров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 2011 г.</w:t>
            </w:r>
          </w:p>
        </w:tc>
        <w:tc>
          <w:tcPr>
            <w:tcW w:w="706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 xml:space="preserve">А.А. Сусметов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1 г.</w:t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«22» марта  2011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2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имущества, закрепленного за автономным учреждением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, функции и полномочия учредителя которого осуществляет 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и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>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газеты «Тăван Ен»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669"/>
        <w:gridCol w:w="1931"/>
        <w:gridCol w:w="180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1. Общая балансовая стоимость имущества автономного учреждения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,9</w:t>
            </w:r>
          </w:p>
        </w:tc>
      </w:tr>
      <w:tr>
        <w:trPr>
          <w:trHeight w:val="189" w:hRule="atLeas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не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1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особо ценного движимого имуще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 Количество объектов недвижимого имущества, закрепленных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й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3. Общая площадь объектов недвижимого имущества, закрепленная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7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едвижимого имущества, переданного в аренду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1789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 xml:space="preserve">М.Л. Федоров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 2011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 xml:space="preserve">А.А. Сусмето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 2011 г.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32:00Z</dcterms:created>
  <dc:creator>culture42</dc:creator>
  <dc:description/>
  <cp:keywords/>
  <dc:language>en-US</dc:language>
  <cp:lastModifiedBy>culture9</cp:lastModifiedBy>
  <cp:lastPrinted>2011-02-24T10:37:00Z</cp:lastPrinted>
  <dcterms:modified xsi:type="dcterms:W3CDTF">2011-05-25T09:57:00Z</dcterms:modified>
  <cp:revision>10</cp:revision>
  <dc:subject/>
  <dc:title>Приложение № 1</dc:title>
</cp:coreProperties>
</file>