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Батыревской районной газеты «Авангард»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0"/>
        <w:gridCol w:w="1396"/>
        <w:gridCol w:w="3531"/>
        <w:gridCol w:w="35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6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51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0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в автономного учреждения Чувашской Республики «Редакция Батыревской районной газеты «Авангард» Министерства культуры, по делам национальностей, информационной политики и архивного дела Чувашской Республики, утвержденный приказом  Министерства культуры, по делам национальностей, информационной политики и архивного дела Чувашской Республики от 07.10.2009 № 01-07/336 и согласованный распоряжением Министерства имущественных и земельных отношений Чувашской Республики от 25.09.2009 №1264-р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видетельство о постановке на учет российской организации в налоговом органе по месту нахождения на территории  Российской Федерации серии 21 №002132047 от 19.10.2009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002132046 от 19.10.2009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Краснова Анна Евгеньевна</w:t>
            </w:r>
            <w:r>
              <w:rPr>
                <w:bCs/>
                <w:sz w:val="26"/>
                <w:szCs w:val="26"/>
              </w:rPr>
              <w:t xml:space="preserve"> - заведующий сектором средств массовой информации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епеев Николай Юрьевич</w:t>
            </w:r>
            <w:r>
              <w:rPr>
                <w:sz w:val="26"/>
                <w:szCs w:val="26"/>
              </w:rPr>
              <w:t xml:space="preserve"> - главный специалист-эксперт отдела бухгалтерского учета и ревизий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bCs/>
                <w:sz w:val="26"/>
                <w:szCs w:val="26"/>
              </w:rPr>
              <w:t xml:space="preserve"> -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bCs/>
                <w:sz w:val="26"/>
                <w:szCs w:val="26"/>
              </w:rPr>
              <w:t xml:space="preserve"> - начальник отдела по связям с общественностью и мобилизационной работе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bCs/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региональной общественной организации «Союз журналистов Чувашской Республики».</w:t>
            </w:r>
          </w:p>
        </w:tc>
      </w:tr>
    </w:tbl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И.В. Волк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З.В. Александр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     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Батыревской районной газеты «Авангард» 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,2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4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7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И.В. Волк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З.В. Александр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     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4:00Z</dcterms:created>
  <dc:creator>culture42</dc:creator>
  <dc:description/>
  <cp:keywords/>
  <dc:language>en-US</dc:language>
  <cp:lastModifiedBy>culture9</cp:lastModifiedBy>
  <cp:lastPrinted>2011-05-03T09:44:00Z</cp:lastPrinted>
  <dcterms:modified xsi:type="dcterms:W3CDTF">2011-05-25T09:57:00Z</dcterms:modified>
  <cp:revision>9</cp:revision>
  <dc:subject/>
  <dc:title>Приложение № 1</dc:title>
</cp:coreProperties>
</file>