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Издательский дом «Атал-Волг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283"/>
        <w:gridCol w:w="37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и распространение через почту, альтернативным способом в Учреждении, через киоски и реализация общественно-политических газет «Хресчен сасси», «Хресчен сасси-Кил», литературно-художественных журналов «Таван Атал», «ЛИК - Литература. Искусство. Культура», сатирического журнала «Капкан», газеты «Вести Чувашии», информационных бюллетеней «Государственный заказ Чувашской Республики», «Собрание законодательства Чувашской Республики», вкладышей и приложений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, журналов, информационных бюллетен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ровально-множительные, переплетные, брошюров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 активности и интереса населения к газетам и журнал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основной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деятельности, отвечающие целям и задачам Учреждения, не запрещенные законодательством Российской Федерации и Чувашской Республики и не противоречащие Уставу.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28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28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3,1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ав автономного учреждения Чувашской Республики </w:t>
              <w:br/>
              <w:t>«Издательский дом «Атал-Волга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03 сентября 2010 г. № 01-07/322 и согласованный распоряжением Министерства имущественных и земельных отношений Чувашской Республики от 27 августа 2010 г. № 68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идетельство о постановке на учет российской организации в налоговом органе по месту нахождения на территории Российской Федерации серии 21 № 002100631 от 1 июля </w:t>
              <w:br/>
              <w:t>2010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диный государственный реестр юридических лиц серии 21 № 002101028 </w:t>
              <w:br/>
              <w:t>от 16 сентября 2010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ов Александр Борисович - заместитель министр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пов Геннадий Николаевич - президент межрегиональной общественной организации «Чувашский национальный конгрес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Оксана Ивановна - 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аева Ирина Геннадьевна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Арсений Алексеевич - шеф-редактор журнала «Тăван Атăл» автономного учреждения Чувашской Республики «Издательский дом «Атăл - Волга»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 xml:space="preserve">Е.П. Ишук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С.Л. Павло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  <w:tr>
        <w:trPr/>
        <w:tc>
          <w:tcPr>
            <w:tcW w:w="11268" w:type="dxa"/>
            <w:gridSpan w:val="4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Издательский дом «Атал-Волга»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7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Е.П. Ишук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С.Л. Павл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5:00Z</dcterms:created>
  <dc:creator>culture42</dc:creator>
  <dc:description/>
  <cp:keywords/>
  <dc:language>en-US</dc:language>
  <cp:lastModifiedBy>culture9</cp:lastModifiedBy>
  <cp:lastPrinted>2011-02-28T10:31:00Z</cp:lastPrinted>
  <dcterms:modified xsi:type="dcterms:W3CDTF">2011-05-25T09:57:00Z</dcterms:modified>
  <cp:revision>3</cp:revision>
  <dc:subject/>
  <dc:title>Приложение № 1</dc:title>
</cp:coreProperties>
</file>