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480" w:leader="none"/>
        </w:tabs>
        <w:spacing w:lineRule="auto" w:line="240"/>
        <w:outlineLvl w:val="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РЕПЕРТУАР НОВОГОДНИХ ПРЕДСТАВЛЕНИЙ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sz w:val="18"/>
          <w:szCs w:val="18"/>
        </w:rPr>
        <w:t xml:space="preserve">театрально-концертных учреждений Министерства культуры, по делам национальностей, информационной политики 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18"/>
          <w:szCs w:val="18"/>
        </w:rPr>
      </w:pPr>
      <w:r>
        <w:rPr>
          <w:rFonts w:cs="TimesET;Times New Roman" w:ascii="TimesET;Times New Roman" w:hAnsi="TimesET;Times New Roman"/>
          <w:sz w:val="18"/>
          <w:szCs w:val="18"/>
        </w:rPr>
        <w:t xml:space="preserve">и архивного дела Чувашской Республики </w:t>
      </w:r>
      <w:r>
        <w:rPr>
          <w:rFonts w:cs="TimesET;Times New Roman" w:ascii="TimesET;Times New Roman" w:hAnsi="TimesET;Times New Roman"/>
          <w:b/>
          <w:sz w:val="18"/>
          <w:szCs w:val="18"/>
        </w:rPr>
        <w:t>на декабрь 2009 г. - январь 2010 г.</w:t>
      </w:r>
    </w:p>
    <w:tbl>
      <w:tblPr>
        <w:tblW w:w="160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2520"/>
        <w:gridCol w:w="3124"/>
        <w:gridCol w:w="2456"/>
        <w:gridCol w:w="2520"/>
      </w:tblGrid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8"/>
                <w:szCs w:val="18"/>
              </w:rPr>
              <w:t>теат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и бал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 кукол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Эксперимента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 драм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ракторостроителей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9 С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овогодние представлен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Г. Аз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Тайны снегови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: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0 В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ремьера новогодней интермедии 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«А Новый год - будет!»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. Азам по В.Лесовом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Тайны снегови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10.30; 13:00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 П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2 В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 Провор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Узнайт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еда Мороз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шк. № 8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;14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3 С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с 23 по 30 декаб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овогод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ред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Новогодний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фейервер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.00; 13.00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4 Ч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с 24 по 30 декаб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овогод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ред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Б. Сударушк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Иван – крестьянский сын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зрительный зал)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Сказочные герои у новогодней елки» с участием Деда Мороза и Снегуроч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фойе театра)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.00; 15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5 П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с 25 по 30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Дет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овогод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редст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Новогоднее ЦВЕТОпредставление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; 13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6 Сб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о р.н.с. «Колобок»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овогодняя интермед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А Новый год будет!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:00; 15.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7 Вс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Республиканск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овогод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.0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.Азам Г. Азам по В.Лесовом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Тайны снеговика»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овогодняя интермед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А Новый год будет!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: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8 Пн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Республиканск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овогод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; 14.0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 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Узнайте Деда Мороз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г.Цивильск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08.30 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9 В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Республиканск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овогод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 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Узнайте Деда Мороз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шк. № 48, 18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г.Чебоксары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08.30; 14.3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0 С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о сказке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.Х. Андерс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Снежная королева»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Хоровод вокруг ел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 Дедом Морозом, Снегурочкой и сказочными персонажам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.00; 14.3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.Азам Г. Азам по В.Лесовом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Тайны снеговика»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овогодняя интермед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А Новый год будет!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.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31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 Ч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 П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 С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с 2 по 5 янва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овогод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ред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Новогодний фейервер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.00; 14.00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. Тимофеев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Про Емелю-дура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овогодняя интермед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А Новый год будет!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: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 В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с 3 по 6 января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о сказке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.Х. Андерс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Снежная королева»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Хоровод вокруг ел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 Дедом Морозом, Снегурочкой и сказочными персонажам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.00; 14.3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.Козл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Ежик и ел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овогодняя интермед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А Новый год будет!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: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с 3 по 6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Детское новогод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редст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Новогоднее ЦВЕТОпредставление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.00; 14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4 Пн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с 4 по 5 янва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новогод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пред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Б. Сударушкин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Иван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рестьянский сын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зрительный за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Сказочные герои у новогодней елки» с участием Деда Мороза и Снегуроч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фойе театра)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.00; 15.0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 Бусаренк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Сыграем в Красную Шапочку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овогодняя интермед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А Новый год будет!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: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5 В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.Шувал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Заяц, лиса и петух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овогодняя интермед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А Новый год будет!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: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6 С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Павловскис «Лисенок- плут»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овогодняя интермед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А Новый год будет!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: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7 Ч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.Козлов «Ежик и елка»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овогодняя интермед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А Новый год будет!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: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8 П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о сказк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.Х. Андерс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Снежная королева»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Хоровод вокруг елки с Дедом Морозом, Снегурочкой и сказочными персонажами  11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. Тимофеевски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Про Емелю - дурака»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овогодняя интермед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А Новый год будет!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: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9 С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.Шувал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Заяц, лиса и петух»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овогодняя интермед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А Новый год будет!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: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 В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.Азам «Морозко»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овогодняя интермед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А Новый год будет!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; 13: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8"/>
          <w:szCs w:val="18"/>
        </w:rPr>
      </w:pPr>
      <w:r>
        <w:rPr>
          <w:rFonts w:cs="TimesET;Times New Roman" w:ascii="TimesET;Times New Roman" w:hAnsi="TimesET;Times New Roman"/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;Times New Roman" w:hAnsi="TimesET;Times New Roman" w:cs="TimesE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;Times New Roman" w:hAnsi="TimesET;Times New Roman" w:cs="TimesET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;Times New Roman" w:hAnsi="TimesET;Times New Roman" w:cs="TimesET;Times New Roman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;Times New Roman" w:hAnsi="TimesET;Times New Roman" w:cs="TimesET;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;Times New Roman" w:hAnsi="TimesET;Times New Roman" w:cs="TimesET;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28:00Z</dcterms:created>
  <dc:creator>culture92</dc:creator>
  <dc:description/>
  <cp:keywords/>
  <dc:language>en-US</dc:language>
  <cp:lastModifiedBy>culture92</cp:lastModifiedBy>
  <cp:lastPrinted>2009-08-26T15:13:00Z</cp:lastPrinted>
  <dcterms:modified xsi:type="dcterms:W3CDTF">2009-12-24T11:28:00Z</dcterms:modified>
  <cp:revision>2</cp:revision>
  <dc:subject/>
  <dc:title>РЕПЕРТУАР   </dc:title>
</cp:coreProperties>
</file>