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40" w:firstLine="2340"/>
        <w:jc w:val="left"/>
        <w:rPr>
          <w:rFonts w:ascii="TimesET" w:hAnsi="TimesET" w:cs="TimesET"/>
          <w:b w:val="false"/>
          <w:b w:val="false"/>
          <w:sz w:val="24"/>
        </w:rPr>
      </w:pPr>
      <w:r>
        <w:rPr>
          <w:rFonts w:cs="TimesET" w:ascii="TimesET" w:hAnsi="TimesET"/>
          <w:b w:val="false"/>
          <w:sz w:val="24"/>
        </w:rPr>
        <w:t>Утверждена</w:t>
      </w:r>
    </w:p>
    <w:p>
      <w:pPr>
        <w:pStyle w:val="TextBody"/>
        <w:ind w:left="5580" w:hanging="0"/>
        <w:jc w:val="left"/>
        <w:rPr>
          <w:rFonts w:ascii="TimesET" w:hAnsi="TimesET" w:cs="TimesET"/>
          <w:b w:val="false"/>
          <w:b w:val="false"/>
          <w:sz w:val="24"/>
        </w:rPr>
      </w:pPr>
      <w:r>
        <w:rPr>
          <w:rFonts w:cs="TimesET" w:ascii="TimesET" w:hAnsi="TimesET"/>
          <w:b w:val="false"/>
          <w:sz w:val="24"/>
        </w:rPr>
        <w:t>постановлением коллегии Минкультуры Чувашии</w:t>
      </w:r>
    </w:p>
    <w:p>
      <w:pPr>
        <w:pStyle w:val="TextBody"/>
        <w:ind w:left="3240" w:firstLine="2340"/>
        <w:jc w:val="left"/>
        <w:rPr>
          <w:rFonts w:ascii="TimesET" w:hAnsi="TimesET" w:cs="TimesET"/>
          <w:b w:val="false"/>
          <w:b w:val="false"/>
          <w:sz w:val="24"/>
        </w:rPr>
      </w:pPr>
      <w:r>
        <w:rPr>
          <w:rFonts w:cs="TimesET" w:ascii="TimesET" w:hAnsi="TimesET"/>
          <w:b w:val="false"/>
          <w:sz w:val="24"/>
        </w:rPr>
        <w:t>от __________№__________</w:t>
      </w:r>
    </w:p>
    <w:p>
      <w:pPr>
        <w:pStyle w:val="TextBody"/>
        <w:ind w:left="3240" w:firstLine="2340"/>
        <w:jc w:val="both"/>
        <w:rPr>
          <w:rFonts w:ascii="TimesET" w:hAnsi="TimesET" w:cs="TimesET"/>
          <w:b w:val="false"/>
          <w:b w:val="false"/>
          <w:sz w:val="16"/>
          <w:szCs w:val="16"/>
        </w:rPr>
      </w:pPr>
      <w:r>
        <w:rPr>
          <w:rFonts w:cs="TimesET" w:ascii="TimesET" w:hAnsi="TimesET"/>
          <w:b w:val="false"/>
          <w:sz w:val="16"/>
          <w:szCs w:val="16"/>
        </w:rPr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Программа повышения управленческой компетентности </w:t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руководителей и специалистов муниципальных культурно-досуговых </w:t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учреждений на 2009-2011 годы</w:t>
      </w:r>
    </w:p>
    <w:p>
      <w:pPr>
        <w:pStyle w:val="TextBody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TextBody"/>
        <w:rPr>
          <w:rFonts w:ascii="TimesET" w:hAnsi="TimesET" w:cs="TimesET"/>
          <w:bCs w:val="false"/>
          <w:sz w:val="24"/>
        </w:rPr>
      </w:pPr>
      <w:r>
        <w:rPr>
          <w:rFonts w:cs="TimesET" w:ascii="TimesET" w:hAnsi="TimesET"/>
          <w:bCs w:val="false"/>
          <w:sz w:val="24"/>
        </w:rPr>
        <w:t>Введение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sz w:val="24"/>
        </w:rPr>
        <w:t xml:space="preserve">Необходимость разработки Программы повышения управленческой компетентности руководителей и специалистов муниципальных культурно-досуговых учреждений (далее – культурно-досуговых учреждений) на 2009-2011 годы продиктована изменениями, связанными </w:t>
      </w:r>
      <w:r>
        <w:rPr>
          <w:rFonts w:cs="TimesET" w:ascii="TimesET" w:hAnsi="TimesET"/>
          <w:b w:val="false"/>
          <w:bCs w:val="false"/>
          <w:sz w:val="24"/>
        </w:rPr>
        <w:t>с модернизацией учреждений клубного типа, внедрением новых информационных технологий. Суть программы в организации единого учебно-методического процесса с разнообразными формами и методами обучения.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16"/>
          <w:szCs w:val="16"/>
        </w:rPr>
      </w:pPr>
      <w:r>
        <w:rPr>
          <w:rFonts w:cs="TimesET" w:ascii="TimesET" w:hAnsi="TimesET"/>
          <w:b w:val="false"/>
          <w:bCs w:val="false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sz w:val="24"/>
        </w:rPr>
        <w:t>1. Анализ потребности и обоснование необходимости профессиональной переподготовки и повышения квалификации работников культурно-досуговых учреждений Чувашской Республики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 xml:space="preserve">Деятельность культурно-досуговых учреждений в новых условиях обозначила ряд актуальных проблем, требующих эффективного реагирования и системного решения. Главная из них – построение перспективной кадровой политики на основе оценки состояния кадрового ресурса. 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i/>
          <w:i/>
          <w:iCs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 xml:space="preserve">На 01.01.2008 г. в культурно-досуговых учреждениях республики работает 1917 творческих работников, 72,5% из них имеют специальное образование, в т.ч. высшее – 590 чел. (30,8%), среднее специальное – 800 чел. (41,7%). Большинство работников (1634) трудится на селе, из них высшее образование имеют    428 работников (26,2%), среднее специальное – 701 чел. (41,7%), среднее –  505 чел. (32,1%). </w:t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b w:val="false"/>
          <w:bCs w:val="false"/>
          <w:sz w:val="24"/>
        </w:rPr>
        <w:t>Анализ образовательного уровня клубных работников показывает, что среди специалистов с высшим образованием преобладают выпускники педагогических ВУЗов, средним профессиональным образованием – выпускники Чувашского республиканского училища культуры.</w:t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b w:val="false"/>
          <w:bCs w:val="false"/>
          <w:sz w:val="24"/>
        </w:rPr>
        <w:t>Анализ данных республиканского мониторинга «Кадровый ресурс клубной сферы Чувашии: личные и профессиональные качества современного клубного специалиста» показал, что 50,8% из них после окончания учебных заведений не проходили переподготовку. Практика также показывает, что муниципальные образования, которые вкладывают средства на переподготовку кадров, более прогрессивны и результативны по многим показателям культурно-досуговой деятельности.</w:t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b w:val="false"/>
          <w:bCs w:val="false"/>
          <w:sz w:val="24"/>
        </w:rPr>
        <w:t>Таким образом, наличие в культурно-досуговой сфере республики значительного числа работников, не имеющих специального образования и возросшие требования к квалификационному уровню кадров, обуславливают необходимость создания и совершенствования системы непрерывного и многоуровневого образования руководителей и специалистов учреждений.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16"/>
          <w:szCs w:val="16"/>
        </w:rPr>
      </w:pPr>
      <w:r>
        <w:rPr>
          <w:rFonts w:cs="TimesET" w:ascii="TimesET" w:hAnsi="TimesET"/>
          <w:b w:val="false"/>
          <w:bCs w:val="false"/>
          <w:sz w:val="16"/>
          <w:szCs w:val="16"/>
        </w:rPr>
      </w:r>
    </w:p>
    <w:p>
      <w:pPr>
        <w:pStyle w:val="TextBody"/>
        <w:ind w:firstLine="54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Цели и задачи программы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 xml:space="preserve">Цель программы – способствовать обеспечению эффективной работы руководителей и специалистов культурно-досуговых учреждений путем создания системы непрерывного повышения квалификации и переподготовки кадров. 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Основными задачами являются: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превращение системы обучения в эффективную форму кадровой политики;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разработка направлений и тематики курсов обучения;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освоение основ управления и организации деятельности культурно-досугового учреждения;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стимулирование эффективности деятельности и повышение квалификации специалистов культурно-досуговой деятельности;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обеспечение  подготовки специалистов для участия в конкурсе на замещение вакантных должностей и проведения аттестаций;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расширение информационного и образовательного уровня специалистов культурно-досуговой деятельности;</w:t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b w:val="false"/>
          <w:bCs w:val="false"/>
          <w:sz w:val="24"/>
        </w:rPr>
        <w:t>внедрение перспективных форм организации досуга сельскими учреждениями культуры.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sz w:val="16"/>
          <w:szCs w:val="16"/>
        </w:rPr>
      </w:pPr>
      <w:r>
        <w:rPr>
          <w:rFonts w:cs="TimesET" w:ascii="TimesET" w:hAnsi="TimesET"/>
          <w:b w:val="false"/>
          <w:bCs w:val="false"/>
          <w:sz w:val="16"/>
          <w:szCs w:val="16"/>
        </w:rPr>
      </w:r>
    </w:p>
    <w:p>
      <w:pPr>
        <w:pStyle w:val="TextBody"/>
        <w:ind w:left="900" w:hanging="360"/>
        <w:jc w:val="both"/>
        <w:rPr>
          <w:rFonts w:ascii="TimesET" w:hAnsi="TimesET" w:cs="TimesET"/>
          <w:bCs w:val="false"/>
          <w:sz w:val="24"/>
        </w:rPr>
      </w:pPr>
      <w:r>
        <w:rPr>
          <w:rFonts w:cs="TimesET" w:ascii="TimesET" w:hAnsi="TimesET"/>
          <w:bCs w:val="false"/>
          <w:sz w:val="24"/>
        </w:rPr>
        <w:t>3. Категории обучающихся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sz w:val="24"/>
        </w:rPr>
      </w:pPr>
      <w:r>
        <w:rPr>
          <w:rFonts w:cs="TimesET" w:ascii="TimesET" w:hAnsi="TimesET"/>
          <w:b w:val="false"/>
          <w:sz w:val="24"/>
        </w:rPr>
        <w:t>Программа рассчитана на систематическое, непрерывное обучение:</w:t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b w:val="false"/>
          <w:sz w:val="24"/>
        </w:rPr>
        <w:t>руководителей и специалистов муниципальных органов управления культуры;</w:t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b w:val="false"/>
          <w:sz w:val="24"/>
        </w:rPr>
        <w:t>руководителей и специалистов культурно-дсуговых учреждений;</w:t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b w:val="false"/>
          <w:sz w:val="24"/>
        </w:rPr>
        <w:t>руководителей коллективов самодеятельного народного творчества;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sz w:val="24"/>
        </w:rPr>
      </w:pPr>
      <w:r>
        <w:rPr>
          <w:rFonts w:cs="TimesET" w:ascii="TimesET" w:hAnsi="TimesET"/>
          <w:b w:val="false"/>
          <w:sz w:val="24"/>
        </w:rPr>
        <w:t>других специалист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ET" w:hAnsi="TimesET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ET" w:hAnsi="TimesET"/>
          <w:b/>
          <w:color w:val="000000"/>
          <w:sz w:val="16"/>
          <w:szCs w:val="1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ET" w:hAnsi="TimesET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ET" w:hAnsi="TimesET"/>
          <w:b/>
          <w:bCs/>
          <w:color w:val="000000"/>
          <w:sz w:val="24"/>
          <w:szCs w:val="24"/>
        </w:rPr>
        <w:t>4. Управление программой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ET" w:hAnsi="TimesET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ET" w:hAnsi="TimesET"/>
          <w:bCs/>
          <w:color w:val="000000"/>
          <w:sz w:val="24"/>
          <w:szCs w:val="24"/>
        </w:rPr>
        <w:t>Организационное управление программой осуществляет Чувашский республиканский Дом народного творчеств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;Times New Roman" w:ascii="TimesET" w:hAnsi="TimesET"/>
          <w:bCs/>
          <w:color w:val="000000"/>
          <w:sz w:val="24"/>
          <w:szCs w:val="24"/>
        </w:rPr>
        <w:t xml:space="preserve">Текущее управление программой осуществляет факультет дополнительного образования (повышения квалификации) Чувашского государственного института культуры и искусств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ET" w:hAnsi="TimesET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ET" w:hAnsi="TimesET"/>
          <w:bCs/>
          <w:color w:val="000000"/>
          <w:sz w:val="24"/>
          <w:szCs w:val="24"/>
        </w:rPr>
        <w:t>Контроль за ходом выполнения практической реализации программы осуществляется сектором народного творчества, музейного и библиотечного дела Минкультуры Чуваши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ET" w:hAnsi="TimesET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ET" w:hAnsi="TimesET"/>
          <w:b/>
          <w:bCs/>
          <w:color w:val="000000"/>
          <w:sz w:val="16"/>
          <w:szCs w:val="16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;Times New Roman" w:ascii="TimesET" w:hAnsi="TimesET"/>
          <w:b/>
          <w:bCs/>
          <w:color w:val="000000"/>
          <w:sz w:val="24"/>
          <w:szCs w:val="24"/>
        </w:rPr>
        <w:t>5. Финансирование программы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;Times New Roman" w:ascii="TimesET" w:hAnsi="TimesET"/>
          <w:color w:val="000000"/>
          <w:sz w:val="24"/>
          <w:szCs w:val="24"/>
        </w:rPr>
        <w:t xml:space="preserve">Финансирование мероприятий, связанных с повышением квалификации, профессиональной переподготовкой, стажировками руководителей и специалистов учреждений осуществляется в пределах расходов, утвержденных в республиканском бюджете Чувашской Республики, местных бюджетах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ET" w:hAnsi="TimesET" w:cs="Times New Roman;Times New Roman"/>
          <w:color w:val="000000"/>
          <w:sz w:val="24"/>
          <w:szCs w:val="24"/>
        </w:rPr>
      </w:pPr>
      <w:r>
        <w:rPr>
          <w:rFonts w:cs="Times New Roman;Times New Roman" w:ascii="TimesET" w:hAnsi="TimesET"/>
          <w:color w:val="000000"/>
          <w:sz w:val="24"/>
          <w:szCs w:val="24"/>
        </w:rPr>
        <w:t>Краткосрочные семинары, конференции и тематические лекции для специалистов узкой отраслевой специализации будут осуществлены при долевом участии республиканского и местного бюджетов, а также за счет внебюджетных средств учреждений.</w:t>
      </w:r>
    </w:p>
    <w:p>
      <w:pPr>
        <w:pStyle w:val="TextBody"/>
        <w:ind w:firstLine="540"/>
        <w:jc w:val="both"/>
        <w:rPr>
          <w:rFonts w:ascii="TimesET" w:hAnsi="TimesET" w:cs="TimesET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ET" w:ascii="TimesET" w:hAnsi="TimesET"/>
          <w:b w:val="false"/>
          <w:bCs w:val="false"/>
          <w:color w:val="000000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rFonts w:cs="TimesET" w:ascii="TimesET" w:hAnsi="TimesET"/>
          <w:sz w:val="24"/>
        </w:rPr>
        <w:t>6</w:t>
      </w:r>
      <w:r>
        <w:rPr/>
        <w:t>. Практическая реализация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1"/>
        <w:gridCol w:w="2317"/>
        <w:gridCol w:w="22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№</w:t>
            </w:r>
            <w:r>
              <w:rPr>
                <w:rFonts w:eastAsia="TimesET" w:cs="TimesET" w:ascii="TimesET" w:hAnsi="TimesET"/>
                <w:b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sz w:val="24"/>
              </w:rPr>
              <w:t>п\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Мероприят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Сроки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sz w:val="24"/>
                <w:lang w:val="en-US"/>
              </w:rPr>
              <w:t>I</w:t>
            </w:r>
            <w:r>
              <w:rPr>
                <w:rFonts w:cs="TimesET" w:ascii="TimesET" w:hAnsi="TimesET"/>
                <w:sz w:val="24"/>
              </w:rPr>
              <w:t>. Выездное заседание координационно-методического совета Чувашского республиканского Дома народного творчества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«Базовое клубное учреждение как современная модель культурно-досугового учреждения»: из опыта работы  Еметкинского социально-культурного центра Козловского района, Малобуяновского сельского Дома культуры Шемуршинского района, Чурачикского социально-культурного центра Комсомольского района, Кашмашского сельского Дома культуры Моргауш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апре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ГУК «Чувашский республиканский Дом народного творчества» (далее - ЧРДНТ), ФДПО ГОУ «Чувашский государственный институт культуры и искусств» (далее – ЧГИКиИ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sz w:val="24"/>
              </w:rPr>
              <w:t>«</w:t>
            </w:r>
            <w:r>
              <w:rPr>
                <w:rFonts w:cs="TimesET" w:ascii="TimesET" w:hAnsi="TimesET"/>
                <w:b w:val="false"/>
                <w:sz w:val="24"/>
              </w:rPr>
              <w:t>Новые информационно-коммуникационные средства и технологии в досуговой сфере»: из опыта работы Ядринского районного Дома культуры, Мариинско-Посадского межпоселенческого Дома культуры, Новобуяновского сельского Дома культуры Янтиковского района, Большесундырского культурно-досугового центра Моргаушского рай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октябрь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«Материально-технический ресурс клубных учреждений и инновации в культурно-досуговой деятель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  <w:lang w:val="en-US"/>
              </w:rPr>
              <w:t>II</w:t>
            </w:r>
            <w:r>
              <w:rPr>
                <w:rFonts w:cs="TimesET" w:ascii="TimesET" w:hAnsi="TimesET"/>
              </w:rPr>
              <w:t xml:space="preserve">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«Модернизация культурно-досуговых учреждений как фактор инновационного развития социально-культурной деятель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</w:rPr>
              <w:t xml:space="preserve">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  <w:lang w:val="en-US"/>
              </w:rPr>
              <w:t>II</w:t>
            </w:r>
            <w:r>
              <w:rPr>
                <w:rFonts w:cs="TimesET" w:ascii="TimesET" w:hAnsi="TimesET"/>
                <w:sz w:val="24"/>
              </w:rPr>
              <w:t>. Республиканские обучающие мероприятия для руководителей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айонных и городских домов культур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Семинар-совещание «О ходе реализации Указа Президента Чувашской Республики Н.В.Федорова «О мерах по развитию сельских учреждений культуры в Чувашской Республике» № 97 от 9 ноября 2007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 xml:space="preserve">Семинар-практикум с участием специалистов компании </w:t>
            </w:r>
            <w:r>
              <w:rPr>
                <w:rFonts w:cs="TimesET" w:ascii="TimesET" w:hAnsi="TimesET"/>
                <w:b w:val="false"/>
                <w:sz w:val="24"/>
                <w:lang w:val="en-US"/>
              </w:rPr>
              <w:t>EventService</w:t>
            </w:r>
            <w:r>
              <w:rPr>
                <w:rFonts w:cs="TimesET" w:ascii="TimesET" w:hAnsi="TimesET"/>
                <w:b w:val="false"/>
                <w:sz w:val="24"/>
              </w:rPr>
              <w:t xml:space="preserve"> г. Москвы «Режиссура массовых мероприят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 квартал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2009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ЧРДНТ, специалисты г. Москв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Семинар-тренинг «Основы корпоративной культуры руководителей культурно-досуговых учреждений республик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  <w:lang w:val="en-US"/>
              </w:rPr>
              <w:t xml:space="preserve">4 </w:t>
            </w:r>
            <w:r>
              <w:rPr>
                <w:rFonts w:cs="TimesET" w:ascii="TimesET" w:hAnsi="TimesET"/>
              </w:rPr>
              <w:t>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Торгово-промышленная палата Чувашской Республ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Выездной семинар-практикум «Культурно-досуговая деятельность как фактор развития сел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  <w:lang w:val="en-US"/>
              </w:rPr>
              <w:t>I</w:t>
            </w:r>
            <w:r>
              <w:rPr>
                <w:rFonts w:cs="TimesET" w:ascii="TimesET" w:hAnsi="TimesET"/>
              </w:rPr>
              <w:t xml:space="preserve">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  <w:lang w:val="en-US"/>
              </w:rPr>
              <w:t>III</w:t>
            </w:r>
            <w:r>
              <w:rPr>
                <w:rFonts w:cs="TimesET" w:ascii="TimesET" w:hAnsi="TimesET"/>
                <w:sz w:val="24"/>
              </w:rPr>
              <w:t xml:space="preserve">.Творческая лаборатория для специалистов муниципальных и 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ежпоселенческих информационно-методических служ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«Информационно- методическое обеспечение социокультурных процессов в условиях модернизации  культурно-досуговых учрежден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 xml:space="preserve">2009 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«Актуальные вопросы деятельности муниципальных и межпоселенческих информационно-методических служ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lang w:val="en-US"/>
              </w:rPr>
              <w:t>IV</w:t>
            </w:r>
            <w:r>
              <w:rPr>
                <w:rFonts w:cs="TimesET" w:ascii="TimesET" w:hAnsi="TimesET"/>
                <w:b/>
              </w:rPr>
              <w:t>. Творческие лаборатории руководителей любительских объединений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методистов по работе с детьми и подростк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«Клуб в клубе: интерактивные формы досуговой  работы с подростковой аудиторие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 xml:space="preserve">2009 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«Клуб в клубе: учимся работать по-новому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  <w:lang w:val="en-US"/>
              </w:rPr>
              <w:t>II</w:t>
            </w:r>
            <w:r>
              <w:rPr>
                <w:rFonts w:cs="TimesET" w:ascii="TimesET" w:hAnsi="TimesET"/>
              </w:rPr>
              <w:t xml:space="preserve">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  <w:lang w:val="en-US"/>
              </w:rPr>
              <w:t>V</w:t>
            </w:r>
            <w:r>
              <w:rPr>
                <w:rFonts w:cs="TimesET" w:ascii="TimesET" w:hAnsi="TimesET"/>
                <w:sz w:val="24"/>
              </w:rPr>
              <w:t>. Республиканские мастер-классы для звукорежиссеров и светооперато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«Техника и современные технологии в работе культурно-досугового учреждения»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8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«Использование техники и современных технологий в повседневной работе культурно-досуговых учрежден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ноябрь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1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3.</w:t>
            </w:r>
          </w:p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36" w:leader="none"/>
                <w:tab w:val="right" w:pos="9355" w:leader="none"/>
              </w:tabs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</w:rPr>
              <w:t>«Современная интеллектуальная техника, как фактор успешной работы модернизированных культурно-досуговых учрежден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sz w:val="24"/>
                <w:lang w:val="en-US"/>
              </w:rPr>
              <w:t>VI</w:t>
            </w:r>
            <w:r>
              <w:rPr>
                <w:rFonts w:cs="TimesET" w:ascii="TimesET" w:hAnsi="TimesET"/>
                <w:sz w:val="24"/>
              </w:rPr>
              <w:t>. Республиканский семинар-практикум руководителей</w:t>
            </w:r>
          </w:p>
          <w:p>
            <w:pPr>
              <w:pStyle w:val="TextBody"/>
              <w:rPr/>
            </w:pPr>
            <w:r>
              <w:rPr>
                <w:rFonts w:cs="TimesET" w:ascii="TimesET" w:hAnsi="TimesET"/>
                <w:sz w:val="24"/>
              </w:rPr>
              <w:t>коллективов народного творчества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36" w:leader="none"/>
                <w:tab w:val="right" w:pos="9355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«Использование национальных песенно-музыкальных и обрядовых традиций татарского населения в современных формах народного творчест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 xml:space="preserve">2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36" w:leader="none"/>
                <w:tab w:val="right" w:pos="9355" w:leader="none"/>
              </w:tabs>
              <w:jc w:val="both"/>
              <w:rPr/>
            </w:pPr>
            <w:r>
              <w:rPr>
                <w:rFonts w:cs="TimesET" w:ascii="TimesET" w:hAnsi="TimesET"/>
              </w:rPr>
              <w:t>«Об актуальных проблемах сохранения и развития  обрядовых традиций татар-мишаре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36" w:leader="none"/>
                <w:tab w:val="right" w:pos="9355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спубликанский семинар-практикум руководителей чувашских фольклорных коллективов республики: «Актуальные вопросы сохранения художественно-творческого наследия чуваше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enter" w:pos="636" w:leader="none"/>
                <w:tab w:val="right" w:pos="9355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спубликанский семинар-практикум руководителей чувашских фольклорных коллективов республики: «Функции традиционного фольклора в современном мире. Традиционные праздники и молодеж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спубликанский семинар-практикум мастеров декоративно-прикладного искусства: «Проблемы сохранения и развития чувашской традиционной вышивки». Мастер-класс по вышивк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>
                <w:rFonts w:eastAsia="TimesET" w:cs="TimesET" w:ascii="TimesET" w:hAnsi="TimesET"/>
                <w:b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sz w:val="24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«Чувашские национальные головные уборы и украшения. Современное состояние». Мастер-класс по изготовлению головных уб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«Проблемы сохранения и развития декоративно-приклад-ного творчества чуваше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ET" w:hAnsi="TimesET" w:cs="TimesET"/>
                <w:b w:val="false"/>
                <w:b w:val="false"/>
                <w:bCs/>
                <w:sz w:val="24"/>
              </w:rPr>
            </w:pPr>
            <w:r>
              <w:rPr>
                <w:rFonts w:cs="TimesET" w:ascii="TimesET" w:hAnsi="TimesET"/>
                <w:b w:val="false"/>
                <w:bCs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еспубликанский семинар-практикум руководителей русских фольклорных коллективов «Современное состояние традиционного художественного творчества и инновац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sz w:val="24"/>
                <w:lang w:val="en-US"/>
              </w:rPr>
              <w:t>VII</w:t>
            </w:r>
            <w:r>
              <w:rPr>
                <w:rFonts w:cs="TimesET" w:ascii="TimesET" w:hAnsi="TimesET"/>
                <w:sz w:val="24"/>
              </w:rPr>
              <w:t>. Семинары-практикумы руководителей чувашских коллективов</w:t>
            </w:r>
          </w:p>
          <w:p>
            <w:pPr>
              <w:pStyle w:val="TextBody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ародного творчества регионов России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«Проблемы сохранения и ревитализации чувашских народных обрядовых традиц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«Чувашский музыкальный фольклор: наследие и современност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«Проблемы сохранения  локальных музыкально-об-рядовых традиций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sz w:val="24"/>
                <w:lang w:val="en-US"/>
              </w:rPr>
              <w:t>VIII</w:t>
            </w:r>
            <w:r>
              <w:rPr>
                <w:rFonts w:cs="TimesET" w:ascii="TimesET" w:hAnsi="TimesET"/>
                <w:sz w:val="24"/>
              </w:rPr>
              <w:t>. Повышение квалификации директоров СДК, заведующих СК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  <w:lang w:val="en-US"/>
              </w:rPr>
              <w:t>1</w:t>
            </w:r>
            <w:r>
              <w:rPr>
                <w:rFonts w:cs="TimesET" w:ascii="TimesET" w:hAnsi="TimesET"/>
                <w:b w:val="false"/>
                <w:sz w:val="24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Cs w:val="24"/>
              </w:rPr>
            </w:pPr>
            <w:r>
              <w:rPr>
                <w:rFonts w:cs="TimesET" w:ascii="TimesET" w:hAnsi="TimesET"/>
                <w:szCs w:val="24"/>
              </w:rPr>
              <w:t>«Модернизация учреждений культуры Чувашской Республики. Инновации и традиц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январь-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</w:rPr>
              <w:t>«Оптимизация деятельности базовых клуб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ET" w:ascii="TimesET" w:hAnsi="TimesET"/>
              </w:rPr>
              <w:t>«Актуальные вопросы деятельности базовых клуб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  <w:b/>
                <w:lang w:val="en-US"/>
              </w:rPr>
              <w:t>IX</w:t>
            </w:r>
            <w:r>
              <w:rPr>
                <w:rFonts w:cs="TimesET" w:ascii="TimesET" w:hAnsi="TimesET"/>
                <w:b/>
              </w:rPr>
              <w:t>. Повышение квалификации методистов передвижных учреждений культуры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ET" w:ascii="TimesET" w:hAnsi="TimesET"/>
                <w:b w:val="false"/>
                <w:sz w:val="24"/>
              </w:rPr>
              <w:t>«Современные технологии в деятельности передвижных учреждений культур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февраль-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,</w:t>
            </w:r>
          </w:p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ГИКиИ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«Передвижное клубное учреждение как фактор инновационного развития досуговой деятель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 w:val="false"/>
                <w:b w:val="false"/>
                <w:sz w:val="24"/>
              </w:rPr>
            </w:pPr>
            <w:r>
              <w:rPr>
                <w:rFonts w:cs="TimesET" w:ascii="TimesET" w:hAnsi="TimesET"/>
                <w:b w:val="false"/>
                <w:sz w:val="24"/>
              </w:rPr>
              <w:t>ЧРДНТ</w:t>
            </w:r>
          </w:p>
        </w:tc>
      </w:tr>
    </w:tbl>
    <w:p>
      <w:pPr>
        <w:pStyle w:val="TextBody"/>
        <w:jc w:val="lef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567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ind w:firstLine="11340"/>
    </w:pPr>
    <w:rPr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2:00Z</dcterms:created>
  <dc:creator>Администратор</dc:creator>
  <dc:description/>
  <cp:keywords/>
  <dc:language>en-US</dc:language>
  <cp:lastModifiedBy>culture9</cp:lastModifiedBy>
  <cp:lastPrinted>2008-12-23T16:33:00Z</cp:lastPrinted>
  <dcterms:modified xsi:type="dcterms:W3CDTF">2009-02-04T07:42:00Z</dcterms:modified>
  <cp:revision>2</cp:revision>
  <dc:subject/>
  <dc:title>Проект</dc:title>
</cp:coreProperties>
</file>