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писок участников Межрегионального круглого стола</w:t>
      </w:r>
    </w:p>
    <w:p>
      <w:pPr>
        <w:pStyle w:val="Normal"/>
        <w:jc w:val="center"/>
        <w:rPr>
          <w:b/>
          <w:b/>
        </w:rPr>
      </w:pPr>
      <w:r>
        <w:rPr>
          <w:rFonts w:cs="TimesET" w:ascii="TimesET" w:hAnsi="TimesET"/>
        </w:rPr>
        <w:t>«</w:t>
      </w:r>
      <w:r>
        <w:rPr>
          <w:b/>
        </w:rPr>
        <w:t xml:space="preserve">Архивы – обществу, общество – архивам: история и современные реали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85-летию архивной службы Чувашской Республики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  <w:t>Место проведения: г.Чебоксары,                                  ДК тракторостроителей</w:t>
      </w:r>
    </w:p>
    <w:p>
      <w:pPr>
        <w:pStyle w:val="Normal"/>
        <w:ind w:left="4860" w:hanging="0"/>
        <w:rPr/>
      </w:pPr>
      <w:r>
        <w:rPr/>
        <w:t>Время: 10.00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45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314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 xml:space="preserve">Козлов </w:t>
            </w:r>
          </w:p>
          <w:p>
            <w:pPr>
              <w:pStyle w:val="Normal"/>
              <w:ind w:left="180" w:hanging="0"/>
              <w:rPr/>
            </w:pPr>
            <w:r>
              <w:rPr/>
              <w:t>Владимир Пет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уководитель Федерального архивного аген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 xml:space="preserve">Колеров </w:t>
            </w:r>
          </w:p>
          <w:p>
            <w:pPr>
              <w:pStyle w:val="Normal"/>
              <w:ind w:left="180" w:hanging="0"/>
              <w:rPr/>
            </w:pPr>
            <w:r>
              <w:rPr/>
              <w:t>Модест Алекс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едседатель союза «Свобод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дуков Владимир Пет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меститель Председателя Государственного  Совета Чувашской Республики - председатель Комитета по культуре, образования, науке, национальной  и молодежной политики Государственного Совета 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 xml:space="preserve">Ухтияров </w:t>
            </w:r>
          </w:p>
          <w:p>
            <w:pPr>
              <w:pStyle w:val="Normal"/>
              <w:ind w:left="180" w:hanging="0"/>
              <w:rPr/>
            </w:pPr>
            <w:r>
              <w:rPr/>
              <w:t>Анатолий Иль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HTML"/>
              </w:rPr>
              <w:t>Начальник Организационно-правового управления Аппарата Государственного Совета Чувашской Республики – начальник юридического отдела</w:t>
            </w: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 xml:space="preserve">Смирнов </w:t>
            </w:r>
          </w:p>
          <w:p>
            <w:pPr>
              <w:pStyle w:val="Normal"/>
              <w:ind w:left="180" w:hanging="0"/>
              <w:rPr/>
            </w:pPr>
            <w:r>
              <w:rPr/>
              <w:t>Юрий Пет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кан исторического факультета Чувашского государственного университета им. И.Н.Ульянова, доктор исторических наук, професс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 xml:space="preserve">Григорьев </w:t>
            </w:r>
          </w:p>
          <w:p>
            <w:pPr>
              <w:pStyle w:val="Normal"/>
              <w:ind w:left="180" w:hanging="0"/>
              <w:rPr/>
            </w:pPr>
            <w:r>
              <w:rPr/>
              <w:t>Валерий Серг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иректор Чувашского государственного института гуманитарных нау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Харитонова Валентина Григо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меститель директора Чувашского государственного института гуманитарных на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ойко Иван Ива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ведующий отделом Чувашской энциклопедии - главный научный сотрудник Чувашского государственного института гуманитарных на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 xml:space="preserve">Ярабаев </w:t>
            </w:r>
          </w:p>
          <w:p>
            <w:pPr>
              <w:pStyle w:val="Normal"/>
              <w:ind w:left="180" w:hanging="0"/>
              <w:rPr/>
            </w:pPr>
            <w:r>
              <w:rPr/>
              <w:t>Илья Яковл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иректор Чебоксарского экономико-технологического колледж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 xml:space="preserve">Каховский </w:t>
            </w:r>
          </w:p>
          <w:p>
            <w:pPr>
              <w:pStyle w:val="Normal"/>
              <w:ind w:left="180" w:hanging="0"/>
              <w:rPr/>
            </w:pPr>
            <w:r>
              <w:rPr/>
              <w:t>Борис Васи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кан исторического факультета, кандидат исторических наук, професс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 xml:space="preserve">Старикова </w:t>
            </w:r>
          </w:p>
          <w:p>
            <w:pPr>
              <w:pStyle w:val="Normal"/>
              <w:ind w:left="180" w:hanging="0"/>
              <w:rPr/>
            </w:pPr>
            <w:r>
              <w:rPr/>
              <w:t>Светлана Михайл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иректор ГУК «Национальная библиотека Чувашской Республики»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ставители уполномоченных органов исполнительной власти в области архивного дела и архивных учреждений Приволжского федер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78"/>
        <w:gridCol w:w="2256"/>
        <w:gridCol w:w="1523"/>
        <w:gridCol w:w="1658"/>
        <w:gridCol w:w="166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й, обла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лномоченный орган исполнительной власти Приволжского федерального округа в области архивного 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firstLine="4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3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Республики Марий Эл по делам архи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ых Надежда Аркад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Республики Марий Эл по делам архи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архив аудиовизуальной документации Республики 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архив Республики Марий Э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архивная служба Республики Мордо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сев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Ольга Анато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рхивная служба Республики Мордо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государственный архив Республики Мордов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Татарст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архивное управление при Кабинете Министров Республики Татарст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Данил Исмагил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архивное управление при Кабинете Министров Республики Татарста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 архивов при Правительстве Республики Башкортост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иятул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ар Габит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убликации докум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государственный исторический архив Республики Башкортоста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архивов Нижегоро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 Алекс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алов Борис Моисе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архивов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рхив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архивов Нижегород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архивной службы Самар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цев Вита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ич  Владислав Геннад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правления государственной архивной службы Самарской области, руководитель научно-методического совета Приволжского Федер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сударственной архивной службы Сама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архив Самар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архивов Департамента культуры и архивного 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Роза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спользования и публикации докум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культуры и архивного дела Улья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архивов Департамента культуры и архивного 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 «Государственный архив Ульяновской области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4"/>
        <w:gridCol w:w="3046"/>
        <w:gridCol w:w="3060"/>
        <w:gridCol w:w="2880"/>
        <w:gridCol w:w="3420"/>
        <w:gridCol w:w="1080"/>
      </w:tblGrid>
      <w:tr>
        <w:trPr>
          <w:trHeight w:val="5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й, обла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лномоченный орган исполнительной власти Приволжского федерального округа в области архивного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firstLine="4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3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прибы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Республики Марий Эл по делам арх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ых Надежда Арк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Республики Марий Эл по делам архи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архив аудиовизуальной документации Республики 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архив Республики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архивная служба Республики Морд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сев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Ольг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рхивная служба Республики Мордо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государственный архив Республики Мордов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Татарста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архивное управление при Кабинете Министров Республики Татар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Данил Исмаги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архивное управление при Кабинете Министров Республики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 архивов при Правительстве Республики Башкорто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иятул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ар Габи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убликации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государственный исторический архив Республики 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архивов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 Алекс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алов Борис Мои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архивов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рхив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архивов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архивной службы Сама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цев Вита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ич  Владислав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правления государственной архивной службы Самарской области, руководитель научно-методического совета Приволжского Федер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сударственной архивной службы Сама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архив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архивов Департамента культуры и архивного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Роз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 использования и публикации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культуры и архивного дела Улья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архивов Департамента культуры и архивного 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 «Государственный архив Ульян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6:00Z</dcterms:created>
  <dc:creator>culture59</dc:creator>
  <dc:description/>
  <cp:keywords/>
  <dc:language>en-US</dc:language>
  <cp:lastModifiedBy>culture88</cp:lastModifiedBy>
  <cp:lastPrinted>2008-01-29T13:53:00Z</cp:lastPrinted>
  <dcterms:modified xsi:type="dcterms:W3CDTF">2008-01-30T12:01:00Z</dcterms:modified>
  <cp:revision>5</cp:revision>
  <dc:subject/>
  <dc:title>№ п/п</dc:title>
</cp:coreProperties>
</file>