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  <w:t>УТВЕРЖДАЮ</w:t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rPr/>
      </w:pPr>
      <w:r>
        <w:rPr/>
        <w:t xml:space="preserve">Директор ГУК «Республиканская дирекция культурных программ» </w:t>
      </w:r>
    </w:p>
    <w:p>
      <w:pPr>
        <w:pStyle w:val="Normal"/>
        <w:ind w:left="5040" w:hanging="0"/>
        <w:rPr/>
      </w:pPr>
      <w:r>
        <w:rPr/>
        <w:t>___________________________М.Ю.Матросов</w:t>
      </w:r>
    </w:p>
    <w:p>
      <w:pPr>
        <w:pStyle w:val="Normal"/>
        <w:ind w:left="5040" w:hanging="0"/>
        <w:rPr/>
      </w:pPr>
      <w:r>
        <w:rPr/>
        <w:t>« __07__» _марта ___________2008 г.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о Республиканском конкурсе художественного творчества детей и молодёжи</w:t>
      </w:r>
    </w:p>
    <w:p>
      <w:pPr>
        <w:pStyle w:val="Normal"/>
        <w:spacing w:lineRule="auto" w:line="360"/>
        <w:ind w:left="-540" w:hanging="0"/>
        <w:jc w:val="center"/>
        <w:rPr/>
      </w:pPr>
      <w:r>
        <w:rPr>
          <w:b/>
          <w:sz w:val="28"/>
          <w:szCs w:val="28"/>
        </w:rPr>
        <w:t xml:space="preserve">«Мюнхгаузен в Чебоксарах» </w:t>
      </w:r>
    </w:p>
    <w:p>
      <w:pPr>
        <w:pStyle w:val="Normal"/>
        <w:spacing w:lineRule="auto" w:line="360"/>
        <w:ind w:left="-540" w:hanging="0"/>
        <w:jc w:val="center"/>
        <w:rPr>
          <w:b/>
          <w:b/>
        </w:rPr>
      </w:pPr>
      <w:r>
        <w:rPr>
          <w:b/>
        </w:rPr>
        <w:t>Учредители и организаторы конкурс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УК «Республиканская дирекция культурных программ» Министерства культуры, по делам национальностей и архивного дела Чувашской Республики;</w:t>
      </w:r>
    </w:p>
    <w:p>
      <w:pPr>
        <w:pStyle w:val="Normal"/>
        <w:ind w:left="44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Клуб «Мюнхгаузен»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/>
      </w:pPr>
      <w:r>
        <w:rPr>
          <w:b/>
        </w:rPr>
        <w:t xml:space="preserve">Цели задачи конкурса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.1. Духовное, нравственное и патриотическое воспитание детей и молодёжи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.2. Развитие творческого потенциала и творческой фантазии юного поколения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.3. Приобщение к истории и культуре родного народа и мировой культуре в целом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1.4. Выявление и поддержка одарённых детей и молодёжи республики. </w:t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>2. Условия и порядок проведения конкурса</w:t>
      </w:r>
    </w:p>
    <w:p>
      <w:pPr>
        <w:pStyle w:val="Normal"/>
        <w:spacing w:lineRule="auto" w:line="360"/>
        <w:ind w:firstLine="720"/>
        <w:rPr/>
      </w:pPr>
      <w:r>
        <w:rPr/>
        <w:t>2.1.</w:t>
      </w:r>
      <w:r>
        <w:rPr>
          <w:b/>
        </w:rPr>
        <w:t xml:space="preserve"> </w:t>
      </w:r>
      <w:r>
        <w:rPr/>
        <w:t>Конкурс проводится с 10 марта по 30 апреля 2008 года;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/>
        <w:t>2.2.</w:t>
      </w:r>
      <w:r>
        <w:rPr>
          <w:b/>
        </w:rPr>
        <w:t xml:space="preserve"> </w:t>
      </w:r>
      <w:r>
        <w:rPr/>
        <w:t xml:space="preserve">В конкурсе могут принимать участие учащиеся общеобразовательных школ, детских художественных школ и художественных отделений ДШИ, других детских и молодежных творческих студий республики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2.3. Тематикой для конкурсных работ могут послужить: образ Мюнхгаузена и его приключения, пребывание Мюнхгаузена в современных Чебоксарах и другие фантазии, касающиеся образа мышления, мировосприятия героя.  </w:t>
      </w:r>
    </w:p>
    <w:p>
      <w:pPr>
        <w:pStyle w:val="Normal"/>
        <w:spacing w:lineRule="auto" w:line="360"/>
        <w:ind w:firstLine="720"/>
        <w:rPr/>
      </w:pPr>
      <w:r>
        <w:rPr/>
        <w:t>2.4. Конкурс проводится по 3 возрастным группам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rPr/>
      </w:pPr>
      <w:r>
        <w:rPr/>
        <w:t>младшая школьная - с 7 до 10 лет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rPr/>
      </w:pPr>
      <w:r>
        <w:rPr/>
        <w:t>средняя школьная - с 11 до 13 лет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rPr/>
      </w:pPr>
      <w:r>
        <w:rPr/>
        <w:t>старшая школьная - с 14 до 17 лет;</w:t>
      </w:r>
    </w:p>
    <w:p>
      <w:pPr>
        <w:pStyle w:val="Normal"/>
        <w:spacing w:lineRule="auto" w:line="360"/>
        <w:ind w:right="-104" w:firstLine="720"/>
        <w:jc w:val="both"/>
        <w:rPr/>
      </w:pPr>
      <w:r>
        <w:rPr/>
        <w:t>2.5. Работы для участия в конкурсе необходимо представить в срок</w:t>
      </w:r>
      <w:r>
        <w:rPr>
          <w:b/>
        </w:rPr>
        <w:t xml:space="preserve"> до 30 апреля</w:t>
      </w:r>
      <w:r>
        <w:rPr/>
        <w:t xml:space="preserve"> 2008 г. в Чувашский национальный музей по адресу: 42800, г. Чебоксары, бульвар купца Ефремова, д. 8, т. 62-01-78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2.6. </w:t>
      </w:r>
      <w:r>
        <w:rPr>
          <w:b/>
        </w:rPr>
        <w:t>Требования к работам</w:t>
      </w:r>
      <w:r>
        <w:rPr/>
        <w:t xml:space="preserve">: работа выполняется в произвольной технике, оформляется рамой (экспозиционный вариант), формат – не более А 3. На оборотной стороне указываются следующие данные: название работы, год его создания, фамилия, имя, возраст автора работы, название учебного заведения, ФИО преподавателя, адрес и телефон учебного заведения. 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right="-1055" w:hanging="0"/>
        <w:jc w:val="center"/>
        <w:rPr/>
      </w:pPr>
      <w:r>
        <w:rPr>
          <w:b/>
        </w:rPr>
        <w:t>3. Подведение итогов и поощрение победителей конкурса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1. Победители конкурса награждаются почетными грамотами и ценными призами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3.2. Лучшие работы будут выставлены в зале Чувашского национального музея, а также </w:t>
      </w:r>
      <w:r>
        <w:rPr>
          <w:b/>
        </w:rPr>
        <w:t>будут экспонироваться в Германии</w:t>
      </w:r>
      <w:r>
        <w:rPr/>
        <w:t>, на родине барона Мюнхгаузена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3.3. Церемония открытия выставки в Чувашском национальном музее и награждение победителей конкурса состоится 11 мая 2008 г. 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right="-1055" w:firstLine="720"/>
        <w:jc w:val="center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sectPr>
      <w:type w:val="nextPage"/>
      <w:pgSz w:w="11906" w:h="16838"/>
      <w:pgMar w:left="1134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9:42:00Z</dcterms:created>
  <dc:creator>Художественная</dc:creator>
  <dc:description/>
  <cp:keywords/>
  <dc:language>en-US</dc:language>
  <cp:lastModifiedBy>culture88</cp:lastModifiedBy>
  <cp:lastPrinted>2008-03-11T10:41:00Z</cp:lastPrinted>
  <dcterms:modified xsi:type="dcterms:W3CDTF">2008-03-11T09:42:00Z</dcterms:modified>
  <cp:revision>2</cp:revision>
  <dc:subject/>
  <dc:title>                                                                                  УТВЕРЖДАЮ</dc:title>
</cp:coreProperties>
</file>