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РЕПЕРТУАР   </w:t>
      </w:r>
    </w:p>
    <w:p>
      <w:pPr>
        <w:pStyle w:val="Normal"/>
        <w:spacing w:lineRule="exact" w:line="200"/>
        <w:jc w:val="center"/>
        <w:rPr/>
      </w:pPr>
      <w:r>
        <w:rPr/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spacing w:lineRule="exact" w:line="200"/>
        <w:jc w:val="center"/>
        <w:rPr/>
      </w:pPr>
      <w:r>
        <w:rPr/>
        <w:t xml:space="preserve">и архивного дела Чувашской Республики </w:t>
      </w:r>
      <w:r>
        <w:rPr>
          <w:b/>
        </w:rPr>
        <w:t xml:space="preserve">на октябрь  2008 года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66"/>
        <w:gridCol w:w="2259"/>
        <w:gridCol w:w="2340"/>
        <w:gridCol w:w="2160"/>
        <w:gridCol w:w="2160"/>
        <w:gridCol w:w="2520"/>
        <w:gridCol w:w="1800"/>
      </w:tblGrid>
      <w:tr>
        <w:trPr>
          <w:trHeight w:val="62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увашский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атр оперы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 ба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усский 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ЮЗ им.М.Сеспеля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ДК тракторостро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атр куко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лармония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ПТ, капелла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ирекция к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Эксперимен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атр драм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Хирбю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Нарсп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. Аз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огда поют светофо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00,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ы капеллы  в электромеханическом колледже и Чувашском ОС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онцерт камерного оркестра филармон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олист- Э. Михайлов (МГАФ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лоунский фейервер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с. Порецко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ской казачий ансамбль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Казачья воля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г.Ростов-на-Дону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. Серги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обак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 капеллы в Чебоксарском филиале Московского гуманитарного институ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3 по 5 октября  гастроли чувашского театра в Москве на сцене театра «Содружество актеров Таганки»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Шоу-балет «Искушение»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С.-Петербург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.Прокофь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алыш и Карлсон, который живет на крыше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ы капеллы, посвященные Дню учителя, в учебных заведениях республ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Изо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Приключения доктора Айболи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.Кальма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мьер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истер Икс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Машина времени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нцерт группы «Агата Кристи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лоуны и бабочка» в д/с №4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. Прокофь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Юхма Миш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</w:t>
            </w:r>
            <w:r>
              <w:rPr>
                <w:b/>
              </w:rPr>
              <w:t>Пюрнеске и его друзья</w:t>
            </w:r>
            <w:r>
              <w:rPr/>
              <w:t>», 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«Маленькие истории в д/</w:t>
            </w:r>
            <w:r>
              <w:rPr>
                <w:lang w:val="en-US"/>
              </w:rPr>
              <w:t>c</w:t>
            </w:r>
            <w:r>
              <w:rPr/>
              <w:t xml:space="preserve"> №35 г. Новочебоксарск, 9.30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.Кальма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истер Икс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.Аз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огда поют светофо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Валерия Леонтьева (г. Москва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. Чайковск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Евгений Онегин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крытие сезон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.Рощ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пешите делать добро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«Ч=н телей юратура» А.П=рт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Ю. Шапори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Теремок»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Гладков «Бременские музыкант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. Штраус «Летучая мышь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.Б. Молье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нимый больной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. Шекспи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Бесплодные усилия  любв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Кубанский казачий хор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г.Краснодар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Юхма Миш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«Пюрнеске и его друзь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Буря в стакане воды». Антреприза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Москва)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Афон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ымрено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с. Ишле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 Рыбников «Юнона и Авось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 Распут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Последний сро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.Аз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огда поют светофо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15 -30 октяб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ы капеллы, посвященные Дню сельского хозяйства в сельхозпредприятиях районов республ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ткрытие сезон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. Пав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Ял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В деревне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Хирбю «Нарсп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. Булга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Зойкина квартир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 Эдуарда Табаев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 Лек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«Юратсан юрла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илет» (Душа поет о любви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.Свенссо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Упавшая с лун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крытие сезон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Шоу-программа </w:t>
            </w:r>
            <w:r>
              <w:rPr>
                <w:b/>
              </w:rPr>
              <w:t>«Сказочный калейдоскоп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.30, 12.3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 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лоуны и бабочк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/с №13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Чбоксары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. Райни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Вĕр, вăштăр çил» (Вей, ветерок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рландский национальный шоу-бал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(Ирландия)</w:t>
            </w:r>
            <w:r>
              <w:rPr/>
              <w:t>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. Кун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№ 13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.н.с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Репк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30.,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 Эсхе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Виçĕ туй» (Три свадьб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Ю. Груша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«Любовь, джаз и черт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.Марша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ошкин дом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30,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пелла - вечер роман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.Терехина по трагедии У.Шексп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.Горде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Хурлăхлă хурама сасси» («Голос печального вяза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.Терехина по трагедии У.Шекспи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Ромео и Джульет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лоунский фейервер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к. № 23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Островский «Шухă вырăнт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На бойком месте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А.Островск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Аслати» («Гроза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 АПТ - шк.№10 г. Новочебоксарс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оу-программа Виктора Петр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ров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Маленькие истории для клоунов»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Чебанов «Праски кинеми мăнукне авлантарать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«Бабушка Праски внука женит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А.Островск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Гроз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оу-программа Виктора Петр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.Тарасов,О.Тургай «Вĕçсе иртеççĕ кайăксем» («Прощальный круг печальных журавлей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.В.Гого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Женитьб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.Сарб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армандей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 Петра Ермолаева и артистов Чувашской эстра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 Катае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Ăнсăртран авлансан» («Квадратура круга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юзикл «Ромео и Джульетта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Москва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. Буля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Выходили бабки замуж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я Трофимова (г. Моск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.Михал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Три поросенк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30,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«Заветный час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. Раце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Ēмĕр ĕмĕрле савнипе пĕрле» («Век живи, век люби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Павловски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Лисенок-плу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30, 13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Детская программа «Лунтик и его друзья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анкт-Петербургский театр ростовых фигу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00, 14 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8 по 31 октября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Международный балетный фестив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.Серги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обак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 Вол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Туй икерчи» («Свадебные блин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</w:t>
            </w:r>
            <w:r>
              <w:rPr>
                <w:b/>
              </w:rPr>
              <w:t>Лебединое озеро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Парт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Ч=н телей юратур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.н.с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мьера!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Капелла - С.Рахманин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леко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. Сидо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Гражданла брак» («Гражданский брак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ервые на балетной сцене Чувашии: А.Хачатуря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«Спартак» (с</w:t>
            </w:r>
            <w:r>
              <w:rPr/>
              <w:t>пектакль Марийского государственного театра оперы и балета им.</w:t>
            </w:r>
            <w:r>
              <w:rPr>
                <w:b/>
              </w:rPr>
              <w:t xml:space="preserve"> </w:t>
            </w:r>
            <w:r>
              <w:rPr/>
              <w:t>Э. Сапаева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 Пушк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Пиковая дама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.Орл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Золотой цыпленок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Парт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Качча кайиччен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оу-программ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ктора Петр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. П=рт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исем тивнĕ чунсем» («Пораженные молнией сердца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А. Ада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«Жизель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Концерт группы «Лесоповал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г. Москва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крытие сезо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Ансамбля песни и танца!</w:t>
            </w:r>
            <w:r>
              <w:rPr/>
              <w:t xml:space="preserve"> Концер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. Угари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Савнă кин» («Милая невестка»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ала-концерт с участием зарубежных исполнителей и звезд балетной сцены Росс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в Жамиа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Азалия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Юбилейный вечер з. а. Ч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вана Кузьми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«Театр чудес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самбля «Ёявал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6:00Z</dcterms:created>
  <dc:creator>culture52</dc:creator>
  <dc:description/>
  <cp:keywords/>
  <dc:language>en-US</dc:language>
  <cp:lastModifiedBy>culture92</cp:lastModifiedBy>
  <cp:lastPrinted>2008-09-26T16:11:00Z</cp:lastPrinted>
  <dcterms:modified xsi:type="dcterms:W3CDTF">2008-10-09T04:48:00Z</dcterms:modified>
  <cp:revision>3</cp:revision>
  <dc:subject/>
  <dc:title>РЕПЕРТУАР   </dc:title>
</cp:coreProperties>
</file>