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КАЗЫВАНИЯ И.Я. ЯКОВЛЕ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Е АКТУАЛЬНОЕ ЗНА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ЭТНОКУЛЬ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отивы просветительской деятельност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 состоянии культуры, требующем действи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…Нельзя смотреть без боли в сердце и мучения на их убожество, невежество, крайнюю бедноту и скудость материальную, а тем более духовную…»</w:t>
      </w:r>
      <w:r>
        <w:rPr/>
        <w:t xml:space="preserve"> (188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 … образованных народов существуют книги на их родном языке. Почему же, думалось мне, нет таких книг на чувашском языке у чуваш?.. Мне было досадно и обидн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[СЧУШ —] учебное заведение, откуда должен был бы исходить свет, разгонявший тьму, висевшую над родным мне чувашским народо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тегические цели культурно-просветительской деятельно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льминский [наставник Яковлева] проводил ту мысль, что инородцы… входят в состав всего человечества… надо привить им все то хорошее, что есть у русских, сохранив у них все их хорошее, историческое, национальн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“Национальная идея” развития инородцев есть идея их духовного объединения и слияния с русским народом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(1908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методах работы, культуре и кругозоре учител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.И. Ильминский поощрял мои посещения выставок, картинных галерей, музеев…». «Производила на меня очень сильное впечатление опера, т.е. пение с оркестр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ля успешного проведения какого-либо нравственно-воспитательного начала необходимо делать всё деликатно, осторожно, подавая личный пример, сообразуясь с той средой, к которой относишься, а отнюдь не насилием, не принуждением, не искусственными мероприятия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достаточно было, однако, построить здания училищ и церкви, посадить в училища более или менее подходящих учителей, священников и т.п. Надо было … сделать их жизнь возможно удобнее, культурнее, для того, чтобы они ценили свою службу и подавали бы пример окружающему населению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пособностях чувашей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 всегда был убежден и веровал, что чуваши богом не обижены, не менее способны, чем русский простой народ. Если они доселе не представили выдающихся деяний, то можно сказать, что не было благоприятных условий. Я всегда видел доказательства, что чуваши во всех областях могут с успехом заниматься науками и искусствами, в том числе музыкой и литературой» </w:t>
      </w:r>
      <w:r>
        <w:rPr>
          <w:rFonts w:cs="TimesET Chuvash;Arial" w:ascii="TimesET Chuvash;Arial" w:hAnsi="TimesET Chuvash;Arial"/>
          <w:sz w:val="22"/>
          <w:szCs w:val="22"/>
        </w:rPr>
        <w:t>(</w:t>
      </w:r>
      <w:r>
        <w:rPr/>
        <w:t>19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Чувашский народ оправдал надежды, мною на него возлагавшиеся» </w:t>
      </w:r>
      <w:r>
        <w:rPr/>
        <w:t xml:space="preserve"> (191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ховная сила чувашской школы и нар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 школа недаром же таила в себе такие идеалы, что всего, составляющего демократическую её душу, уничтожить, исказить, опозорить не удалос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…Это было учебное заведение, ведавшее специально духовно-нравственные потребности, интересы чуваш, как самостоятельного народа, доказавшего за время пятидесяти лет свою способность к восприятию общехристианской, общерусской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ьная сторона национального единства чувашских шко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перь, по уничтожении должности [инспектора чувашских школ учебного округа], они выйдут из этой органической связи между собою… рискуют потерять то единство направления и дух, которым они отличались и которым были сильны».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(190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еобходимости поднимать уровень просвещённости,  развивать национальное просвещ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ло просвещения инородцев далеко не может считаться вполне завершенным... нужны дальнейшие усилия; возникают новые не менее трудные задачи ...» </w:t>
      </w:r>
      <w:r>
        <w:rPr/>
        <w:t>(190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купая [для своей школы] библиотеку Износкова, я имел в виду взгляды Н.И. Ильминского на подобного рода собрания книг и документов, которым он придавал значение как материалам для будущей истор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обходимо создать в Симбирске особый учительский институт для чуваш…»</w:t>
      </w:r>
      <w:r>
        <w:rPr/>
        <w:t xml:space="preserve"> (19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сколько лет тому назад мне пришла в голову мысль положить на длинный период времени тысячу рублей… можно было бы создать чувашский университет»; «У меня была мысль отправлять более способных чуваш… в английские университеты – Кембриджский и Оксфордский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ифференциация разных видов духовных и культурных ценносте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имбирской чувашской школе было введено со временем и светское пение. Но я всегда стоял за то, чтобы на первом месте стояло хоровое пение церковно-богослужебных, духовных песнопений, как имеющее религиозно-воспитательное знач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водились при моём участии и обработке отдельные части Библии. При этом я имел в виду не одни религиозные, но и культурно-образовательные цели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нородцы России: их роль» в культуре и условия существ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…Можно учредить такое монархическое правление, при котором одинаково хорошо будет житься всем подданным, всем народностям, всем вероисповеданиям…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 этом обеде сошлись инородцы – сын мой, чуваш, Плевако (киргиз или калмык) и Ключевский (отец которого был из мордвы, а мать русская). По этому поводу Плевако сострил, сказав, что сошлись истинно русские люди»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ношения с меценатам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Ему все казалось, что [Симбирск] это глухой, отсталый, провинциальный угол, где о культуре, искусстве и т.п. не имеют никакого понятия, куда жертвовать что-либо по этой части поэтому не стои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Тактика (политика) И.Я. Яковлева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омность и понимание собственной роли в истор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чно я засел в мою Чувашскую школу и ничем, кроме нее не интересовалс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отивы, или идеи, воодушевляющие меня, мельче и ỳже» </w:t>
      </w:r>
      <w:r>
        <w:rPr/>
        <w:t xml:space="preserve">(187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же к концу жизни говорил о «</w:t>
      </w:r>
      <w:r>
        <w:rPr>
          <w:i/>
          <w:sz w:val="28"/>
          <w:szCs w:val="28"/>
        </w:rPr>
        <w:t>деле чувашского просвещения», «чувашско-просветительном деле»</w:t>
      </w:r>
      <w:r>
        <w:rPr>
          <w:sz w:val="28"/>
          <w:szCs w:val="28"/>
        </w:rPr>
        <w:t>, о «</w:t>
      </w:r>
      <w:r>
        <w:rPr>
          <w:i/>
          <w:sz w:val="28"/>
          <w:szCs w:val="28"/>
        </w:rPr>
        <w:t>моих чувашских преобразова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ка из личного архива проф. М.Г. Кондратье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убликованным и архивным источ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03.20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 Chuvash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ая формулировка, акцентирующая </w:t>
      </w:r>
      <w:r>
        <w:rPr>
          <w:i/>
        </w:rPr>
        <w:t>духовное слияние</w:t>
      </w:r>
      <w:r>
        <w:rPr/>
        <w:t>, наиболее приемлема сегодня, поскольку снимает проблему простой ассимиляции чувашей русскими. В других местах Яковлев провоцирует обвинение в национальном нигилизме, например: «Единственною целью просвещения чуваш всегда служили и служат утверждение их в православии и объединении их с русскою народностью» [1896]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01:00Z</dcterms:created>
  <dc:creator>Лидия</dc:creator>
  <dc:description/>
  <cp:keywords/>
  <dc:language>en-US</dc:language>
  <cp:lastModifiedBy>culture92</cp:lastModifiedBy>
  <dcterms:modified xsi:type="dcterms:W3CDTF">2008-04-14T09:01:00Z</dcterms:modified>
  <cp:revision>2</cp:revision>
  <dc:subject/>
  <dc:title>О современных задачах развития идей Яковлева</dc:title>
</cp:coreProperties>
</file>