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21"/>
        <w:gridCol w:w="3682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4445</wp:posOffset>
                  </wp:positionV>
                  <wp:extent cx="661670" cy="636270"/>
                  <wp:effectExtent l="0" t="0" r="0" b="0"/>
                  <wp:wrapTight wrapText="bothSides">
                    <wp:wrapPolygon edited="0">
                      <wp:start x="-230" y="0"/>
                      <wp:lineTo x="-230" y="21351"/>
                      <wp:lineTo x="21595" y="21351"/>
                      <wp:lineTo x="21595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Ч+ВАШ РЕСПУБЛИКИН КУЛЬТУРА:</w:t>
            </w:r>
          </w:p>
          <w:p>
            <w:pPr>
              <w:pStyle w:val="2"/>
              <w:rPr/>
            </w:pPr>
            <w:r>
              <w:rPr>
                <w:rFonts w:eastAsia="Baltica Chv"/>
              </w:rPr>
              <w:t xml:space="preserve">  </w:t>
            </w:r>
            <w:r>
              <w:rPr/>
              <w:t>НАЦИОНАЛЬНОЁСЕН /Ё/СЕН:</w:t>
            </w:r>
          </w:p>
          <w:p>
            <w:pPr>
              <w:pStyle w:val="2"/>
              <w:rPr/>
            </w:pPr>
            <w:r>
              <w:rPr>
                <w:rFonts w:eastAsia="Baltica Chv"/>
              </w:rPr>
              <w:t xml:space="preserve">  </w:t>
            </w:r>
            <w:r>
              <w:rPr/>
              <w:t>ИНФОРМАЦИ ПОЛИТИКИН ТАТА АРХИВ /Ё/Н МИНИСТЕ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Baltica Chv" w:cs="Baltica Chv" w:ascii="Baltica Chv" w:hAnsi="Baltica Chv"/>
                <w:sz w:val="16"/>
              </w:rPr>
              <w:t xml:space="preserve">                      </w:t>
            </w:r>
            <w:r>
              <w:rPr>
                <w:rFonts w:cs="Baltica Chv" w:ascii="Baltica Chv" w:hAnsi="Baltica Chv"/>
                <w:b/>
                <w:bCs/>
                <w:sz w:val="16"/>
              </w:rPr>
              <w:t>Шупашкар хул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МИНИСТЕРСТВО КУЛЬТУРЫ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ПО ДЕЛАМ НАЦИОНАЛЬНОСТЕЙ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 xml:space="preserve">ИНФОРМАЦИОННОЙ ПОЛИТИКИ 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И АРХИВНОГО ДЕЛА</w:t>
            </w:r>
          </w:p>
          <w:p>
            <w:pPr>
              <w:pStyle w:val="Heading2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  <w:lang w:val="en-US"/>
              </w:rPr>
              <w:t>01</w:t>
            </w:r>
            <w:r>
              <w:rPr>
                <w:sz w:val="26"/>
                <w:szCs w:val="26"/>
                <w:u w:val="single"/>
              </w:rPr>
              <w:t>.11.2008</w:t>
            </w:r>
            <w:r>
              <w:rPr>
                <w:sz w:val="26"/>
                <w:szCs w:val="26"/>
              </w:rPr>
              <w:t>___</w:t>
            </w: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1-07/412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eastAsia="Baltica Chv" w:cs="Baltica Chv" w:ascii="Baltica Chv" w:hAnsi="Baltica Chv"/>
                <w:b/>
                <w:bCs/>
                <w:sz w:val="16"/>
              </w:rPr>
              <w:t xml:space="preserve">                        </w:t>
            </w:r>
            <w:r>
              <w:rPr>
                <w:rFonts w:cs="Baltica Chv" w:ascii="Baltica Chv" w:hAnsi="Baltica Chv"/>
                <w:b/>
                <w:bCs/>
                <w:sz w:val="16"/>
              </w:rPr>
              <w:t>г?Чебокса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 введении новой системы оплаты труд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ботников  республиканских бюджетных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учреждений, подведомственных Минкультуры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 </w:t>
      </w:r>
      <w:r>
        <w:rPr>
          <w:rFonts w:cs="TimesET" w:ascii="TimesET" w:hAnsi="TimesET"/>
        </w:rPr>
        <w:tab/>
        <w:t>В целях реализации постановления Кабинета Министров Чувашской Республики от 23 октября 2008 г. № 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 п р и к а з ы в а ю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1. Отделу экономики и финансов Министерства (Иванова С.А.) совместно с отделом правового обеспечения и кадровой работы Министерства (Тимофеева Н.Ю.):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1. до 1 ноября 2008 г. подготовить проект отраслевого положения об оплате труда работников республиканских бюджетных учреждений, подведомственных Министерству и внести на рассмотрение Кабинета Министров Чувашской Республики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. провести инвентаризацию тарификации работников республиканских бюджетных учреждений, подведомственных Министерству,  и проинформировать Кабинет Министров Чувашской Республики о результатах проведенной работы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3. до 1 декабря 2008 г. подготовить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роекты положений об оплате труда работников республиканских бюджетных учреждений, подведомственных Министерству, с учетом видов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роект перечня основного персонала по видам экономической деятельности для определения размеров должностных окладов руководителей республиканских бюджетных учреждений, подведомственных Министерству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римерные локальные нормативные акты республиканских бюджетных учреждений, подведомственных Министерству об условиях оплаты труда работников;</w:t>
      </w:r>
    </w:p>
    <w:p>
      <w:pPr>
        <w:pStyle w:val="Normal"/>
        <w:autoSpaceDE w:val="false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4.  уведомить руководителей республиканских бюджетных учреждений, подведомственных Министерству, о предстоящих изменениях условий трудовых договоров по форме согласно  приложению № 1 к настоящему приказу;</w:t>
      </w:r>
    </w:p>
    <w:p>
      <w:pPr>
        <w:pStyle w:val="Normal"/>
        <w:ind w:firstLine="741"/>
        <w:jc w:val="both"/>
        <w:rPr/>
      </w:pPr>
      <w:r>
        <w:rPr>
          <w:rFonts w:cs="TimesET" w:ascii="TimesET" w:hAnsi="TimesET"/>
        </w:rPr>
        <w:t>1.5. провести обучающие семинары по видам деятельности подведомственных учреждений по вопросам введения новой системы оплаты труда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Руководителям республиканских бюджетных учреждений, подведомственных Министерству, организовать работу по переходу на новую систему оплаты труда согласно прилагаемому плану мероприятий (приложение № 2 к настоящему приказу)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3. Начальникам отделов (Авдеев М.А., Алексеева А.И., Иванова С.А., Краснов М.Н., Тимофеева Н.Ю.), заведующим секторами (Дмитриева Т.А., Яхатина Н.К.):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3.1. представить предложения по размерам новых должностных окладов руководителей республиканских бюджетных учреждений, подведомственных Министерству, с указанием предполагаемого размера кратности к средней заработной плате работников, относимых к основному персоналу учреждения, размеру действующей заработной платы руководителя и средней заработной платы основного персонал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3.2. до  1 января 2009 г. определить критерии оценки и целевые показатели эффективности работы курируемых учреждений по видам деятельности;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3. до 1 января 2009 г. организовать работу по подготовке дополнительных соглашений к трудовым договорам (новых трудовых договоров) с руководителями курируемых республиканских бюджетных учреждений, подведомственных Министерству, включая критерии оценки и целевые показатели эффективности деятельности этих учреждений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 </w:t>
      </w:r>
      <w:r>
        <w:rPr>
          <w:rFonts w:cs="TimesET" w:ascii="TimesET" w:hAnsi="TimesET"/>
        </w:rPr>
        <w:tab/>
        <w:t>4. Отделу экономики и финансов (Иванова С.А.), отделу правового обеспечения и кадровой работы (Тимофеева Н.Ю.) подготовить и разместить на сайте Министерства нормативные правовые акты и необходимую информацию, относящуюся к новой системе оплаты труд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5. Контроль за исполнением настоящего приказа возложить на первого заместителя министра Бондарева В.С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р </w:t>
        <w:tab/>
        <w:tab/>
        <w:tab/>
        <w:tab/>
        <w:tab/>
        <w:tab/>
        <w:tab/>
        <w:tab/>
        <w:tab/>
        <w:t xml:space="preserve">Р.М.Лизакова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956" w:firstLine="708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</w:t>
      </w:r>
    </w:p>
    <w:p>
      <w:pPr>
        <w:pStyle w:val="Normal"/>
        <w:ind w:left="4956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956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956"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956" w:firstLine="708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иложение № 1 </w:t>
      </w:r>
    </w:p>
    <w:p>
      <w:pPr>
        <w:pStyle w:val="Normal"/>
        <w:ind w:left="4248" w:firstLine="708"/>
        <w:rPr/>
      </w:pPr>
      <w:r>
        <w:rPr>
          <w:rFonts w:cs="TimesET" w:ascii="TimesET" w:hAnsi="TimesET"/>
        </w:rPr>
        <w:t xml:space="preserve">к приказу Минкультуры Чувашии </w:t>
      </w:r>
    </w:p>
    <w:p>
      <w:pPr>
        <w:pStyle w:val="Normal"/>
        <w:ind w:left="4956" w:hanging="0"/>
        <w:rPr/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>от ________ № _________</w:t>
      </w:r>
    </w:p>
    <w:p>
      <w:pPr>
        <w:pStyle w:val="Normal"/>
        <w:spacing w:before="240" w:after="0"/>
        <w:jc w:val="center"/>
        <w:rPr>
          <w:rFonts w:ascii="TimesET" w:hAnsi="TimesET" w:cs="TimesET"/>
          <w:b/>
          <w:b/>
          <w:bCs/>
          <w:spacing w:val="40"/>
        </w:rPr>
      </w:pPr>
      <w:r>
        <w:rPr>
          <w:rFonts w:cs="TimesET" w:ascii="TimesET" w:hAnsi="TimesET"/>
          <w:b/>
          <w:bCs/>
          <w:spacing w:val="40"/>
        </w:rPr>
        <w:t>УВЕДОМЛЕНИ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для работников бюджетных учреждений,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подведомственных Минкультуры Чувашии)</w:t>
      </w:r>
    </w:p>
    <w:p>
      <w:pPr>
        <w:pStyle w:val="Normal"/>
        <w:spacing w:before="240" w:after="0"/>
        <w:ind w:firstLine="567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Уважаемый(ая)  </w:t>
      </w:r>
    </w:p>
    <w:p>
      <w:pPr>
        <w:pStyle w:val="Normal"/>
        <w:pBdr>
          <w:top w:val="single" w:sz="4" w:space="1" w:color="000000"/>
        </w:pBdr>
        <w:ind w:left="2410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В связи с постановлением Кабинета Министров Чувашской Республики от 23.10.2008 г. № 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риказом Минкультуры Чувашии от _____________________ № _____________</w:t>
        <w:br/>
        <w:t xml:space="preserve">« ______________________________», уведомляем Вас о предстоящем изменении определенных сторонами условий трудового договора от __________________ </w:t>
        <w:br/>
        <w:t>№ __________ (условий оплаты труда)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 1 января 2009 г. для работников учреждения, оплата труда которых в настоящее время осуществляется на основе Единой тарифной сетки, водится новая система оплаты труд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С введением новой системы оплаты труда Ваша заработная плата будет состоять из базового оклада, компенсационных, стимулирующих выплат и не будет меньше заработной платы, выплачиваемой на основе Единой тарифной сетки (при условии сохранения объема должностных обязанностей и выполнения работ той же квалификации)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В случае Вашего согласия на изменение условий трудового договора, трудовые отношения с Вами будут продолжены, а соответствующие изменения условий трудового договора с Вами будут оформлены дополнительным соглашением до 1 января 2009 года.  </w:t>
      </w:r>
    </w:p>
    <w:p>
      <w:pPr>
        <w:pStyle w:val="ConsPlusNonformat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 случае Вашего несогласия на работу в соответствии с новыми условиями оплаты труда трудовые отношения будут прекращены с 1 января 2009 года в соответствии с пунктом 7 части первой статьи 77 Трудового кодекса Российской Федерации.</w:t>
      </w:r>
    </w:p>
    <w:p>
      <w:pPr>
        <w:pStyle w:val="ConsPlusNonformat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своем согласии или несогласии Вам необходимо заявить до 01 ноября 2008 г. включительно путем оставления своей росписи протии соответствующего  пункта на данном листе ниже.</w:t>
      </w:r>
    </w:p>
    <w:p>
      <w:pPr>
        <w:pStyle w:val="Normal"/>
        <w:spacing w:before="480" w:after="0"/>
        <w:ind w:right="-4"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Руководитель учреждения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2835" w:right="3685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подпись)</w:t>
      </w:r>
    </w:p>
    <w:p>
      <w:pPr>
        <w:pStyle w:val="Normal"/>
        <w:spacing w:before="240" w:after="0"/>
        <w:ind w:right="-61"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С уведомлением ознакомлен(а) и второй экземпляр получил (а) </w:t>
      </w:r>
    </w:p>
    <w:p>
      <w:pPr>
        <w:pStyle w:val="Normal"/>
        <w:ind w:right="-62" w:hanging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   ___________________________ ______________2008 г.</w:t>
      </w:r>
    </w:p>
    <w:p>
      <w:pPr>
        <w:pStyle w:val="Normal"/>
        <w:ind w:right="-62" w:hanging="0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cs="TimesET" w:ascii="TimesET" w:hAnsi="TimesET"/>
          <w:sz w:val="22"/>
          <w:szCs w:val="22"/>
        </w:rPr>
        <w:t>(подпись)</w:t>
        <w:tab/>
        <w:tab/>
        <w:tab/>
        <w:t>(расшифровка подписи)</w:t>
        <w:tab/>
        <w:tab/>
        <w:t>(дата)</w:t>
      </w:r>
    </w:p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С изменением условий трудового договора (условий оплаты труда) согласна (не согласна)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-62" w:hanging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   ___________________________ ______________2008 г.</w:t>
      </w:r>
    </w:p>
    <w:p>
      <w:pPr>
        <w:pStyle w:val="Normal"/>
        <w:ind w:right="-62" w:hanging="0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cs="TimesET" w:ascii="TimesET" w:hAnsi="TimesET"/>
          <w:sz w:val="22"/>
          <w:szCs w:val="22"/>
        </w:rPr>
        <w:t>(подпись)</w:t>
        <w:tab/>
        <w:tab/>
        <w:tab/>
        <w:t>(расшифровка подписи)</w:t>
        <w:tab/>
        <w:tab/>
        <w:t>(дата)</w:t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TimesET" w:ascii="TimesET" w:hAnsi="TimesET"/>
        </w:rPr>
        <w:t xml:space="preserve">Приложение № 2 </w:t>
      </w:r>
    </w:p>
    <w:p>
      <w:pPr>
        <w:pStyle w:val="Normal"/>
        <w:ind w:left="4248" w:firstLine="708"/>
        <w:rPr/>
      </w:pPr>
      <w:r>
        <w:rPr>
          <w:rFonts w:cs="TimesET" w:ascii="TimesET" w:hAnsi="TimesET"/>
        </w:rPr>
        <w:t xml:space="preserve">к приказу Минкультуры Чувашии </w:t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ab/>
        <w:tab/>
        <w:tab/>
        <w:tab/>
        <w:tab/>
        <w:t>от ________ № _________</w:t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/>
      </w:pPr>
      <w:r>
        <w:rPr>
          <w:rFonts w:cs="TimesET" w:ascii="TimesET" w:hAnsi="TimesET"/>
        </w:rPr>
        <w:t>План мероприятий по переходу республиканских бюджетных учреждений, подведомственных Министерству, на новую систему оплаты труда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62"/>
        <w:gridCol w:w="31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рок испол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рганизовать и провести разъяснительную работу с работниками республиканских бюджетных учреждений,  подведомственных Министерству,  по вопросам перехода на новую систему оплаты труд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 1 ноября 2008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существить информирование работников республиканских бюджетных учреждений,  подведомственных Министерству, о предстоящих существенных изменениях трудовых договоров (выдача уведомлений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 1 ноября 2008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одготовить и утвердить новые локальные акты об условиях оплаты труда работников республиканских бюджетных учреждений,  подведомственных Министерству, со сроком введения в действие с 1 января 2009 г. (коллективный договор, положение о премировании, об оказании материальной помощи, выплатах компенсационного и стимулирующего характера, должностные инструкции, штатное расписание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 1 декабря 2008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Издать приказ о переходе на новую систему оплаты труда и утвердить новое штатное расписание со сроком введения в действие с 1 января 2009 г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 1 декабря 2008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нести изменения в иные кадровые документы работников республиканских бюджетных учреждений, подведомственных Министерству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 1 января 2009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Заключить дополнительные соглашения к трудовым договорам (заключить новые трудовые договоры) с работниками.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 1 января 2009 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rFonts w:ascii="Baltica Chv" w:hAnsi="Baltica Chv" w:cs="Baltica Chv"/>
      <w:b/>
      <w:bCs/>
      <w:spacing w:val="20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8:00Z</dcterms:created>
  <dc:creator>Администратор</dc:creator>
  <dc:description/>
  <cp:keywords/>
  <dc:language>en-US</dc:language>
  <cp:lastModifiedBy>culture92</cp:lastModifiedBy>
  <cp:lastPrinted>2008-10-30T15:42:00Z</cp:lastPrinted>
  <dcterms:modified xsi:type="dcterms:W3CDTF">2008-11-12T13:48:00Z</dcterms:modified>
  <cp:revision>2</cp:revision>
  <dc:subject/>
  <dc:title> </dc:title>
</cp:coreProperties>
</file>