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редакции Комсомольской районной газеты «Касал ен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одимой в рамках Года добрых де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едметами одежды семье Козловых из д.Н.Б.Шигали, пострадавшим при пож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Никол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мов ветеранов (д.Новые Мураты, д.Шептахово) выписать районную газету на 2 п/г 2008 г. на деньги, собранные сотрудниками ред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им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на территории и вокруг здания реда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Барин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Гаври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«Делай добро окружающим»  с учащимися Сюрбей-Токаевской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Янд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детям Батыревского дома-интер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Гинатулл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й районной библиотеке в дар – книги от ред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Шуряш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и «Молодежь – за здоровый образ жиз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Ефрем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печати, чаеп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Гаври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накомительных экскурсий с учащимися школ в ред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Никол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ногодетных семей, под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Гайн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ный редактор             Л.Г.Шуряшкин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3:00Z</dcterms:created>
  <dc:creator>culture11</dc:creator>
  <dc:description/>
  <cp:keywords/>
  <dc:language>en-US</dc:language>
  <cp:lastModifiedBy>culture88</cp:lastModifiedBy>
  <dcterms:modified xsi:type="dcterms:W3CDTF">2008-03-21T16:29:00Z</dcterms:modified>
  <cp:revision>3</cp:revision>
  <dc:subject/>
  <dc:title>ПЛАН</dc:title>
</cp:coreProperties>
</file>