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ЛАН</w:t>
      </w:r>
    </w:p>
    <w:p>
      <w:pPr>
        <w:pStyle w:val="Normal"/>
        <w:ind w:hanging="15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боты редакции Козловской районной газеты «Ялав» («Знамя»)</w:t>
      </w:r>
    </w:p>
    <w:p>
      <w:pPr>
        <w:pStyle w:val="Normal"/>
        <w:ind w:hanging="15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водимой в рамках Года добрых дел</w:t>
      </w:r>
    </w:p>
    <w:p>
      <w:pPr>
        <w:pStyle w:val="Normal"/>
        <w:ind w:hanging="15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5533"/>
        <w:gridCol w:w="1080"/>
        <w:gridCol w:w="2083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ок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полнение фонда музея экспонатами из личных архивов журналистов, редакци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нилов В.Г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я «Книги – дар библиотекам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ов В.Н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бесплатной подписки на районную газету «Знамя» домам ветеранов, членам общества слепых, ветеранам печат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ина И.Р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 Дню Победы – ветеранам войны набор брошюр, изданных редакцией в разные годы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бьева В.П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ечисления денег из заработной платы Детскому дому в Козловке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густ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лышкина Л.В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бор игрушек, детских вещей для Детского дом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гданова Н.С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адка редких видов деревьев (яблонь, рябины и т.д.) в городском парке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макова Ф.Г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 ноября – День газеты «Ялав» («Знамя»). Чествование ветеранов печат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ов В.Н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встречи в редакции людей, кто в Год добрых дел внес значительный вклад в дело благотворительност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гданова Н.С.</w:t>
            </w:r>
          </w:p>
        </w:tc>
      </w:tr>
    </w:tbl>
    <w:p>
      <w:pPr>
        <w:pStyle w:val="Normal"/>
        <w:ind w:hanging="15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hanging="15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hanging="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</w:t>
      </w:r>
    </w:p>
    <w:p>
      <w:pPr>
        <w:pStyle w:val="Normal"/>
        <w:ind w:hanging="15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hanging="15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hanging="15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</w:t>
      </w:r>
      <w:r>
        <w:rPr>
          <w:rFonts w:cs="Arial CYR" w:ascii="Arial CYR" w:hAnsi="Arial CYR"/>
        </w:rPr>
        <w:t>Главный редактор                       В.Н.Констан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CL1"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CL1" w:hAnsi="TimesCL1" w:cs="TimesCL1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6:00Z</dcterms:created>
  <dc:creator>Lucky</dc:creator>
  <dc:description/>
  <cp:keywords/>
  <dc:language>en-US</dc:language>
  <cp:lastModifiedBy>culture11</cp:lastModifiedBy>
  <cp:lastPrinted>2008-03-17T11:14:00Z</cp:lastPrinted>
  <dcterms:modified xsi:type="dcterms:W3CDTF">2008-03-17T12:26:00Z</dcterms:modified>
  <cp:revision>2</cp:revision>
  <dc:subject/>
  <dc:title> </dc:title>
</cp:coreProperties>
</file>