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работы редакции _Аликовской_ районной газеты «Пурнас сулепе»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роводимый рамках Года добрых дел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1620"/>
        <w:gridCol w:w="208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встречу с юнкор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Э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аем добро для инвали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фирьев 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им дерево и сохраним 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фонова 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рим книги библиоте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илов Ю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Человек, творящий добр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илов Ю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твование внештатного корреспонде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илов Ю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ветеранами райгаз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Э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жем добрым делом ветеран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ерии публикаций в райгазете о благотворительности в газе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Э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талантливых детей в школ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фонова 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ота - залог успех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а 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арафон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пешите делать добр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форова 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рок музею - экспон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м инвалидов райгазетой на дом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илова 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етского конкурса сочин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Э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нформационного стенда в помощь семей с деть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фонова 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театра в Чебоксар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а 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встречи с участником боевых действий в Чеч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шахматного турн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фирьев 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работу школы молодых корреспонден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Э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лавный редактор                                                                           Корнилов Ю.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5:52:00Z</dcterms:created>
  <dc:creator>culture11</dc:creator>
  <dc:description/>
  <cp:keywords/>
  <dc:language>en-US</dc:language>
  <cp:lastModifiedBy>culture11</cp:lastModifiedBy>
  <dcterms:modified xsi:type="dcterms:W3CDTF">2008-03-19T15:53:00Z</dcterms:modified>
  <cp:revision>3</cp:revision>
  <dc:subject/>
  <dc:title>ПЛАН</dc:title>
</cp:coreProperties>
</file>