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pacing w:lineRule="atLeast" w:line="100"/>
        <w:ind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работы редакции газеты «Грани», проводимой в рамках Года добрых дел</w:t>
        <w:tab/>
        <w:tab/>
      </w:r>
    </w:p>
    <w:p>
      <w:pPr>
        <w:pStyle w:val="Normal"/>
        <w:spacing w:lineRule="atLeast" w:line="100"/>
        <w:ind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1935"/>
        <w:gridCol w:w="2003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1. Открытие новой тематической полосы для инвалидов «Парус надежды» с оказанием особо нуждающимся помощи от редакции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преля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И.П.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. Акция «Золотые молодожены» - пожилым парам, отпраздновавшим 50-летие, 60-летие совместной жизни – бесплатную подписку на газету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Рубрика «Требуется помощь» с оказанием помощи особо нуждающимся людям, попавшим в трудную ситуацию, от редакц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С.М.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4. Оказание материальной помощи от редакции на строительство прихода православной церкви Святителя Николая Чудотворц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.П.</w:t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5. Участие в российской акции «Читают все» с последующей передачей редакцией присланных для рецензии книг-новинок библиотекам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октябрь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.В.</w:t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napToGrid w:val="false"/>
              <w:spacing w:lineRule="auto" w:line="360"/>
              <w:ind w:left="642" w:right="-3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гкоатлетического пробега на призы газеты «Грани» с вручением победителям призов от газеты</w:t>
            </w:r>
          </w:p>
          <w:p>
            <w:pPr>
              <w:pStyle w:val="TextBody"/>
              <w:snapToGrid w:val="false"/>
              <w:spacing w:lineRule="auto" w:line="360"/>
              <w:ind w:left="-78" w:right="-3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ind w:left="-108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рисков В.П.</w:t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7. Участие коллектива редакции совместно с муниципалитетом в субботниках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посадке деревьев;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борке территории;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приведению в порядок мест захоронения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ентябрь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.В.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Г.С.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С.М.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8. Проведение для читателей конкурсов с вручением призов и публикацией фото победителей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Для молодых»;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театралов;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школьных газет;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Страна «Малышляндия»;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«Приз за «Ляп»;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Крестиком и гладью» (для пожилых)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Г.П.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Н.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С.М.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.В.</w:t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бор в коллективе редакции вещей и их передача в Центр социальной помощ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ноябрь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С.В.</w:t>
            </w:r>
          </w:p>
        </w:tc>
      </w:tr>
    </w:tbl>
    <w:p>
      <w:pPr>
        <w:pStyle w:val="Normal"/>
        <w:spacing w:lineRule="auto" w:line="360"/>
        <w:ind w:hanging="13"/>
        <w:jc w:val="both"/>
        <w:rPr/>
      </w:pPr>
      <w:r>
        <w:rPr/>
      </w:r>
    </w:p>
    <w:p>
      <w:pPr>
        <w:pStyle w:val="Normal"/>
        <w:spacing w:lineRule="auto" w:line="360"/>
        <w:ind w:hanging="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. директора – главного  редактора                                                         Л.Б. ЗАХАРОВА</w:t>
      </w:r>
    </w:p>
    <w:sectPr>
      <w:type w:val="nextPage"/>
      <w:pgSz w:w="11906" w:h="16838"/>
      <w:pgMar w:left="1605" w:right="706" w:gutter="0" w:header="0" w:top="87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right="0" w:hanging="0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567"/>
      <w:jc w:val="both"/>
      <w:textAlignment w:val="auto"/>
    </w:pPr>
    <w:rPr>
      <w:rFonts w:ascii="Times New Roman;Times New Roman" w:hAnsi="Times New Roman;Times New Roman" w:eastAsia="Lucida Sans Unicode" w:cs="Tahoma"/>
      <w:color w:val="auto"/>
      <w:sz w:val="24"/>
      <w:szCs w:val="24"/>
      <w:lang w:val="ru-RU" w:bidi="zxx" w:eastAsia="zh-CN"/>
    </w:rPr>
  </w:style>
  <w:style w:type="paragraph" w:styleId="TextBodyIndent">
    <w:name w:val="Body Text Indent"/>
    <w:basedOn w:val="Normal"/>
    <w:pPr>
      <w:ind w:left="0" w:right="0" w:firstLine="5812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7:00Z</dcterms:created>
  <dc:creator>Приемная</dc:creator>
  <dc:description/>
  <cp:keywords/>
  <dc:language>en-US</dc:language>
  <cp:lastModifiedBy>culture88</cp:lastModifiedBy>
  <cp:lastPrinted>2008-03-18T16:50:00Z</cp:lastPrinted>
  <dcterms:modified xsi:type="dcterms:W3CDTF">2008-03-21T16:56:00Z</dcterms:modified>
  <cp:revision>3</cp:revision>
  <dc:subject/>
  <dc:title>_РГУП “ИД “ГРАНИ” на протяжении последних 5 лет работает стбиль</dc:title>
</cp:coreProperties>
</file>