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редакции Шемуршинской районной газеты «</w:t>
      </w:r>
      <w:r>
        <w:rPr>
          <w:rFonts w:cs="Arial Cyr Chuv" w:ascii="Arial Cyr Chuv" w:hAnsi="Arial Cyr Chuv"/>
        </w:rPr>
        <w:t>Шёмёршё хыпар.</w:t>
      </w:r>
      <w:r>
        <w:rPr/>
        <w:t>» 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одимой в рамках Года добрых де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бесплатную районною газету на  бесплатную подписку на второе полугодие 2008 г. ветеранам редакции и тип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етеранам редакции Чураковым В.Ф. и О.Н. в строительстве сарая-дровя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кцию «Каждому участнику ВОВ – бесплатное поздравление через газе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31 декабря 2008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редактор                                                                           И.М. Саланд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06:00Z</dcterms:created>
  <dc:creator>culture11</dc:creator>
  <dc:description/>
  <cp:keywords/>
  <dc:language>en-US</dc:language>
  <cp:lastModifiedBy>culture88</cp:lastModifiedBy>
  <dcterms:modified xsi:type="dcterms:W3CDTF">2008-03-21T16:45:00Z</dcterms:modified>
  <cp:revision>3</cp:revision>
  <dc:subject/>
  <dc:title>ПЛАН</dc:title>
</cp:coreProperties>
</file>