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ПЛАН работы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дакции Красночетайской районной газеты «Наша жизнь»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роводимой в рамках Года добрых де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4741"/>
        <w:gridCol w:w="1606"/>
        <w:gridCol w:w="2225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68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ка деревьев около пруда в Старом центре с.Красные Четаи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прел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 редакции</w:t>
            </w:r>
          </w:p>
        </w:tc>
      </w:tr>
      <w:tr>
        <w:trPr>
          <w:trHeight w:val="89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в благоустройстве территории многодетной семье Шачковых, проживающей недалеко от редакции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 редакции</w:t>
            </w:r>
          </w:p>
        </w:tc>
      </w:tr>
      <w:tr>
        <w:trPr>
          <w:trHeight w:val="70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ка райгазеты за счет редакции ветеранам редакции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юн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редактор,</w:t>
            </w:r>
          </w:p>
          <w:p>
            <w:pPr>
              <w:pStyle w:val="Normal"/>
              <w:rPr/>
            </w:pPr>
            <w:r>
              <w:rPr/>
              <w:t>гл.бухгалтер</w:t>
            </w:r>
          </w:p>
        </w:tc>
      </w:tr>
      <w:tr>
        <w:trPr>
          <w:trHeight w:val="71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вещей для многодетной, малоимущей семьи Петровых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юл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 редакции</w:t>
            </w:r>
          </w:p>
        </w:tc>
      </w:tr>
      <w:tr>
        <w:trPr>
          <w:trHeight w:val="70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детских книг и игрушек для детсада «Солнышко»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вгус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 редакции</w:t>
            </w:r>
          </w:p>
        </w:tc>
      </w:tr>
      <w:tr>
        <w:trPr>
          <w:trHeight w:val="126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в уборке картофеля Раисе Петровне Васильевой, проработавшей долгие годы гл. бухгалтером редакции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нтя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 редакции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участие на Дне донора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тя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 редакции</w:t>
            </w:r>
          </w:p>
        </w:tc>
      </w:tr>
      <w:tr>
        <w:trPr>
          <w:trHeight w:val="104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4-го класса Баймашкинской начальной школы бумагой для уроков труда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я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редактор</w:t>
            </w:r>
          </w:p>
        </w:tc>
      </w:tr>
      <w:tr>
        <w:trPr>
          <w:trHeight w:val="70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ому подписчику райгазеты – подарок – тетрадь с логотипом райгазеты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ка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редактор, печатни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ный редактор                                                                         А.Орин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7:36:00Z</dcterms:created>
  <dc:creator>VOLk</dc:creator>
  <dc:description/>
  <cp:keywords/>
  <dc:language>en-US</dc:language>
  <cp:lastModifiedBy>culture11</cp:lastModifiedBy>
  <cp:lastPrinted>2008-03-20T08:52:00Z</cp:lastPrinted>
  <dcterms:modified xsi:type="dcterms:W3CDTF">2008-03-20T07:36:00Z</dcterms:modified>
  <cp:revision>2</cp:revision>
  <dc:subject/>
  <dc:title>ПЛАН</dc:title>
</cp:coreProperties>
</file>