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редакции Батыревской районной газеты «Авангард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одимой в рамках Года добрых де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школам, выпускающим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едактора отде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анитарных днях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бывшим работникам, находящихся на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общественных корреспондентов, как морально, так и матери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оз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оплачиваемых отпусков, работникам :</w:t>
            </w:r>
          </w:p>
          <w:p>
            <w:pPr>
              <w:pStyle w:val="Normal"/>
              <w:jc w:val="both"/>
              <w:rPr/>
            </w:pPr>
            <w:r>
              <w:rPr/>
              <w:t>- за стаж работы в редакции, при бракосочетании; при рождении ребенка; на похороны родственников; 1 сентября матерям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работникам: </w:t>
            </w:r>
          </w:p>
          <w:p>
            <w:pPr>
              <w:pStyle w:val="Normal"/>
              <w:jc w:val="both"/>
              <w:rPr/>
            </w:pPr>
            <w:r>
              <w:rPr/>
              <w:t>- в связи со свадьбой; на похороны; в связи с рождением ребенка; в связи с несчастным случаем; в связи с уходом на пенсию, проработавшим более 25 лет в редакции; семье работника, в случае его смерти; работникам в связи с юбилеем; неработающим пенсионерам в связи с юбиле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 обслуживание школьников в ред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озлов</w:t>
            </w:r>
          </w:p>
          <w:p>
            <w:pPr>
              <w:pStyle w:val="Normal"/>
              <w:jc w:val="both"/>
              <w:rPr/>
            </w:pPr>
            <w:r>
              <w:rPr/>
              <w:t>А.Сал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транспорта работникам редакции для удовлетворения социально-бытовых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 работников и сотрудников редакции новогодними подар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неработающим пенсионерам ред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райгазету пенсионерам ред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ольных: ветеранов труда в больнице и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юридическое обслуживание общественных корреспон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лександрова и редакторы отд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редактор                                      З.В.Александрова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8:00Z</dcterms:created>
  <dc:creator>culture11</dc:creator>
  <dc:description/>
  <cp:keywords/>
  <dc:language>en-US</dc:language>
  <cp:lastModifiedBy>culture88</cp:lastModifiedBy>
  <dcterms:modified xsi:type="dcterms:W3CDTF">2008-03-21T16:00:00Z</dcterms:modified>
  <cp:revision>5</cp:revision>
  <dc:subject/>
  <dc:title>ПЛАН</dc:title>
</cp:coreProperties>
</file>