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ЕДЕРАЛЬНОЕ АГЕНТСТВО ПО ПЕЧАТИ И МАССОВЫМ КОММУНИКАЦИЯМ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о результатах деятельности Федерального агентства по печати и </w:t>
      </w:r>
      <w:r>
        <w:rPr>
          <w:b/>
          <w:color w:val="000000"/>
          <w:spacing w:val="-6"/>
          <w:sz w:val="28"/>
          <w:szCs w:val="28"/>
        </w:rPr>
        <w:t xml:space="preserve">массовым коммуникациям в 2005-2007 годах и основных направлениях деятельности на </w:t>
      </w:r>
      <w:r>
        <w:rPr>
          <w:b/>
          <w:color w:val="000000"/>
          <w:spacing w:val="-5"/>
          <w:sz w:val="28"/>
          <w:szCs w:val="28"/>
        </w:rPr>
        <w:t>2008 год и на период до 2010 года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осква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и, задачи и показатели деятельности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асходные обязательства и формирование доходо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Бюджетные целевые программы и непрограммная деятельность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спределение расходов по целям, задачам и программа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Результативность бюджетных расходо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1.  Основные показатели деятельности Федерального агентства по печати и массовым коммуникация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2.  Краткая характеристика бюджетных целевых программ Федерального агентства по печати и массовым коммуникация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3.  Краткая характеристика непрограммной деятельности Федерального агентства по печати и массовым коммуникация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4.  Распределение бюджета Федерального агентства по печати и массовым коммуникациям по целям, задачам и программа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.  Программно-целевая структура Федерального агентства по печати и массовым коммуникация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, задачи и показатели деятельности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гентство, осуществляя государственную политику в сфере печати и массовых коммуникаций в интересах нынешних и будущих поколений страны, основывается на нормативных правовых актах, а именно: Конституции Российской Федерации, федеральных конституционных законах, федеральных законах, актах Президента Российской Федерации и Правительства Российской Федерации, международных договорах Российской Федерации, Положении об Агентстве, Посланиях Президента Российской Федерации Федеральному Собранию Российской Федерации, программах социально-экономического развития Российской Федерации на среднесрочную перспективу (2006-2008 годы), финансовом плане на 2008-2010 годы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иная с 2004 года, Агентство в рамках бюджетной реформы, проводимой Правительством Российской Федерации, одной из важнейших задач считает оптимизацию бюджетных расходов, внедрение современных методов бюджетного планирования, ориентированных на достижение конечных результа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воей деятельности Агентство стремится к обеспечению свободного доступа населения к </w:t>
      </w:r>
      <w:r>
        <w:rPr>
          <w:color w:val="000000"/>
          <w:spacing w:val="-4"/>
          <w:sz w:val="28"/>
          <w:szCs w:val="28"/>
        </w:rPr>
        <w:t>получению информации, обеспечению духовного обновления России, сохранению и укреплению нравственных ценностей общества, традиций патриотизма и гуманизма, культурного и научного потенциала страны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требность в информации - одна из базовых потребностей человека. Различного рода сведения нужны ему как в бытовых целях, так и для профессиональной, а также общественной деятельности. Удовлетворение потребности в информации и расширение возможности получать необходимую информацию наиболее удобным для него способом. Данная цель достигается посредством расширения охвата населения 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успешное развитие отрасли книгоиздания и телерадиовещания как необходимое условие достижения стратегических целей и приоритетных задач в сфере культуры Федеральное агентство по печати и массовым коммуникациям, исходя  из приоритетов, стоящих перед Агентством с учетом лимитов бюджетного финансирования, определило две стратегические це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Стратегическая цель 1</w:t>
      </w:r>
      <w:r>
        <w:rPr>
          <w:color w:val="000000"/>
          <w:spacing w:val="-6"/>
          <w:sz w:val="28"/>
          <w:szCs w:val="28"/>
        </w:rPr>
        <w:t>. Обеспечение возможности граждан приобщения к телевизионному и радиовещательному продукту как части культурного наследия стран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Стратегическая цель 2</w:t>
      </w:r>
      <w:r>
        <w:rPr>
          <w:color w:val="000000"/>
          <w:spacing w:val="-6"/>
          <w:sz w:val="28"/>
          <w:szCs w:val="28"/>
        </w:rPr>
        <w:t>. Обеспечение прав граждан в сфере информации и расширение информационного простран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Федеральным агентством по печати и массовым коммуникациям в рамках участия в двух стратегических целях Министерства культуры и массовых коммуникаций Российской Федерации на период 2005-2007, 2008-2010 годы: стратегической цели 1 «Обеспечение прав граждан на доступ к культурным ценностям»; стратегической цели 3 «Обеспечение прав граждан в сфере информации и расширение информационного пространства».</w:t>
      </w:r>
    </w:p>
    <w:p>
      <w:pPr>
        <w:pStyle w:val="ConsNormal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ервой стратегической цели предполагает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ктической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сохранности и использования фондов телевизионных и радиопрограмм» (задача </w:t>
      </w:r>
      <w:r>
        <w:rPr>
          <w:rFonts w:cs="Times New Roman" w:ascii="Times New Roman" w:hAnsi="Times New Roman"/>
          <w:sz w:val="28"/>
          <w:szCs w:val="28"/>
        </w:rPr>
        <w:t>1.1)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этой задачи предполагает осуществление мер, направленных на обеспечение сохранности, пополнения и использования рассматриваемых фонд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олнение и комплектование фондов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анение фондовых материалов на различных видах нос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технического состояния и профилактическая обработка фондов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ение реставрационных, консервационных, противоаварийных работ по объектам хранения фильмофондов, фонда телевизионных и радиопрограмм, банка фотоинформации и архивных фонд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качества условий и безопасности хранения фон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телерадиовещательных, телерадиопроизводящих организаций фондовыми материа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поддержания оптимальных условий хранения фондов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b/>
          <w:i/>
          <w:sz w:val="28"/>
          <w:szCs w:val="28"/>
        </w:rPr>
        <w:t>стратегической цели 2</w:t>
      </w:r>
      <w:r>
        <w:rPr>
          <w:sz w:val="28"/>
          <w:szCs w:val="28"/>
        </w:rPr>
        <w:t xml:space="preserve"> «Обеспечение прав граждан в сфере информации и расширение информационного пространства» планируется посредством реализации четырех тактических задач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 Развитие теле- и радиовещан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задача предполагает реализацию мер, направленных на создание и доведение до населения всех регионов страны телерадиопрограмм различной тематической направленности, охватывающих все социальные группы, совершенствование процесса их подготовки на основе использования современной техники и технологии, путем развития материально-технической базы средств теле- и радиовещ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в рамках настоящей задачи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максимального охвата населения страны социально значимым пакетом телерадиопрограмм федерального и регионального уровн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ехода на новый технический уровень вещания, включая замену аналогового телерадиовещания цифровым и распространение цифровой приемной аппаратуры, доступной рядовому потребител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ещания на страны ближнего и дальнего зарубежья и международного телерадиообмена с целью достойного представления России за рубежом и ее интеграции в мировое информационное пространство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звитие печатных средств массовой информации и книгоиздательского дела</w:t>
      </w:r>
    </w:p>
    <w:p>
      <w:pPr>
        <w:pStyle w:val="3"/>
        <w:shd w:fill="auto" w:val="clear"/>
        <w:rPr/>
      </w:pPr>
      <w:r>
        <w:rPr/>
        <w:t>В рамках решения задачи предполагается реализация мер, направленных на расширение охвата регионов страны печатными изданиями, создание экономически, организационно и юридически привлекательных условий для развития и распространения печатных изданий и книжной продукции, содействие расширению ассортимента печатных изданий.</w:t>
      </w:r>
      <w:r>
        <w:rPr>
          <w:color w:val="000000"/>
        </w:rPr>
        <w:t xml:space="preserve"> </w:t>
      </w:r>
      <w:r>
        <w:rPr/>
        <w:t xml:space="preserve"> Должен быть повышен уровень доступности печатных изданий для населения различных регионов страны, обеспечивающих право граждан на удовлетворение культурных потребностей, в рамках чего предполагается реализация следующих приоритетных направлени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издательского потока (государственная статистика, государственная библиография, архивное хранение печатных издани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по зрению печатными периодическими и непериодическими изданиями, а также выпуск Православной энциклопед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граждан Российской Федерации достоверной печатной информации о деятельности высших органов государственной в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населения доступности получения информации через периодические печатные издания во всех регионах страны (периодические издания для детей и юношества, других социально незащищенных слоев насе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национальных читательских интересов, пропаганда национальной книги и чтения, воспитание у широких слоев населения потребности в регулярном серьезном чтении, особенно у подрастающе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государственной политики в области книгоиздания, книгораспространения  и периодической печат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здательского портфеля, выпуск изданий научно-технической,  образовательной, культурной тематики, а также литературы для отдельных групп населения, нуждающихся в государственной поддерж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системы мер, направленных на пропаганду чтения и кни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движение российской книги за рубежом с целью формирования позитивного образа России и увеличения экспорта российского интеллектуального проду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новых представлений о социально-значимой продукции применительно к прессе; создание благоприятных условий для развития рынка прессы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субсидирования государством и обществом не только развития свободы информации, но и выполнения печатью, особенно региональной, социально значимых функций, восстановление традиций Российской государственности</w:t>
      </w:r>
      <w:r>
        <w:rPr>
          <w:b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108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Поддержка и развитие российских информационных агентст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задача направлена на развитие конкурентоспособных российских информационных агентств, а также на осуществление государственной поддержки их деятельности по продвижению информационной продукции на зарубежные рынк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данной задачи предполагается организация информационно-пропагандистского сопровождения внешней и внутренней политики Российской Федерации, создание благоприятного имиджа России  за рубежом, повышение информированности населения Российской Федерации о событиях в России и за рубежом, включ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, подготовки, распространения и продвижения информации о событиях в России и за рубеж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политик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видными общественными и политическими дея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информационных агент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оздание комплексной системы информационной безопасности Информационного телеграфного агентства России</w:t>
      </w:r>
      <w:r>
        <w:rPr>
          <w:sz w:val="28"/>
          <w:szCs w:val="28"/>
        </w:rPr>
        <w:t xml:space="preserve"> и 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Создание условий для повышения информированности населения зарубежных стран о событиях в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предполагается осуществление следующих основных мероприят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хвата и увеличение объемов вещания в странах СНГ и Балт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щания радиопрограмм РГРК «Голос России» во внутреннем эфире стран Европы, Северной, Центральной и Латинской Америки, Ближнего Востока, Китая с учетом осуществления перехода вещания на международный цифровой стандар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диоэфира радиопрограммами, учитывающими специфику региональных аудиторий с целью расширения слушательской ауд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 для обеспечения бесперебойного высокотехнологичного производства и выпуска радиовещательных и мультимедийных програм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казателей деятельности, то вопросы средств массовой информации и массовых коммуникаций, входящие в компетенцию Роспечати, определенные Положением о Федеральном агентстве, в меньшей степени поддаются количественному измерению.</w:t>
      </w:r>
    </w:p>
    <w:p>
      <w:pPr>
        <w:pStyle w:val="TextBodyIndent"/>
        <w:spacing w:before="0" w:after="0"/>
        <w:ind w:left="11" w:firstLine="709"/>
        <w:rPr/>
      </w:pPr>
      <w:r>
        <w:rPr>
          <w:szCs w:val="28"/>
        </w:rPr>
        <w:t>Показатели,</w:t>
      </w:r>
      <w:r>
        <w:rPr>
          <w:b/>
          <w:szCs w:val="28"/>
        </w:rPr>
        <w:t xml:space="preserve"> </w:t>
      </w:r>
      <w:r>
        <w:rPr>
          <w:szCs w:val="28"/>
        </w:rPr>
        <w:t>характеризующие результаты деятельности Федерального агентства по печати и массовым коммуникациям в разрезе стратегических целей и тактических задач, представлены в Приложение 1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сходные обязательства и формирование доход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Расходные обязательства Роспечати включают в том числе и обязательства на государственную поддержку электронных и печатных СМИ, на содержание подведомственных учреждений, развитие научно-исследовательских и опытно-конструкторских работ и аппарата управления Роспечати. В качестве основы для определения объемов бюджетного финансирования на 2008-2010 годы приняты объемы на 2007 год, утвержденные Федеральным законом о федеральном бюджете на 2007 год,  на 2008-2009 годы – объемы,  доведенные распоряжением Правительства Российской Федерации от 30.12.2006 № 1860-р, и на 2010 год –  бюджетными проектировками. Учтены  также проекты объемов финансирования Роспечати на 2008-2010 годы, рассмотренные на Межведомствен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целями и задачами деятельности Агентством планируется в 2007 году объем исполняемых расходных обязательств из средств федерального бюджета на сумму 25778,51</w:t>
      </w:r>
      <w:r>
        <w:rPr>
          <w:sz w:val="28"/>
          <w:szCs w:val="28"/>
        </w:rPr>
        <w:t xml:space="preserve"> млн. </w:t>
      </w:r>
      <w:r>
        <w:rPr>
          <w:color w:val="000000"/>
          <w:spacing w:val="-6"/>
          <w:sz w:val="28"/>
          <w:szCs w:val="28"/>
        </w:rPr>
        <w:t>руб., 2008 году – 28148,97 млн. руб., 2009году – 24787,71 млн. руб., 2010 году – 24979,53 млн. рублей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ъем и структура основной части расходных обязательств предопределены ранее принятыми законодательными и другими нормативными актами, заключенными договорами и соглашениями, действующими и проектируемыми федеральными целевыми программами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ункции по администрированию платежей в федеральный бюджет на Роспечать не возложены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юджетные целевые программы и непрограммная деятельность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 тактических задач Роспечати осуществляется за счет реализации 12 бюджетных целевых программ, в том числе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аналитических ведомственных целевых программ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1. «</w:t>
      </w:r>
      <w:r>
        <w:rPr>
          <w:sz w:val="28"/>
          <w:szCs w:val="28"/>
        </w:rPr>
        <w:t>Обеспечение телерадиовещательных и телерадиопроизводящих организаций материалами государственного фонда теле- и радиопрограмм»   – 1.1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телерадиоэфира программами государственного телерадиовещания и массового охвата ими аудитории»  – 2.1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«Развитие материально-технической базы производства программ государственного телевидения (ВГТРК)» – 2.1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Повышение надежности работы сети телерадиовещания Российской Федерации (РТРС)» – 2.1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«Обеспечение для населения доступности информации, получаемой через печатные издания во всех регионах страны» – 2.2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«Поддержка чтения и национальной книги как способ повышения культурного потенциала наций» – 2.2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«Организация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я в международном информационном обмене» – 2.3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«Повышение информированности населения Российской Федерации о событиях в России и за рубежом»  – 2.3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«Обеспечение информационного присутствия Российской Федерации в странах ближнего  и дальнего зарубежья и развития направленного радиовещания и Интернет-вещания на мировую аудиторию» – 2.4.1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федеральных целевых программ:</w:t>
      </w:r>
    </w:p>
    <w:p>
      <w:pPr>
        <w:pStyle w:val="Normal"/>
        <w:ind w:firstLine="72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«</w:t>
      </w:r>
      <w:r>
        <w:rPr>
          <w:sz w:val="28"/>
          <w:szCs w:val="28"/>
        </w:rPr>
        <w:t>Трансформация книжного рынка в сторону усиления его интеллектуальной, нравственной, культурной составляющих, формирование позитивного имиджа России и усиление ее присутствия за рубежом»  (ФЦП «Культура России (2006 - 2010 годы)») – 2.2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Создание и восстановление телерадиовещания на территории Чеченской Республики» (ФЦП «Восстановление экономики и социальной сферы Чеченской Республики (2002 и последующие годы)») – 2.1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Создание и восстановление полиграфической базы на территории Чеченской Республик» (ФЦП «Восстановление экономики и социальной сферы Чеченской Республики (2002 и последующие годы)») – 2.2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ческой цели 1 и тактической задачи 1.1 «Обеспечение сохранности и использования фондов телевизионных и радиопрограмм» предусмотрена  программа 1.1.1 «Обеспечение телерадиовещательных и телерадиопроизводящих организаций материалами государственного фонда теле- и радиопрограмм». Исполнителем этой программы является ФГУ «Гостелерадиофон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амках стратегической цели 2 предусмотрены четыре тактическ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четыре аналитических ведомственных программ в рамках тактической задачи 2.1 «Развитие теле- и радиовещания», исполнителями которых являются ВГТРК и РТРС  (2.1.1., 2.1.2, 2.1.3 и 2.1.4) и задачи 2.2 «Развитие печатных средств массовой информации», исполнителями которых являются Управление периодической печати, книгоиздания и полиграфии, Отдел инвестиционных программ, Отдел госслужбы и кадров (2.2.1, 2.2.2, 2.2.3, и 2.2.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актической задаче 2.3 «Поддержка и развитие российских информационных агентств» предусмотрены две программы, исполнителями которых являются РИА «Новости» (2.3.1) и ИТАР-ТАСС (2.3.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рамках задачи 2.4 «Создание условий для повышения информированности населения зарубежных стран о событиях в России» предусмотрена одна программа, исполнителем которой является «Голос России» (2.4.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Роспечати на 2007 год согласно федеральному закону о федеральном бюджете  на 2007 год утвержден в объеме 25778,5 млн. руб., из них на цель 1 запланировано 56,6 млн.руб., на цель 2 – 16796,4 млн.рублей. Непрограммная часть составила  8925,48 млн. руб., или 34,6% от утвержденного объема. Это в основном расходы на выпуск периодических печатных изданий для льготных слоев населения, на содержание центрального аппарата, ФГУ «РГМЦ», ИПК, господдержку на социально значимые печатные издания, теле и радиопрограмм, Интернет-сайты и  другие мероприятия, проводимые Роспечатью. Распределить названные выше бюджетные средства на программы без нормативной базы в настоящее время не представляется возмож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кольку значительная часть стратегических целей не обеспечены на сегодняшний день рассчитываемыми на регулярной основе статистическими, социологическими или иными количественными показателями,  оценка текущего уровня и оценка динамики в предшествующем периоде была проведена в значительной степени расчетно.  В связи с этим были возможны просчеты как в текущем периоде, так и в прогнозируемом периоде. Так незначительное недовыполнение плана в 2006 году по показателям «издано журналов и других периодических изданий, газет (годовой тираж) на 1000 человек населения», также как и показатель «рейтинг ИТАР-ТАСС среди российских и зарубежных агентств-конкурентов» можно считать ошибкой прогноза. Невыполнение  показател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«Охват населения доведенным до аудитории программным продуктом в части, обеспеченной средствами федерального бюджета телеканала «Россия» составило 14,4%,  радиоканала «Россия» – 8,3%", радиоканала «Маяк» -35%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аткая характеристика бюджетных целевых программ Роспечати представлена  в Приложении 2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ткая характеристика  непрограммной деятельности Роспечати представлена в Приложении 3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пределение расходов по целям, задачам и программам</w:t>
      </w:r>
    </w:p>
    <w:p>
      <w:pPr>
        <w:pStyle w:val="TextBodyIndent"/>
        <w:spacing w:before="0" w:after="0"/>
        <w:rPr/>
      </w:pPr>
      <w:r>
        <w:rPr>
          <w:szCs w:val="28"/>
        </w:rPr>
        <w:t>Распределение расходов по целям, задачам и программам осуществлялось в соответствии с приоритетными направлениями развития страны, определенными бюджетными посланиями Президента Российской Федерации на 2005-2007 годы, а также приоритетными направлениями деятельности в сфере печати и массов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и факторами формирования бюджетных расходов на 2008-2010 годы явились рост платежеспособного спроса населения, увеличение заработной платы работникам бюджетной сферы, денежного содержания государственных служащих,  увеличение расходов на коммунальные услуги и другие, рост инфляции, необходимость укрепления материально-технической  базы отрасли, текущий ремонт зданий, помещений инженерных сетей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целям, задачам и программам представлено в Приложении 4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ивность бюджетных расходов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еятельности Федерального агентства по печати и массовым коммуникациям, а также фактические и планируемые расходы на их достижение представлены в приложениях 1, 2 и 4 настоящего доклада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агентством по печати и массовым коммуникациям планируется дальнейшее проведение комплекса мероприятий, направленных на внедрение в деятельность Агентства методов управления, ориентированного на результат, и повышение результативности бюджетных расходов, что предусматривается проводимыми  в Российской Федерации реформой бюджетного процесса и административной реформой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ланируемых преобразований в Агентстве является обеспечение соответствия системы управления деятельностью Федерального агентства по печати и массовым коммуникациям требованиям, предъявляемым указанными реформами к системам государственного управления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Агентства по повышению результативности бюджетных расходов являются следующие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качества планирования и контроля достижения целей, решения задач и результатов деятельности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ланируется проведение мероприятий, направленных на регламентацию процедур подготовки и контроля реализации ежегодного доклада о результатах и основных направлениях деятельности Агентства, создание систем внутреннего контроля результативности деятельности Федерального агентства по печати и массовым коммуникациям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2. Расширение сферы применения и повышение качества методов бюджетирования, ориентированных на результаты, переход на среднесрочное планирование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в рамках данного направления будет сделан на внедрение в деятельность Агентства практики подготовки ведомственных целевых программ. Для решения этой задачи планируется регламентация процедур подготовки и контроля реализации ведомственных целевых программ, методическое обеспечение указанных процедур, разработка и утверждение ряда целевых программ ведомства в рамках бюджета действующих обязательств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3. Повышение качества управления бюджетными средствами, предусматривающее мониторинг бюджетной сети и системы ведения реестра расходных обязательств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4. Совершенствование системы государственных закупок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будет осуществлена регламентация и автоматизации процедур осуществления закупок товаров и услуг для нужд Федерального агентства по печати и массовым коммуникациям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5. Кроме этого, планируется ряд иных мероприятий, связанных с автоматизацией процедур среднесрочного планирования и контроля деятельности Агентства, повышением квалификации ключевых сотрудников Агентства в части применения методов управления, ориентированных на результаты и др.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анных мероприятий  с учетом  проектируемых  Минэкономразвития России и Минфином России методических и нормативных правовых документов позволит: 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ть процесс управления деятельностью Роспечати на достижение целей и задач, поставленных Президентом Российской Федерации и Правительством Российской Федерации, Минкультуры России;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адекватный поставленным целям организационный и нормативно-правовой механизм их достижения;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документов, подготовка которых осуществляется в рамках среднесрочного планирования и контроля деятельности Агентства (ежегодного доклада о результатах и основных направлениях деятельности, ведомственных целевых программ и др.);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чественную оценку и определять направления повышения результативности деятельности Роспечати;</w:t>
      </w:r>
    </w:p>
    <w:p>
      <w:p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высить «прозрачность» и управляемость деятельности Агентства;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высить результативность, эффективность и качество работы Федерального агентства по печати и массовым коммуникациям.</w:t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Indent"/>
        <w:spacing w:before="120" w:after="240"/>
        <w:ind w:hanging="0"/>
        <w:jc w:val="center"/>
        <w:rPr/>
      </w:pPr>
      <w:r>
        <w:rPr/>
        <w:t>Основные показатели деятельности Федерального агентства по печати и массовым коммуникациям</w:t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08"/>
        <w:gridCol w:w="1398"/>
        <w:gridCol w:w="1272"/>
        <w:gridCol w:w="1271"/>
        <w:gridCol w:w="1176"/>
        <w:gridCol w:w="1272"/>
        <w:gridCol w:w="1176"/>
        <w:gridCol w:w="1375"/>
      </w:tblGrid>
      <w:tr>
        <w:trPr>
          <w:tblHeader w:val="true"/>
          <w:trHeight w:val="31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значение</w:t>
            </w:r>
          </w:p>
        </w:tc>
      </w:tr>
      <w:tr>
        <w:trPr>
          <w:tblHeader w:val="true"/>
          <w:trHeight w:val="6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ь 1. Обеспечение возможности граждан приобщения к телевизионному и радиовещательному продукту как части культурного наследия страны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фондовых материал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ан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3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1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 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 7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 9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0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к 2012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1. Обеспечение сохранности и использования фондов телевизионных и радиопрограмм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овых материалов, переведенных на цифровые носители к объему фонда оригина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 к 2012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Цель 2. </w:t>
            </w:r>
            <w:r>
              <w:rPr>
                <w:b/>
                <w:i/>
                <w:sz w:val="26"/>
                <w:szCs w:val="26"/>
              </w:rPr>
              <w:t>Обеспечение прав граждан в сфере информации и расширение информационного пространства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доведенным до аудитории программным продуктом телеканала «Россия» в части, обеспеченной средствами федераль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доведенным до аудитории программным продуктом радиоканала «Маяк» в части, обеспеченной средствами федераль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книг, брошюр образовательного, научного и культурного назначения (общий тираж на 1000 чел.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1. Развитие теле- и радиовещания</w:t>
            </w:r>
          </w:p>
        </w:tc>
      </w:tr>
      <w:tr>
        <w:trPr>
          <w:trHeight w:val="6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ремя телевизионными программ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ремя радиопрограмм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008 г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2. Развитие печатных средств массовой информации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журналов и других периодических изданий (годовой тираж) на 1000 человек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газет (годовой тираж) на 1000 человек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зданий, представленных на тематические выставки детской книги, в общем годовой выпуске детской литерату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3. Поддержка и развитие российских информационных агентств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ируемость в средствах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об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480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4 Создание условий для повышения информированности населения зарубежных стран о событиях в России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1 часа радиовещания в сут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лей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Indent"/>
        <w:spacing w:before="12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ткая характеристика бюджетных целевых программ</w:t>
        <w:br/>
        <w:t>Федерального агентства по печати и массовым коммуникациям</w:t>
      </w:r>
    </w:p>
    <w:p>
      <w:pPr>
        <w:pStyle w:val="TextBodyIndent"/>
        <w:spacing w:before="120" w:after="240"/>
        <w:ind w:hanging="0"/>
        <w:jc w:val="center"/>
        <w:rPr/>
      </w:pPr>
      <w:r>
        <w:rPr/>
        <w:t>Программа 1.1.1. Обеспечение телерадиовещательных и телерадиопроизводящих организаций материалами государственного фонда теле- и радиопрограмм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1. Обеспечение возможности граждан приобщения к телевизионному и радиовещательному продукту как части культурного наследия страны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.1. Обеспечение сохранности и использования фондов телевизионных и радиопрограмм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1. Обеспечение прав граждан на доступ к культурным ценностям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.2. Обеспечение сохранности, пополнения и использования фондов телевизионных и радиопрограмм, фильмофондов, архивных фонд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Обеспечение телерадиовещательных и телерадиопроизводящих организаций фондовыми материалами, сохранение, пополнение собрания фондовых материалов как части культурного наследия народов РФ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полнение (комплектование)  фондовых материалов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Хранение фондовых материалов на различных видах носителе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технического состояния и профилактическая обработка фондовых материало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осстановление (реставрация) фондовых материало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беспечение телерадиовещательных, телерадиопроизводящих организаций фондовыми материал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4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7"/>
        <w:gridCol w:w="1200"/>
        <w:gridCol w:w="1493"/>
        <w:gridCol w:w="1418"/>
        <w:gridCol w:w="1417"/>
        <w:gridCol w:w="1276"/>
        <w:gridCol w:w="1199"/>
        <w:gridCol w:w="1368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лерадиовещательных и телерадиопроизводящих организаций фондовыми материалами, сохранение, пополнение собрания фондовых материалов как части культурного наследия народов Р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диниц хранения фондовых материал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 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к 2012 год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ндовых материалов, переписанных на цифровые виды носителей от количества единиц хранения фондовы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 к 2012 год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1.1. Обеспечение телерадиоэфира программами государственного телерадиовещания и массового охвата ими аудитори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1. 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  Развитие теле- и  радиовещ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и доведение до наибольшего количества зрителей и радиослушателей качественных телерадиопрограмм (в том числе на национальных языках народов Российской Федерации), содержащих оперативную и достоверную информацию, в том числе о проводимой государственной политике во всех сферах жизни общества, различной тематической направленности, развивающих личность и повышающих образовательный и культурный уровень на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телерадиоэфира телерадиопрограммами, тематически направленными на все социальные группы многонационального общества (в том числе на национальных языках народов Российской Федерации), и доведение их до наибольшей аудитории (включая: развитие и совершенствование системы информационного вещания, развитие программного вещания, расширение состава и привлечение дополнительной аудитории, расширение вещания);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эффективной системы управления и оценки показателей результатов деятельности государственного телерадиовеща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6"/>
        <w:gridCol w:w="1200"/>
        <w:gridCol w:w="1481"/>
        <w:gridCol w:w="1417"/>
        <w:gridCol w:w="1276"/>
        <w:gridCol w:w="1418"/>
        <w:gridCol w:w="1559"/>
        <w:gridCol w:w="1417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здание и доведение до наибольшего количества зрителей и радиослушателей качественных телерадиопрограмм (в том числе на национальных языках народов Российской Федерации), содержащих оперативную и достоверную информацию, в том числе о проводимой государственной политике во всех сферах жизни общества, различной тематической направленности, развивающих личность и повышающих образовательный и культурный уровень насел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телеканала "Россия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телеканала "Россия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канала "Культура”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канала "Культура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радиоканала "Радио России”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радиоканала "Радио России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радиоканалом "Маяк"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доведенным до аудитории программным продуктом радиоканалом "Маяк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хват населения доведенным до аудитории программным продуктом телеканала "Спорт"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населения доведенным до аудитории программным продуктом телеканала "Спорт" в части, обеспеченной средствам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 г.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3 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4"/>
              </w:rPr>
            </w:pPr>
            <w:r>
              <w:rPr>
                <w:color w:val="000000"/>
                <w:sz w:val="24"/>
              </w:rPr>
              <w:t>8 696 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20 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8 7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 8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 8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ные в Программу показатели являются предварительными и по своей сути коренным образом отличаются от чисто технического показателя «охват территории (населения) телерадиовещанием» в разрезе того или иного канала, применяемого Россвязью для оценки возможностей системы распространения телерадиосигнала. Показатель «охват населения доведенным до аудитории программным продуктом» того или иного канала отражает, в первую очередь, основную составляющую – создание телерадиопрограмм и наполнение ими телерадиоэфира (работа по программированию), а затем – проведение необходимой работы по организации доведения этих программ предприятиями связи до конечного потребителя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4"/>
          <w:szCs w:val="24"/>
        </w:rPr>
        <w:t>Учитывая весомую долю затрат на оплату услуг предприятий связи, с финансовой точки зрения этот показатель в значительной мере является опосредованным и его значение находится в зависимости от состояния дел в сфере, относящейся к юрисдикции Россвязи (наличие технической базы, применяемые передатчики и схемы доведения сиг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1.2. Развитие материально-технической базы производства программ государственного телерадиовещания (ВГТРК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 xml:space="preserve">Статус программы: </w:t>
      </w:r>
      <w:r>
        <w:rPr>
          <w:sz w:val="24"/>
          <w:szCs w:val="24"/>
        </w:rPr>
        <w:t>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1. 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  Развитие теле- и радиовещ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Повышение качества государственных телерадиопрограмм, оперативности получения населением информации, сохранение созданных телерадиопрограмм как части культурно-исторического наследия Российской Федерации путем перехода на новые технологии и комплексного технического перевооруж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 Создание «узлов» единой системы оперативного доступа и обмена информацией (создание в каждом регионе центров поступления и обмена оперативной информацией для подготовки новостных программ и иных программ государственного телерадиовещания)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Модернизацию материально-технической базы государственных телерадиовещательных компаний;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 Строительство и реконструкция объектов региональных государственных телерадиовещательных компани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технологического цифрового комплекса аппаратных и программных средств, для восстановления и сохранения видео- аудио материалов ВГТРК (приобретение соответствующего оборудования и осуществление перевода видео- и аудиоматериалов в цифровой формат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6"/>
        <w:gridCol w:w="1200"/>
        <w:gridCol w:w="1481"/>
        <w:gridCol w:w="1276"/>
        <w:gridCol w:w="1275"/>
        <w:gridCol w:w="1418"/>
        <w:gridCol w:w="1417"/>
        <w:gridCol w:w="1418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государственных телерадиопрограмм, оперативности получения населением информации, сохранение созданных телерадиопрограмм как части культурно-исторического наследия Российской Федерации путем перехода на новые технологии и комплексного технического перевооруж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казатель создания "узлов" информационной комплексной сети (ИК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государственных телерадиовещательных комп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отреб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технологического цифрового комплекса аппаратных и программных средств для восстановления и сохранения аудио-видео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отреб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2.1.3. </w:t>
      </w:r>
      <w:r>
        <w:rPr>
          <w:rFonts w:cs="Times New Roman" w:ascii="Times New Roman" w:hAnsi="Times New Roman"/>
          <w:i w:val="false"/>
          <w:sz w:val="24"/>
        </w:rPr>
        <w:t>Повышение надежности работы сети телерадиовещания Российской Федер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РТРС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1. 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. Развитие теле- и радиовещ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в Российской Федерации современной сети распространения и трансляции общероссийских и государственных телерадиопрограмм внутри страны и на зарубежные стра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1. Устранение аварийных ситуаций на антенно-мачтовых сооружениях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2. Строительство, реконструкция и восстановление объектов телерадиовеща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1080"/>
        <w:gridCol w:w="1471"/>
        <w:gridCol w:w="1276"/>
        <w:gridCol w:w="1276"/>
        <w:gridCol w:w="1275"/>
        <w:gridCol w:w="1276"/>
        <w:gridCol w:w="1244"/>
        <w:gridCol w:w="1440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и год достиж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ФГУП «РТРС», на которых устранены аварийные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реконструированных и восстановленных объектов ФГУП «РТР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реконструированных и восстановленных объектов ФГУП «РТРС», объектов на которых устранены аварийные ситуации, от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highlight w:val="green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и программ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телевизионной 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 телевизионны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я телевизионны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радиопрограмм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радио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я радио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я радио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распространяемого телевизионного сиг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распространяемого радиосиг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луживания оборудования (по отношению к уровню 2002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right"/>
              <w:rPr>
                <w:sz w:val="24"/>
              </w:rPr>
            </w:pPr>
            <w:r>
              <w:rPr>
                <w:sz w:val="24"/>
              </w:rPr>
              <w:t>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1.4. Создание и восстановление телерадиовещания на территории Чеченской Республи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подпрограмма федеральной целевой программы "Восстановление экономики и социальной сферы Чеченской Республики - 2002 и последующие годы" (раздел 10 -«Восстановление телерадиовещания  и предприятий полиграфии  Чеченской Республики»)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«Обеспечение прав граждан в сфере информации и расширение информационного пространства»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1. «Развитие теле- и радиовещания»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. Развитие теле- и радиовещания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</w:t>
      </w:r>
      <w:r>
        <w:rPr>
          <w:sz w:val="24"/>
          <w:szCs w:val="24"/>
        </w:rPr>
        <w:t>: 2008 и последующие годы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программы</w:t>
      </w:r>
      <w:r>
        <w:rPr>
          <w:sz w:val="24"/>
          <w:szCs w:val="24"/>
        </w:rPr>
        <w:t>: строительство, реконструкция и восстановление объектов телерадиовещания и полиграфии на территории Чеченской Республики, в том числе организация распространения программ телевидения и радио, а также развитие информационной сферы для обеспечения конституционного права  населения Чеченской Республики в получении информации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Все </w:t>
      </w:r>
      <w:r>
        <w:rPr>
          <w:sz w:val="24"/>
          <w:szCs w:val="24"/>
        </w:rPr>
        <w:t xml:space="preserve">ассигнования из федерального бюджета, выделяемые </w:t>
      </w:r>
      <w:r>
        <w:rPr>
          <w:color w:val="000000"/>
          <w:sz w:val="24"/>
          <w:szCs w:val="24"/>
        </w:rPr>
        <w:t xml:space="preserve"> Роспечати на реализацию мероприятий федеральной целевой  программы  "Восстановление экономики и социальной сферы Чеченской Республики (2002 год и последующие годы)" направляются на капитальные вложения в восстановление и строительство объектов телерадиовещания:</w:t>
      </w:r>
    </w:p>
    <w:p>
      <w:pPr>
        <w:pStyle w:val="TextBodyIndent"/>
        <w:ind w:right="-42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федеральной целевой  программы  "Восстановление экономики и социальной сферы Чеченской Республики (2002 год и последующие годы)" объемы финансирования распределены по перечню объектов телерадиовещания, определенному Постановлением Правительства Российской Федерации от  21.12.2001  №  889.  Все объекты начаты строительством в период 2001-2004 гг. и являются переходящими на 2007 и последующие годы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 Будут уточнены после выделения лимитов финансирования по ФЦП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9"/>
        <w:gridCol w:w="1310"/>
        <w:gridCol w:w="1317"/>
        <w:gridCol w:w="1317"/>
        <w:gridCol w:w="1317"/>
        <w:gridCol w:w="1317"/>
        <w:gridCol w:w="1317"/>
        <w:gridCol w:w="1318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2.1. Обеспечение для населения доступности информации, получаемой через печатные издания во всех регионах страны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Цель 2. «Обеспечение прав граждан в сфере информации и расширение информационного пространства»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Задача 2.2 «Развитие печатных средств массовой информации и книгоиздательского дела»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Задача 3.2.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sz w:val="24"/>
        </w:rPr>
        <w:t>Создание условий для обеспечения доступа различных групп населения к информационным ресурсам, адаптации  сферы печатных СМИ к рыночным условиям и интеграции в мировой культурный процесс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sz w:val="24"/>
        </w:rPr>
        <w:t>Обеспечение мониторинга (государственная статистика, государственная библиография, архивное хранение печатных изданий).</w:t>
      </w:r>
    </w:p>
    <w:p>
      <w:pPr>
        <w:pStyle w:val="Normal"/>
        <w:spacing w:before="120" w:after="0"/>
        <w:ind w:firstLine="680"/>
        <w:jc w:val="both"/>
        <w:rPr>
          <w:sz w:val="24"/>
        </w:rPr>
      </w:pPr>
      <w:r>
        <w:rPr>
          <w:color w:val="000000"/>
          <w:sz w:val="24"/>
        </w:rPr>
        <w:t>Это направление позволяет многоаспектно обеспечивать издательское сообщество и всех заинтересо</w:t>
      </w:r>
      <w:r>
        <w:rPr>
          <w:color w:val="000000"/>
          <w:spacing w:val="1"/>
          <w:sz w:val="24"/>
        </w:rPr>
        <w:t>ванных пользователей печатной и электронной государственной (нацио</w:t>
      </w:r>
      <w:r>
        <w:rPr>
          <w:color w:val="000000"/>
          <w:spacing w:val="3"/>
          <w:sz w:val="24"/>
        </w:rPr>
        <w:t>нальной) библиографической и статистической информацией,</w:t>
      </w:r>
      <w:r>
        <w:rPr>
          <w:color w:val="000000"/>
          <w:sz w:val="24"/>
        </w:rPr>
        <w:t xml:space="preserve"> отслеживать реальный издательский поток по всем основным параметрам (количество названий, тематика изданий, их целевое на</w:t>
      </w:r>
      <w:r>
        <w:rPr>
          <w:color w:val="000000"/>
          <w:spacing w:val="5"/>
          <w:sz w:val="24"/>
        </w:rPr>
        <w:t>значение, тиражи, региональный и прочие особенности),</w:t>
      </w:r>
      <w:r>
        <w:rPr>
          <w:color w:val="000000"/>
          <w:sz w:val="24"/>
        </w:rPr>
        <w:t xml:space="preserve"> оперативно и обоснованно прогнозировать изменения в ассортименте изданий на </w:t>
      </w:r>
      <w:r>
        <w:rPr>
          <w:color w:val="000000"/>
          <w:spacing w:val="4"/>
          <w:sz w:val="24"/>
        </w:rPr>
        <w:t xml:space="preserve">ближайшую и отдаленную перспективу, обеспечивать сохранность и пополнение национального фондохранилища </w:t>
      </w:r>
      <w:r>
        <w:rPr>
          <w:color w:val="000000"/>
          <w:sz w:val="24"/>
        </w:rPr>
        <w:t>обязательных экземпляр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>Обеспечение инвалидов по зрению печатными периодическими и непериодическими изданиями, а также выпуск Православной энциклопедии.</w:t>
      </w:r>
    </w:p>
    <w:p>
      <w:pPr>
        <w:pStyle w:val="Normal"/>
        <w:spacing w:before="120" w:after="0"/>
        <w:ind w:firstLine="680"/>
        <w:jc w:val="both"/>
        <w:rPr>
          <w:sz w:val="24"/>
        </w:rPr>
      </w:pPr>
      <w:r>
        <w:rPr>
          <w:sz w:val="24"/>
        </w:rPr>
        <w:t>Обеспечение инвалидам по зрению свободного доступа к информации является основным условием их интеграции в современное общество и гарантирует одного из важнейших конституционных прав. Как и во всех цивилизованных странах, издание литературы для слепых в России осуществляется централизовано за счет средств федерального бюджета. Однако существующее финансирование литературы для слепых не может удовлетворить даже минимальные запросы незрячих  читателей. Следует отметить, что ежегодно только 0,5 % от издаваемых книг (по количеству названий) репродуцируются в доступных для незрячих форматах. В отличие от других стран, ни один массовый журнал, ни одна газета не переиздаются у нас в виде, доступном для самостоятельного чтения инвалидами по зрению. Данное направление, связанное с выпуском печатных изданий – литературы и периодических печатных изданий для инвалидов по зрению, обеспечивают доступ этой категории населения к информации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 Доведение до граждан Российской Федерации достоверной печатной информации о деятельности высших органов государственной в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4"/>
          <w:szCs w:val="24"/>
        </w:rPr>
        <w:t>Реализация этого направления - д</w:t>
      </w:r>
      <w:r>
        <w:rPr>
          <w:sz w:val="24"/>
          <w:szCs w:val="24"/>
        </w:rPr>
        <w:t>оведение до граждан Российской Федерации редакцией «Российская газета», журналом «Родина» достоверной информации о деятельности высших органов государственной власти Российской Федерации (указы и распоряжения Президента Российской Федерации, постановления и распоряжения Правительства Российской Федерации, нормативные правовые акты федеральных органов исполнительной власти), а также</w:t>
      </w:r>
      <w:r>
        <w:rPr>
          <w:color w:val="000000"/>
          <w:spacing w:val="-1"/>
          <w:sz w:val="24"/>
          <w:szCs w:val="24"/>
        </w:rPr>
        <w:t xml:space="preserve"> осуществление патриотического воспитания граждан Российской Федерации</w:t>
      </w:r>
      <w:r>
        <w:rPr>
          <w:color w:val="000000"/>
          <w:spacing w:val="24"/>
          <w:w w:val="8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(историческое просвещение и формирование гражданского </w:t>
      </w:r>
      <w:r>
        <w:rPr>
          <w:color w:val="000000"/>
          <w:spacing w:val="4"/>
          <w:sz w:val="24"/>
          <w:szCs w:val="24"/>
        </w:rPr>
        <w:t xml:space="preserve">самосознания; содействие военно-патриотическому воспитанию; </w:t>
      </w:r>
      <w:r>
        <w:rPr>
          <w:color w:val="000000"/>
          <w:spacing w:val="5"/>
          <w:sz w:val="24"/>
          <w:szCs w:val="24"/>
        </w:rPr>
        <w:t xml:space="preserve">укрепление межнационального, межконфессионального мира и согласия </w:t>
      </w:r>
      <w:r>
        <w:rPr>
          <w:color w:val="000000"/>
          <w:spacing w:val="3"/>
          <w:sz w:val="24"/>
          <w:szCs w:val="24"/>
        </w:rPr>
        <w:t xml:space="preserve">в Российской Федерации), </w:t>
      </w:r>
      <w:r>
        <w:rPr>
          <w:color w:val="000000"/>
          <w:spacing w:val="5"/>
          <w:sz w:val="24"/>
          <w:szCs w:val="24"/>
        </w:rPr>
        <w:t xml:space="preserve">содействие формированию позитивного образа Российской Федерации в  </w:t>
      </w:r>
      <w:r>
        <w:rPr>
          <w:color w:val="000000"/>
          <w:spacing w:val="-3"/>
          <w:sz w:val="24"/>
          <w:szCs w:val="24"/>
        </w:rPr>
        <w:t xml:space="preserve">мире </w:t>
      </w:r>
      <w:r>
        <w:rPr>
          <w:color w:val="000000"/>
          <w:spacing w:val="14"/>
          <w:sz w:val="24"/>
          <w:szCs w:val="24"/>
        </w:rPr>
        <w:t xml:space="preserve">(информационно-аналитическое обеспечение международных </w:t>
      </w:r>
      <w:r>
        <w:rPr>
          <w:color w:val="000000"/>
          <w:spacing w:val="4"/>
          <w:sz w:val="24"/>
          <w:szCs w:val="24"/>
        </w:rPr>
        <w:t xml:space="preserve">инициатив государственной власти Российской Федерации; содействие восстановлению связей со странами-соседями и соотечественниками; </w:t>
      </w:r>
      <w:r>
        <w:rPr>
          <w:color w:val="000000"/>
          <w:spacing w:val="13"/>
          <w:sz w:val="24"/>
          <w:szCs w:val="24"/>
        </w:rPr>
        <w:t xml:space="preserve">объективное воссоздание истории взаимоотношений России со </w:t>
      </w:r>
      <w:r>
        <w:rPr>
          <w:color w:val="000000"/>
          <w:spacing w:val="1"/>
          <w:sz w:val="24"/>
          <w:szCs w:val="24"/>
        </w:rPr>
        <w:t>странами мира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4. </w:t>
      </w:r>
      <w:r>
        <w:rPr>
          <w:color w:val="000000"/>
          <w:spacing w:val="1"/>
          <w:sz w:val="24"/>
        </w:rPr>
        <w:t>Обеспечение доступности населения в получение информации через периодические печатные издания во всех регионах страны (включая периодические издания для детей и юношества, других социально незащищенных слоев населени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1"/>
          <w:sz w:val="24"/>
          <w:szCs w:val="24"/>
        </w:rPr>
        <w:t>Это направление позволяет,</w:t>
      </w:r>
      <w:r>
        <w:rPr>
          <w:spacing w:val="10"/>
          <w:sz w:val="24"/>
          <w:szCs w:val="24"/>
        </w:rPr>
        <w:t xml:space="preserve"> создавать условия для государственной поддержки социально значимых проектов в печатных СМИ и выпуска о</w:t>
      </w:r>
      <w:r>
        <w:rPr>
          <w:spacing w:val="3"/>
          <w:sz w:val="24"/>
          <w:szCs w:val="24"/>
        </w:rPr>
        <w:t>бщественно-политических</w:t>
      </w:r>
      <w:r>
        <w:rPr>
          <w:spacing w:val="10"/>
          <w:sz w:val="24"/>
          <w:szCs w:val="24"/>
        </w:rPr>
        <w:t xml:space="preserve"> изданий, а также прессы для детей и юношества, не нарушая их нормального</w:t>
      </w:r>
      <w:r>
        <w:rPr>
          <w:spacing w:val="1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бизнес-развития, усовершенствовать систему государственного стимулирования подготовки и распространения газетных и журнальных публикаций, направленных на борьбу с терроризмом и экстремизмом, обеспечение безопасности на дорогах, формирование культа семьи и здорового образа жизни, освещение реализации национальных проектов и других задач первостепенной государственной важ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5. </w:t>
      </w:r>
      <w:r>
        <w:rPr>
          <w:color w:val="000000"/>
          <w:spacing w:val="10"/>
          <w:sz w:val="24"/>
        </w:rPr>
        <w:t>Обеспечение отрасли книгоиздания специалистами среднего звен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88"/>
        <w:gridCol w:w="1440"/>
        <w:gridCol w:w="1168"/>
        <w:gridCol w:w="1169"/>
        <w:gridCol w:w="1168"/>
        <w:gridCol w:w="1169"/>
        <w:gridCol w:w="1168"/>
        <w:gridCol w:w="1169"/>
        <w:gridCol w:w="1440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оступа различных групп населения к информационным ресурсам, для адаптации сферы печатных СМИ к рыночным условиям и интеграции в мировой культурный проце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званий субсидированных периодических и непериодических печатны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журналов и других периодических изданий  (годовой тираж)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газет  (годовой тираж)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тираж «Российской газеты» формата 4А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4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9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тираж журнала «Родина» в 5-ти листном исчис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личество обработанных обязательных экземпляров печатных изданий: сортировка, регистрация, рассылка по библиотекам и отправка в национальное книго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тудентов в профессиональные образовательные учреждени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 на реализацию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6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6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48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2.2. Трансформация книжного рынка в сторону усиления его интеллектуальной, нравственной, культурной составляющих, формирование позитивного имиджа России и усиление ее присутствия за рубежом  (Федеральная целевая программа "Культура России (2006 - 2010 годы)"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подпрограмма федеральной целевой программы (Федеральная целевая программа "Культура России (2006 - 2010 годы)")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Цель 2. «Обеспечение прав граждан в сфере информации и расширение информационного пространства»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Задача 2.2 «Развитие печатных средств массовой информации и книгоиздательского дела»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Задача 3.2.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6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sz w:val="24"/>
        </w:rPr>
        <w:t>Духовное и патриотическое воспитание народа, обеспечения доступности отечественной и мировой литературы для всех групп населения России, пропаганда отечественной литературы за рубежом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должен быть повышен уровень доступности граждан к национальным и международным интеллектуальным и культурным ресурсам, созданы условия для обеспечения права граждан на удовлетворение культурных потребностей. Данные задачи планируется решить за счет реализации следующих направлений: поддержка издания социально-значимой литературы и профессионального литературного творчества, проведение Всероссийского конкурса произведений для детей и юношества «Алые паруса», организация участие России в международных выставках и ярмарках, модернизация информационной технологии книгоизд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 результате этого реализуется государственная услуга по обеспечению доступа граждан Российской Федерации в сфере культуры и литературы. Из цели программы вытекают следующие </w:t>
      </w:r>
      <w:r>
        <w:rPr>
          <w:b/>
          <w:i/>
          <w:sz w:val="24"/>
          <w:szCs w:val="24"/>
        </w:rPr>
        <w:t>основные мероприятия программы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оддержка издания социально-значимой литературы и профессионального литературного творчеств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зданий социально-значимой литературы и профессионального литературного творчества будет способствовать трансформации книгоиздательского репертуара российских издательств, усилению интеллектуальной, нравственной и культурной составляющих книжного рынка, переориентации его с праздно-развлекательных на культурно-познавательные позиции,  что во многом будет определять культурный и нравственный облик будущих поколений России в XXI веке. Основными приоритетными направлениями социально-значимой литературы являются: Литература для детей и юношества, справочно-энциклопедическая литература, художественная литература, литература по культуре и искусству, литература общественной тематики, учебная и учебно-методическая литература для высшего и средне-специального образования, научная литература и научно-техническая литература, литература республиканских издательств национальных автономий в составе Российской Федерации, литература к знаменательным дата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оведение Всероссийского конкурса произведений для детей и юношества «Алые паруса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 поощрение наиболее талантливых детских авторов, пропаганда их творчества среди детей и юношества, привлечения в детскую литературу свежих творческих сил, приобщение к чтению подрастающего поколения. В рамках конкура осуществляется выпуск книг-победителей и рассылка их в массовые детские библиоте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рганизация участие России в международных выставках и ярмарках в качестве Почетного гостя и создание системы продвижения российской книги, российской культуры, русского языка за рубежо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направление включает усиление присутствия российской литературы на зарубежных книжных рынках. Участие России в качестве Почетного гостя международных книжных ярмарках способствует повышению имиджа России на международной арене, формированию представления о ней как о стране с богатым культурным наследие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Модернизация информационной технологии книгоизда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предполагает создание электронного депозитария, внедрение многоуровневой системы защиты электронных баз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2"/>
        <w:gridCol w:w="1559"/>
        <w:gridCol w:w="1276"/>
        <w:gridCol w:w="1027"/>
        <w:gridCol w:w="1027"/>
        <w:gridCol w:w="1026"/>
        <w:gridCol w:w="1027"/>
        <w:gridCol w:w="1027"/>
        <w:gridCol w:w="140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/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157</w:t>
            </w:r>
            <w:r>
              <w:rPr/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2.3. Поддержка чтения и национальной книги как способ повышения культурного потенциала наций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«Обеспечение прав граждан в сфере информации и расширение информационного пространства»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2 «Развитие печатных средств массовой информации и книгоиздательского дела»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3. </w:t>
      </w:r>
      <w:r>
        <w:rPr>
          <w:sz w:val="24"/>
        </w:rPr>
        <w:t>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2.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– 2010 гг.</w:t>
      </w:r>
    </w:p>
    <w:p>
      <w:pPr>
        <w:pStyle w:val="Normal"/>
        <w:shd w:fill="FFFFFF" w:val="clear"/>
        <w:spacing w:lineRule="exact" w:line="317"/>
        <w:ind w:left="720" w:hanging="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анная программа включает систему мероприятий, направленных </w:t>
      </w:r>
      <w:r>
        <w:rPr>
          <w:color w:val="000000"/>
          <w:spacing w:val="13"/>
          <w:sz w:val="24"/>
          <w:szCs w:val="24"/>
        </w:rPr>
        <w:t xml:space="preserve">на формирование общенациональных читательских интересов, </w:t>
      </w:r>
      <w:r>
        <w:rPr>
          <w:color w:val="000000"/>
          <w:sz w:val="24"/>
          <w:szCs w:val="24"/>
        </w:rPr>
        <w:t xml:space="preserve">пропаганду национальной книги и чтения, воспитание у широких слоев </w:t>
      </w:r>
      <w:r>
        <w:rPr>
          <w:color w:val="000000"/>
          <w:spacing w:val="1"/>
          <w:sz w:val="24"/>
          <w:szCs w:val="24"/>
        </w:rPr>
        <w:t xml:space="preserve">населения потребности в регулярном серьезном чтении, пропаганду </w:t>
      </w:r>
      <w:r>
        <w:rPr>
          <w:color w:val="000000"/>
          <w:spacing w:val="2"/>
          <w:sz w:val="24"/>
          <w:szCs w:val="24"/>
        </w:rPr>
        <w:t xml:space="preserve">культурного наследия и лучших образцов современной российской </w:t>
      </w:r>
      <w:r>
        <w:rPr>
          <w:color w:val="000000"/>
          <w:sz w:val="24"/>
          <w:szCs w:val="24"/>
        </w:rPr>
        <w:t xml:space="preserve">литературы, расширение единого информационного пространства России </w:t>
      </w:r>
      <w:r>
        <w:rPr>
          <w:color w:val="000000"/>
          <w:spacing w:val="6"/>
          <w:sz w:val="24"/>
          <w:szCs w:val="24"/>
        </w:rPr>
        <w:t xml:space="preserve">за счет книжного рынка, формирование единой общенациональной </w:t>
      </w:r>
      <w:r>
        <w:rPr>
          <w:color w:val="000000"/>
          <w:sz w:val="24"/>
          <w:szCs w:val="24"/>
        </w:rPr>
        <w:t xml:space="preserve">книжной культуры, особенно у подрастающего поколения, встраивание </w:t>
      </w:r>
      <w:r>
        <w:rPr>
          <w:color w:val="000000"/>
          <w:spacing w:val="6"/>
          <w:sz w:val="24"/>
          <w:szCs w:val="24"/>
        </w:rPr>
        <w:t xml:space="preserve">отечественного книгоиздания в мировое издательское сообщество, </w:t>
      </w:r>
      <w:r>
        <w:rPr>
          <w:color w:val="000000"/>
          <w:spacing w:val="-1"/>
          <w:sz w:val="24"/>
          <w:szCs w:val="24"/>
        </w:rPr>
        <w:t>активное развитие внешнеэкономических связей,</w:t>
      </w:r>
      <w:r>
        <w:rPr>
          <w:color w:val="000000"/>
          <w:spacing w:val="2"/>
          <w:sz w:val="24"/>
          <w:szCs w:val="24"/>
        </w:rPr>
        <w:t xml:space="preserve"> широкую пропаганду книги и чтения </w:t>
      </w:r>
      <w:r>
        <w:rPr>
          <w:color w:val="000000"/>
          <w:spacing w:val="-2"/>
          <w:sz w:val="24"/>
          <w:szCs w:val="24"/>
        </w:rPr>
        <w:t>в средствах массовой информации,</w:t>
      </w:r>
      <w:r>
        <w:rPr>
          <w:color w:val="000000"/>
          <w:spacing w:val="15"/>
          <w:sz w:val="24"/>
          <w:szCs w:val="24"/>
        </w:rPr>
        <w:t xml:space="preserve"> проведение </w:t>
      </w:r>
      <w:r>
        <w:rPr>
          <w:color w:val="000000"/>
          <w:spacing w:val="2"/>
          <w:sz w:val="24"/>
          <w:szCs w:val="24"/>
        </w:rPr>
        <w:t xml:space="preserve">единовременных акций, направленных на распространение книжной </w:t>
      </w:r>
      <w:r>
        <w:rPr>
          <w:color w:val="000000"/>
          <w:spacing w:val="-2"/>
          <w:sz w:val="24"/>
          <w:szCs w:val="24"/>
        </w:rPr>
        <w:t>культуры в стр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ка и проведение Года Чт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ультурно-просветительских мероприятий (в т.ч. акции «Литературный экспресс» совместно с ОАО «Российские железные  дороги» (поездка писателей, издателей и книгораспространителей по маршруту «Санкт-Петербург – Москва - Влади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курса на лучший плакат, посвященный детскому чтению, с последующим его изд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фотоконкурса «Читающая Россия» и выставки работ побе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диновременных акций по поддержке чтения и русского языка в связи с объявлением 2007 года Годом русского языка и подготовки и проведения Года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серии мероприятий по пропаганде русского языка и чтения на Выставке-ярмарке образовательной и детской литературы       «Читай-ка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акции «Книга на границе» для военнослужащих погранвойск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Недели детской книги в дни весенних школьных каникул.  Конкурс детских экслибрисов о книге, чтении,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фестиваля детского чтения «Вместе с книгой в Новый год!» в одном из регион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литературных и книжных фестивалей в различных регионах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тематических выставок детской книги в крупных издательских центрах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и проведение в регионах России «Дней российской литератур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итательские конференции, встречи с авторами, издателями и книгораспро-страни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профессиональных семинаров для издателей и книгораспространителей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3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6"/>
        <w:gridCol w:w="1200"/>
        <w:gridCol w:w="1197"/>
        <w:gridCol w:w="1198"/>
        <w:gridCol w:w="1197"/>
        <w:gridCol w:w="1198"/>
        <w:gridCol w:w="1197"/>
        <w:gridCol w:w="1198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е общенациональных читательских интересов, пропаганда национальной книги и чтения, воспитание у широких слоев населения потребности в регулярном серьезном чтении, пропаганда культурного наследия и лучших образцов современной российской литературы, расширение единого информационного пространства России за счет книжного рынка, формирование единой общенациональной книжной культуры, особенно у подрастающего поколения, встраивание отечественного книгоиздания в мировое издательское сообщество, активное развитие внешнеэкономических связей, широкая пропаганда книги и чтения в средствах массовой информации, проведение единовременных акций, направленных на распространение книжной культуры в стран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оля регионов, участвующих в единовременных акциях по поддержке чтения</w:t>
            </w:r>
            <w:r>
              <w:rPr>
                <w:sz w:val="22"/>
              </w:rPr>
              <w:t xml:space="preserve">, в общем числе регионов РФ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Общий тираж плакатов, посвященных детскому чт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экз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епень охвата  населения (начиная от школьного возраста) культурно-просветительскими акциями «Года чтения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Удельный вес изданий, представленных на тематические выставки детской книги, в общем годовом выпуске детской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Количество мероприятий, осуществленных в рамках «Дней российской литера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ля регионов, участвующих в акции «Литературный экспрес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3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 93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3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3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2.4. Создание и восстановление полиграфической базы на территории Чеченской Республи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подпрограмма федеральной целевой программы "Восстановление экономики и социальной сферы Чеченской Республики - 2002 и последующие годы" (раздел 10 -«Восстановление телерадиовещания  и предприятий полиграфии  Чеченской Республики»)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2. 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3. </w:t>
      </w:r>
      <w:r>
        <w:rPr>
          <w:sz w:val="24"/>
        </w:rPr>
        <w:t>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2. Развитие печатных средств массовой информации и книгоиздательского де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и последующие го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троительство, реконструкция и восстановление объектов полиграфии на территории Чеченской Республики, в том числе развитие информационной сферы для обеспечения конституционного права населения Чеченской Республики в получении информаци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федеральной целевой  программы  "Восстановление экономики и социальной сферы Чеченской Республики (2002 год и последующие годы)" объемы финансирования распределены по перечню объектов телерадиовещания и полиграфии, определенному постановлением Правительства Российской Федерации от  21.12.2001  №  889.  Все объекты начаты строительством в период 2001-2004 гг. и являются переходящими на 2006 год. </w:t>
      </w:r>
    </w:p>
    <w:p>
      <w:pPr>
        <w:pStyle w:val="TextBodyIndent"/>
        <w:ind w:left="720" w:hanging="0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 будут представлены после выделения лимитов капитальных вложений на реализацию ФЦП.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9"/>
        <w:gridCol w:w="1310"/>
        <w:gridCol w:w="1157"/>
        <w:gridCol w:w="1157"/>
        <w:gridCol w:w="1157"/>
        <w:gridCol w:w="1157"/>
        <w:gridCol w:w="1157"/>
        <w:gridCol w:w="1157"/>
        <w:gridCol w:w="1400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3.1. Организация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я в международном информационном обмен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 Поддержка и развитие российских информационных агентств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3. Поддержка и развитие российских информационных агентст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Повышение интереса основных целевых аудиторий к российской общественной и политической жизни и формирование благоприятного образа России за рубеж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беспечение сбора, подготовки, распространения и продвижения информации о событиях в России и за рубежо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онно-пропагандистское сопровождение политики Российской Федераци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89"/>
        <w:gridCol w:w="1200"/>
        <w:gridCol w:w="1233"/>
        <w:gridCol w:w="1233"/>
        <w:gridCol w:w="1153"/>
        <w:gridCol w:w="1233"/>
        <w:gridCol w:w="1379"/>
        <w:gridCol w:w="1276"/>
        <w:gridCol w:w="1606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овышение интереса основных целевых аудиторий к российской общественной и политической жизни и формирование благоприятного образа России за рубежо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Интернет - ресурсов  РАМИ «РИА Нов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5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6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55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уемость в средствах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о - пропагандистски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 20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 20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 30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051,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5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523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3.2. Повышение информированности населения Российской Федерации о событиях в России и за рубежом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 Поддержка и развитие российских информационных агентств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3. Поддержка и развитие российских информационных агентст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Повышение информированности населения Российской Федерации о событиях в России и за рубеж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бор, подготовка, распространение и сохранение информации о событиях внутрироссийской жизни и событиях за рубежом (освещение государственной политики и общественной жизни Российской Федерации, сбор разнообразных информационных материалов о событиях в России и за рубежом, обеспечение информацией органов государственной власти РФ и оперативное распространение информации для отечественных и зарубежных СМИ, предприятий, учреждений, общественных объединений и граждан);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2 Расширение влияния России за рубежом (открытие и содержание представительств)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3. Подготовка и проведение юбилейных мероприятий в 2007-2014 годах по перечню решений Президента Российской Федерации и Правительства Российской Федераци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проведение встреч с видными общественными и политическими деятелями (организация и проведение пресс-конференций, круглых столов, встреч с участием видных общественных, политических деятелей, бизнес-элиты)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материально-технической базы информационных агентств (поддержание информационно-технологического оборудования по сбору, обработке и выпуску информации Агентства, инженерно-технологического оборудования)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7"/>
        <w:gridCol w:w="1200"/>
        <w:gridCol w:w="1119"/>
        <w:gridCol w:w="1120"/>
        <w:gridCol w:w="1120"/>
        <w:gridCol w:w="1120"/>
        <w:gridCol w:w="1120"/>
        <w:gridCol w:w="1120"/>
        <w:gridCol w:w="1579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Российской Федерации о событиях в России и за рубеж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сообщений ИТАР-ТАСС среди российских информационных агент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тинг ИТАР-ТАСС  среди российских и зарубежных агентств-конкур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3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2.4.1. Обеспечение информационного присутствия Российской Федерации в странах ближнего  и дальнего зарубежья и развития направленного радиовещания и Интернет-вещания на мировую аудиторию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татус программы:</w:t>
      </w:r>
      <w:r>
        <w:rPr>
          <w:sz w:val="24"/>
          <w:szCs w:val="24"/>
        </w:rPr>
        <w:t xml:space="preserve"> аналитическая программа ведомства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Роспечат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2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4. Создание условий для повышения информированности населения зарубежных стран о событиях России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Минкультуры России, решение которых будет обеспечено реализацией программы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3. Обеспечение прав граждан в сфере информации и расширение информационного пространств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1. Развитие теле- и радиовещ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2008 – 2010 г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sz w:val="24"/>
        </w:rPr>
        <w:t>Продвижение образа России путем качественного, оперативного и всестороннего освещения и доведения до всемирной аудитории российских политических, экономических, исторических и культурных реалий и отстаивание ее роли и интересов на мировой арене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4"/>
          <w:szCs w:val="24"/>
        </w:rPr>
        <w:t>Основные мероприятия реализации программы</w:t>
      </w:r>
      <w:r>
        <w:rPr>
          <w:sz w:val="24"/>
          <w:szCs w:val="24"/>
        </w:rPr>
        <w:t xml:space="preserve"> (краткое описание)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Расширение охвата и увеличение объемов вещания в FM-диапазоне в странах СНГ и Балтии, распространение сигнала через кабельные сети, направленное вещание на каждую из бывших союзных республик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еспечение радиовещания на зарубежные страны с внедрением радиопрограмм РГРК «Голос России» во внутренний эфир стран Европы, Северной, Центральной и Латинской Америки, Ближнего Востока, Китая с учетом осуществления перехода вещания на международный цифровой стандарт “DRM”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еспечение радиоэфира радиопрограммами, учитывающими специфику региональных аудиторий с целью расширения слушательской аудитор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Модернизация материально-технической базы  для обеспечения бесперебойного высокотехнологичного производства и выпуска радиовещательных и мультимедийных програм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4"/>
          <w:szCs w:val="24"/>
        </w:rPr>
        <w:t>Показатели реализации Программы</w:t>
      </w:r>
      <w:r>
        <w:rPr/>
        <w:t>:</w:t>
      </w:r>
    </w:p>
    <w:tbl>
      <w:tblPr>
        <w:tblW w:w="14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1200"/>
        <w:gridCol w:w="1356"/>
        <w:gridCol w:w="6"/>
        <w:gridCol w:w="1360"/>
        <w:gridCol w:w="1360"/>
        <w:gridCol w:w="1360"/>
        <w:gridCol w:w="1360"/>
        <w:gridCol w:w="1361"/>
        <w:gridCol w:w="1440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 и год достижения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движение образа России путем качественного, оперативного и всестороннего освещения и доведения до всемирной аудитории российских политических, экономических, исторических и культурных реалий и отстаивание ее роли и интересов на мировой ар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объем радиовещ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1 часа радиовещания в су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реализацию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 46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 06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6 22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 0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 4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1 2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TextBodyIndent"/>
        <w:spacing w:before="120" w:after="240"/>
        <w:ind w:hanging="0"/>
        <w:jc w:val="center"/>
        <w:rPr/>
      </w:pPr>
      <w:r>
        <w:rPr/>
        <w:t>Краткая характеристика непрограммной деятельности</w:t>
        <w:br/>
        <w:t>Федерального агентства по печати и массовым коммуникациям</w:t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0822"/>
      </w:tblGrid>
      <w:tr>
        <w:trPr>
          <w:trHeight w:val="300" w:hRule="atLeast"/>
        </w:trPr>
        <w:tc>
          <w:tcPr>
            <w:tcW w:w="37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и задачи Минкультуры России, решение которых будет обеспечено непрограммной деятельностью:</w:t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Обеспечение прав граждан в сфере информации и расширение информационного пространства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. Развитие теле- и радиовещания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. Развитие печатных средств массовой информации и книгоиздательского дела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мероприятия непрограммной деятельности (краткое описание):</w:t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 социальной рекламы антинаркотической направленности (Федеральная целевая программа "Комплексные меры противодействия злоупотреблению наркотиками и их незаконному обороту на 2005-2009 годы")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государственной поддержки  средств массовой информации в подготовке и распространении телерадиопередач, проведение конкурсов патриотической направленности (государственная программа "Патриотическое воспитание граждан Российской Федерации 2006-2010")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риодических печатных изданий для льготных слоев населения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Роспечати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исследовательских и опытно-конструкторских работ</w:t>
            </w:r>
          </w:p>
        </w:tc>
      </w:tr>
      <w:tr>
        <w:trPr>
          <w:trHeight w:val="300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ститута повышения квалификации работников телерадиовещания</w:t>
            </w:r>
          </w:p>
        </w:tc>
      </w:tr>
      <w:tr>
        <w:trPr>
          <w:trHeight w:val="242" w:hRule="atLeast"/>
        </w:trPr>
        <w:tc>
          <w:tcPr>
            <w:tcW w:w="3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ГУ «Российский государственный музыкальный телерадиоцентр»</w:t>
            </w:r>
          </w:p>
        </w:tc>
      </w:tr>
      <w:tr>
        <w:trPr>
          <w:trHeight w:val="242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редств массовой информации</w:t>
            </w:r>
          </w:p>
        </w:tc>
      </w:tr>
      <w:tr>
        <w:trPr>
          <w:trHeight w:val="478" w:hRule="atLeast"/>
        </w:trPr>
        <w:tc>
          <w:tcPr>
            <w:tcW w:w="145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показатели непрограммной деятельности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16"/>
        <w:gridCol w:w="1843"/>
        <w:gridCol w:w="1239"/>
        <w:gridCol w:w="996"/>
        <w:gridCol w:w="1092"/>
        <w:gridCol w:w="1145"/>
        <w:gridCol w:w="1075"/>
        <w:gridCol w:w="996"/>
      </w:tblGrid>
      <w:tr>
        <w:trPr>
          <w:tblHeader w:val="true"/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непрограмм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роликов социальной рекламы, анимационных кл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оклипов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России социальной телевизионной антинаркотической рекла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России социальной антинаркотической радиорекла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 для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ов на Интернет-сай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тираж «Российской газеты» формата 4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экз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3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инстит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шедших курсы повышения квалификации в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теле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ных пунктов с численностью населения менее 200 тыс. чел., охваченных вещанием ОАО «Первый кан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АО «Телекомпания Н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ных пунктов с численностью населения менее 200 тыс. чел., охваченных вещанием ОАО «Первый канал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ОАО «Телекомпания Н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ы на осуществление непрограмм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88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540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5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47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9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2,17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TextBodyIndent"/>
        <w:spacing w:before="120" w:after="240"/>
        <w:ind w:hanging="0"/>
        <w:jc w:val="center"/>
        <w:rPr/>
      </w:pPr>
      <w:r>
        <w:rPr/>
        <w:t>Распределение бюджета Федерального агентства по печати и массовым коммуникациям</w:t>
        <w:br/>
        <w:t>по целям, задачам и программам</w:t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89"/>
        <w:gridCol w:w="1116"/>
        <w:gridCol w:w="711"/>
        <w:gridCol w:w="1258"/>
        <w:gridCol w:w="711"/>
        <w:gridCol w:w="1227"/>
        <w:gridCol w:w="711"/>
        <w:gridCol w:w="1096"/>
        <w:gridCol w:w="711"/>
        <w:gridCol w:w="1174"/>
        <w:gridCol w:w="711"/>
        <w:gridCol w:w="1044"/>
        <w:gridCol w:w="810"/>
      </w:tblGrid>
      <w:tr>
        <w:trPr>
          <w:tblHeader w:val="true"/>
          <w:trHeight w:val="6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, задачи и программ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го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од</w:t>
            </w:r>
          </w:p>
        </w:tc>
      </w:tr>
      <w:tr>
        <w:trPr>
          <w:tblHeader w:val="true"/>
          <w:trHeight w:val="5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 рубл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беспечение возможности граждан приобщения к телевизионному и радиовещательному продукту как части культурного наследия стра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>
          <w:trHeight w:val="12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1 Обеспечение сохранности и использования фондов телевизионных и радиопрограм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.1.1. Обеспечение телерадиовещательных и телерадиопроизводящих организаций материалами государственного фонда теле- и радиопрограм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распределено по задач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прав граждан в сфере информации и расширение информационного простран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413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1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96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9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52,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1. Развитие теле- и радиовещ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1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5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6,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1.1. Обеспечение телерадиоэфира программами государственного телерадиовещания и массового охвата ими аудитор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8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5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4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1.2. Развитие материально-технической базы производства программ государственного телерадиовещания (ВГТРК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1.3. Повышение надежности работы сети телерадиовещания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2.1.4. Создание и восстановление телерадиовещания на территории Чеченской Республик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2. Развитие печатных средств массовой информации и книгоиздательского дел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1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2.1. Обеспечение для населения доступности информации, получаемой через печатные издания во всех регионах стра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2.2. Трансформация книжного рынка в сторону усиления его интеллектуальной, нравственной, культурной составляющих, формирование позитивного имиджа России и усиление ее присутствия за рубеж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2.3. Поддержка чтения и национальной книги как способ повышения культурного потенциала н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2.2.4. Создание и восстановление полиграфической базы на территории Чеченской Республик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3. Поддержка и развитие российских информационных агент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4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1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3.1. Организация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я в международном информационном обме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1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3.2. Повышение информированности населения Российской Федерации о событиях в России и за рубеж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4. Создание условий для повышения информированности населения зарубежных стран о событиях в Росс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1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</w:tr>
      <w:tr>
        <w:trPr>
          <w:trHeight w:val="1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2.4.1. Обеспечение информационного присутствия Российской Федерации в странах ближнего  и дальнего зарубежья и развития направленного радиовещания и Интернет-вещания на мировую аудитор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1,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распределено по задач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пределено средств по цел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4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67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о по задач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4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7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о по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4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0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7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еделено по целям, задачам и программ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4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 829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5 778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8148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4787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2"/>
                <w:szCs w:val="24"/>
              </w:rPr>
              <w:t>1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4979,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,8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360" w:after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TextBodyIndent"/>
        <w:spacing w:before="120" w:after="240"/>
        <w:ind w:hanging="0"/>
        <w:jc w:val="center"/>
        <w:rPr/>
      </w:pPr>
      <w:r>
        <w:rPr/>
        <w:t>Программно-целевая структура Федерального агентства по печати и массовым коммуникациям</w:t>
      </w:r>
    </w:p>
    <w:tbl>
      <w:tblPr>
        <w:tblW w:w="14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20"/>
        <w:gridCol w:w="6480"/>
        <w:gridCol w:w="3240"/>
      </w:tblGrid>
      <w:tr>
        <w:trPr>
          <w:tblHeader w:val="true"/>
          <w:trHeight w:val="4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ответствующей цели и задачи Минкультуры России</w:t>
            </w:r>
          </w:p>
        </w:tc>
      </w:tr>
      <w:tr>
        <w:trPr>
          <w:trHeight w:val="27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еспечение возможности граждан приобщения к телевизионному и радиовещательному продукту как части культурного наследия ст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1. Обеспечение сохранности и использования фондов телевизионных и радио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Обеспечение телерадиовещательных и телерадиопроизводящих организаций материалами государственного фонда теле- и радиопрограмм» (Гостелерадиофонд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Обеспечение прав граждан на доступ к культурным ценност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2. Обеспечение сохранности, пополнения и использования фондов телевизионных и радиопрограмм, фильмофондов, архивных фондов</w:t>
            </w:r>
          </w:p>
        </w:tc>
      </w:tr>
      <w:tr>
        <w:trPr>
          <w:trHeight w:val="79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прав граждан в сфере информации и расширение информационного простран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Развитие теле- и радиовещ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Обеспечение телерадиоэфира программами государственного телерадиовещания и массового охвата ими аудитории (ВГТРК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Обеспечение прав граждан в сфере информации и расширение информационного простран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1. Развитие теле- и радиовещания</w:t>
            </w:r>
          </w:p>
        </w:tc>
      </w:tr>
      <w:tr>
        <w:trPr>
          <w:trHeight w:val="57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Развитие материально-технической базы производства программ государственного телерадиовещания (ВГТРК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Повышение надежности работы сети телерадиовещания Российской Федерации (РТРС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Создание и восстановление телерадиовещания на территории Чеченской Республики (ФЦП "Восстановление экономики и социальной сферы Чеченской Республики   (2002 год и последующие годы)"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Развитие печатных средств массовой информации и книгоиздательского де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 Обеспечение для населения доступности информации, получаемой через печатные издания во всех регионах стра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2. Развитие печатных средств массовой информации и книгоиздательского дела</w:t>
            </w:r>
          </w:p>
        </w:tc>
      </w:tr>
      <w:tr>
        <w:trPr>
          <w:trHeight w:val="7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 Трансформация книжного рынка в сторону усиления его интеллектуальной, нравственной, культурной составляющих, формирование позитивного имиджа России и усиление ее присутствия за рубежом (ФЦП «Культура России (2006-2010 годы)»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. Поддержка чтения и национальной книги как способ повышения культурного потенциа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 Создание и восстановление полиграфической базы на территории Чеченской Республики (ФЦП "Восстановление экономики и социальной сферы Чеченской Республики (2002 год и последующие годы)"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Поддержка и развитие российских информационных агент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 Организация информационно-пропагандистского сопровождения внешней и внутренней политики Российской Федерации в рамках единого информационного пространства России и участия в международном информационном обмене (РИА-Новост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3. Обеспечение прав граждан в сфере информации и расширение информационного простран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3. Поддержка и развитие российских информационных агентств</w:t>
            </w:r>
          </w:p>
        </w:tc>
      </w:tr>
      <w:tr>
        <w:trPr>
          <w:trHeight w:val="7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 Повышение информированности населения Российской Федерации о событиях в России и за рубеж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ТАР-ТАСС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Создание условий для повышения информированности населения зарубежных стран о событиях в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 Обеспечение информационного присутствия Российской Федерации в странах ближнего и дальнего зарубежья и развитие направленного радиовещания и Интернет-вещания на мировую аудиторию  (Голос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Обеспечение прав граждан в сфере информации и расширение информационного простран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1. Развитие теле- и радиовещания</w:t>
            </w:r>
          </w:p>
        </w:tc>
      </w:tr>
    </w:tbl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7"/>
        </w:tabs>
        <w:ind w:left="313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right="19"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5" w:after="0"/>
      <w:ind w:left="5" w:right="14" w:firstLine="71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ind w:right="99" w:hanging="0"/>
      <w:jc w:val="both"/>
    </w:pPr>
    <w:rPr>
      <w:sz w:val="28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7:00Z</dcterms:created>
  <dc:creator>МПТР</dc:creator>
  <dc:description/>
  <dc:language>en-US</dc:language>
  <cp:lastModifiedBy>Николаев Д.Р.</cp:lastModifiedBy>
  <cp:lastPrinted>2007-03-28T10:39:00Z</cp:lastPrinted>
  <dcterms:modified xsi:type="dcterms:W3CDTF">2008-01-10T06:37:00Z</dcterms:modified>
  <cp:revision>2</cp:revision>
  <dc:subject/>
  <dc:title>О результатах деятельности Федерального агентства по печати и массовым коммуникациям в 2001-2005 годах и основных направлениях деятельности на 2006 год и на период до 2008 года</dc:title>
</cp:coreProperties>
</file>