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еспубликанском конкурсе сочинений «История моей семь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Цели и задачи</w:t>
      </w:r>
    </w:p>
    <w:p>
      <w:pPr>
        <w:pStyle w:val="Normal"/>
        <w:ind w:firstLine="720"/>
        <w:jc w:val="both"/>
        <w:rPr/>
      </w:pPr>
      <w:r>
        <w:rPr/>
        <w:t>Республиканский конкурс сочинений «История моей семьи» (далее Конкурс) посвящается Году добрых дел в Чувашской Республике. Основной целью конкурса является  активизация пропаганды  истории родного края и воспитание у молодежи чувства уважения к старшему поколению. При этом решаются следующие задач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/>
        <w:t>воспитание гражданина-патрио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/>
        <w:t>совершенствование содержания, форм, методов краеведческой рабо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/>
        <w:t>выявление и  развитие  потенциальных творческих  способностей у учащихс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center"/>
        <w:textAlignment w:val="baseline"/>
        <w:rPr/>
      </w:pPr>
      <w:r>
        <w:rPr/>
        <w:t>Организаторы</w:t>
      </w:r>
    </w:p>
    <w:p>
      <w:pPr>
        <w:pStyle w:val="Normal"/>
        <w:ind w:firstLine="703"/>
        <w:jc w:val="both"/>
        <w:rPr/>
      </w:pPr>
      <w:r>
        <w:rPr/>
        <w:t xml:space="preserve">Конкурс проводит Министерство образования и молодежной политики Чувашской Республики. Непосредственное проведение Конкурса возлагается на РГОУ Дом  детского  и  юношеского  туризма и экскурсий «Эткер» (далее – ДДТ «Эткер»). </w:t>
      </w:r>
    </w:p>
    <w:p>
      <w:pPr>
        <w:pStyle w:val="Normal"/>
        <w:jc w:val="center"/>
        <w:rPr/>
      </w:pPr>
      <w:r>
        <w:rPr/>
        <w:t>3. Участники</w:t>
      </w:r>
    </w:p>
    <w:p>
      <w:pPr>
        <w:pStyle w:val="Normal"/>
        <w:ind w:firstLine="709"/>
        <w:jc w:val="both"/>
        <w:rPr/>
      </w:pPr>
      <w:r>
        <w:rPr/>
        <w:t xml:space="preserve">В Конкурсе принимают  участие обучающиеся общеобразовательных учреждений республики. </w:t>
      </w:r>
    </w:p>
    <w:p>
      <w:pPr>
        <w:pStyle w:val="Normal"/>
        <w:ind w:firstLine="709"/>
        <w:jc w:val="center"/>
        <w:rPr/>
      </w:pPr>
      <w:r>
        <w:rPr/>
        <w:t>4.  Условия Конкурса</w:t>
      </w:r>
    </w:p>
    <w:p>
      <w:pPr>
        <w:pStyle w:val="Normal"/>
        <w:ind w:firstLine="720"/>
        <w:jc w:val="both"/>
        <w:rPr/>
      </w:pPr>
      <w:r>
        <w:rPr/>
        <w:t xml:space="preserve">4.1. Участники Конкурса в срок до 30 апреля 2008 года представляют свои работы в Дом детского туризма и экскурсий «Эткер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4.2. Работы, представляемые на Конкурс, должны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овать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быть напечатаны на компьютере на белой бумаге формата А-4, объемом 1-2 печатные страницы, шрифтом 14, интервал одинарный, иллюстрироваться фото, документами,  схемами, родословным древом и др. Размер иллюстраций не более 0,5 страниц печатного листа, страницы и иллюстрации должны быть пронумерованы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ы  в электронном виде;</w:t>
      </w:r>
    </w:p>
    <w:p>
      <w:pPr>
        <w:pStyle w:val="Normal"/>
        <w:jc w:val="both"/>
        <w:rPr/>
      </w:pPr>
      <w:r>
        <w:rPr/>
        <w:t>иметь титульный лист, содержащий следующие сведения:  название работы; фамилию и полное имя автора (авторов, но не более двух человек);  класс (группа), образовательное учреждение, район (город); фамилию, имя, отчество и должность руковод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4.3 Критерии оценки: соответствие требованиям к конкурсным работам (п.4.2); содержательность; использование архивных и других исторических источников; оригинальность подхода к раскрытию темы; оформление работы.</w:t>
      </w:r>
    </w:p>
    <w:p>
      <w:pPr>
        <w:pStyle w:val="Normal"/>
        <w:ind w:firstLine="900"/>
        <w:jc w:val="both"/>
        <w:rPr/>
      </w:pPr>
      <w:r>
        <w:rPr/>
        <w:t xml:space="preserve">Работы, присланные на Конкурс, не возвращаются и не рецензируются. </w:t>
      </w:r>
    </w:p>
    <w:p>
      <w:pPr>
        <w:pStyle w:val="Normal"/>
        <w:jc w:val="both"/>
        <w:rPr/>
      </w:pPr>
      <w:r>
        <w:rPr/>
        <w:t>По электронной почте работы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5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 xml:space="preserve">Для подведения итогов конкурса создается жюри. </w:t>
      </w:r>
    </w:p>
    <w:p>
      <w:pPr>
        <w:pStyle w:val="Normal"/>
        <w:ind w:firstLine="709"/>
        <w:jc w:val="both"/>
        <w:rPr/>
      </w:pPr>
      <w:r>
        <w:rPr/>
        <w:t>Участники Конкурса, занявшие призовые места, награждаются дипломами Министерства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/>
        <w:t>Работы победителей будут переданы на хранение в государственные и муниципальные архивы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/>
        <w:t>(8352)    42-55-44 – отдел крае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 </w:t>
      </w:r>
      <w:r>
        <w:rPr/>
        <w:t xml:space="preserve">428018, г. Чебоксары, ул. Афанасьева, д. 13, «Эткер» </w:t>
      </w:r>
    </w:p>
    <w:p>
      <w:pPr>
        <w:pStyle w:val="Normal"/>
        <w:ind w:right="51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r>
        <w:rPr>
          <w:rStyle w:val="Hyperlink"/>
          <w:color w:val="000000"/>
          <w:lang w:val="en-US"/>
        </w:rPr>
        <w:t>etker@ yandex.r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354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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9:00Z</dcterms:created>
  <dc:creator>PC</dc:creator>
  <dc:description/>
  <cp:keywords/>
  <dc:language>en-US</dc:language>
  <cp:lastModifiedBy>culture92</cp:lastModifiedBy>
  <cp:lastPrinted>2008-04-09T10:53:00Z</cp:lastPrinted>
  <dcterms:modified xsi:type="dcterms:W3CDTF">2008-04-16T05:39:00Z</dcterms:modified>
  <cp:revision>2</cp:revision>
  <dc:subject/>
  <dc:title>ПОЛОЖЕНИЕ</dc:title>
</cp:coreProperties>
</file>