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ценарий</w:t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ня главного редактора,</w:t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уроченного к 90-летию со дня выхода первого номера Алатырской районной газеты «Алатырские вести» и 125-летию Алатырской типографи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ТЕМА:</w:t>
      </w:r>
      <w:r>
        <w:rPr>
          <w:sz w:val="24"/>
          <w:szCs w:val="24"/>
        </w:rPr>
        <w:t xml:space="preserve"> «Об опыте работы редакции Алатырской районной газеты «Алатырские вести» по взаимодействию с общественными и религиозными объединениями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есто проведения</w:t>
      </w:r>
      <w:r>
        <w:rPr>
          <w:sz w:val="24"/>
          <w:szCs w:val="24"/>
        </w:rPr>
        <w:t>: г. Алатырь, Алатырская городская администрация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ата и время проведения</w:t>
      </w:r>
      <w:r>
        <w:rPr>
          <w:sz w:val="24"/>
          <w:szCs w:val="24"/>
        </w:rPr>
        <w:t>: 29 июня 2007 года,  10.00 – 13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06"/>
      </w:tblGrid>
      <w:tr>
        <w:trPr/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30-10.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 участ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0.05</w:t>
            </w:r>
          </w:p>
        </w:tc>
        <w:tc>
          <w:tcPr>
            <w:tcW w:w="820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ие Дня главного реда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Петр Степанович, министр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0.20</w:t>
            </w:r>
          </w:p>
        </w:tc>
        <w:tc>
          <w:tcPr>
            <w:tcW w:w="820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етствие учас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шенков Алексей Иванович, глава Алаты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скин Михаил Васильевич, глава г. Алаты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 Анатолий Фед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0-10.45</w:t>
            </w:r>
          </w:p>
        </w:tc>
        <w:tc>
          <w:tcPr>
            <w:tcW w:w="82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Петр Степанович, министр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5-10.55</w:t>
            </w:r>
          </w:p>
        </w:tc>
        <w:tc>
          <w:tcPr>
            <w:tcW w:w="820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деятельности Центра русской культуры по пропаганде культурного исторического наслед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аксина Антонина Михайловна, председатель Центра русско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55-11.05</w:t>
            </w:r>
          </w:p>
        </w:tc>
        <w:tc>
          <w:tcPr>
            <w:tcW w:w="820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МИ и проблемы духовно-нравственного воспит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Олег, старший священник Киево-Николаевского Новодевичьего монастыря, редактор духовно-просветительского приложения «Православный Алатырь» газеты «Алатырские ве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5-11.15</w:t>
            </w:r>
          </w:p>
        </w:tc>
        <w:tc>
          <w:tcPr>
            <w:tcW w:w="820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уховно-нравственные аспекты издательской деятельности. Опыт взаимодействия ГУП «Алатырский издательский дом» и работников городской централизованной библиотечной систем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видов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ина Федоровна, директор городской централизованной библиотечной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5-11.45</w:t>
            </w:r>
          </w:p>
        </w:tc>
        <w:tc>
          <w:tcPr>
            <w:tcW w:w="820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я книги «Городские и районные газеты Чуваш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аров Валерий Петрович, председатель Союза Журналистов Чувашской Респуб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.45-12.00</w:t>
            </w:r>
          </w:p>
        </w:tc>
        <w:tc>
          <w:tcPr>
            <w:tcW w:w="820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ления участ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-13.30</w:t>
            </w:r>
          </w:p>
        </w:tc>
        <w:tc>
          <w:tcPr>
            <w:tcW w:w="820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ая программ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жского и женского монастыр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ная экскурсия по городу (физкультурно-оздоровительный комплекс, здание нового железнодорожного вокзала, историческая часть города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отцом Василием (Паскье), настоятелем храма в честь Иверской иконы Божьей Матер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ыставки в краеведческом музее, посвященной 90</w:t>
              <w:noBreakHyphen/>
              <w:t>летию газеты и 125-летию Алатырской типограф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ручение наград. Юбилейное торж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760" w:footer="0" w:bottom="255"/>
      <w:pgNumType w:fmt="decimal"/>
      <w:formProt w:val="false"/>
      <w:titlePg/>
      <w:textDirection w:val="lrTb"/>
      <w:docGrid w:type="default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72"/>
      <w:szCs w:val="7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14:00Z</dcterms:created>
  <dc:creator>1</dc:creator>
  <dc:description/>
  <dc:language>en-US</dc:language>
  <cp:lastModifiedBy>Николаев Д.Р.</cp:lastModifiedBy>
  <cp:lastPrinted>2007-06-25T16:08:00Z</cp:lastPrinted>
  <dcterms:modified xsi:type="dcterms:W3CDTF">2007-06-28T13:53:00Z</dcterms:modified>
  <cp:revision>3</cp:revision>
  <dc:subject/>
  <dc:title>План Дня главного редактора</dc:title>
</cp:coreProperties>
</file>