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писок</w:t>
      </w:r>
    </w:p>
    <w:p>
      <w:pPr>
        <w:pStyle w:val="3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 xml:space="preserve">чувашских национально-культурных объединений </w:t>
      </w:r>
    </w:p>
    <w:p>
      <w:pPr>
        <w:pStyle w:val="3"/>
        <w:rPr/>
      </w:pPr>
      <w:r>
        <w:rPr>
          <w:rFonts w:cs="TimesET" w:ascii="TimesET" w:hAnsi="TimesET"/>
          <w:b/>
          <w:sz w:val="20"/>
          <w:szCs w:val="20"/>
        </w:rPr>
        <w:t>в субъектах Российской Федерации и зарубежных странах</w:t>
      </w:r>
    </w:p>
    <w:p>
      <w:pPr>
        <w:pStyle w:val="3"/>
        <w:rPr/>
      </w:pPr>
      <w:r>
        <w:rPr>
          <w:rFonts w:eastAsia="TimesET" w:cs="TimesET" w:ascii="TimesET" w:hAnsi="TimesET"/>
          <w:b/>
          <w:sz w:val="20"/>
          <w:szCs w:val="20"/>
        </w:rPr>
        <w:t xml:space="preserve"> </w:t>
      </w:r>
      <w:r>
        <w:rPr>
          <w:rFonts w:cs="TimesET" w:ascii="TimesET" w:hAnsi="TimesET"/>
          <w:b/>
          <w:bCs/>
          <w:sz w:val="20"/>
          <w:szCs w:val="20"/>
        </w:rPr>
        <w:t>по состоянию на 31 декабря 2008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szCs w:val="20"/>
          <w:lang w:val="en-US"/>
        </w:rPr>
      </w:pPr>
      <w:r>
        <w:rPr>
          <w:rFonts w:cs="TimesET" w:ascii="TimesET" w:hAnsi="TimesE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lang w:val="en-US"/>
        </w:rPr>
      </w:pPr>
      <w:r>
        <w:rPr>
          <w:rFonts w:cs="TimesET" w:ascii="TimesET" w:hAnsi="TimesET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lang w:val="en-US"/>
        </w:rPr>
      </w:pPr>
      <w:r>
        <w:rPr>
          <w:rFonts w:cs="TimesET" w:ascii="TimesET" w:hAnsi="TimesET"/>
          <w:b/>
          <w:bCs/>
          <w:sz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>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>Ф.И.О.</w:t>
              <w:br/>
              <w:t xml:space="preserve">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Адрес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ind w:left="360" w:hanging="0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b/>
          <w:bCs/>
          <w:sz w:val="20"/>
        </w:rPr>
        <w:t xml:space="preserve">                               </w:t>
      </w:r>
      <w:r>
        <w:rPr>
          <w:rFonts w:cs="TimesET" w:ascii="TimesET" w:hAnsi="TimesET"/>
          <w:b/>
          <w:bCs/>
          <w:sz w:val="20"/>
          <w:lang w:val="en-US"/>
        </w:rPr>
        <w:t>I</w:t>
      </w:r>
      <w:r>
        <w:rPr>
          <w:rFonts w:cs="TimesET" w:ascii="TimesET" w:hAnsi="TimesET"/>
          <w:b/>
          <w:bCs/>
          <w:sz w:val="20"/>
        </w:rPr>
        <w:t>.Субъекты Российской Федер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Федеральная национально-культурная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автономия чуваше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осс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 Семенович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Ивано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це-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ак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 Василье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це-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ьберт Николае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едседатель исполком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19017, г. Москва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строение 1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факс 8-(495)-953-21-59,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polprcheb@cap.ru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28004, г. Чебоксары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л. Республики, д.1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./факс 8-(352)-62-40-7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19017, г. Москва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роение 1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8-(495)-953-16-72, 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сот. 8-(495)-76-58-005 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963-639-69-2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FF"/>
                <w:sz w:val="20"/>
              </w:rPr>
              <w:t>Московская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19017, г. Москва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роение 1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495)-953-16-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г. Моск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ра Петр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19017, г. Москва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495)-953-16-72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5-509-13-15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нкт-Петербургское чувашское объеди-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рас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Александр Родионович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0000, г. Санкт-Петербург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Моховая, д. 15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«Дом национальностей»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ул. Маршала Говорова, д. 37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ООО «Эверест-сервис»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alrodi@alrodi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./факс 8-(812)- 252-64-4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(812)-972-22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Региональная общественная организация «Санкт-Петербургский культурный цен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Чуваш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Эдуард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7198,г. Санкт-Петербург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.С., Большой проспект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 13/4, офис №1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/факс 8-(812)-230-03-82;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238-08-79; 908-56-26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hyperlink r:id="rId3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chuvashia@mail.ru</w:t>
              </w:r>
            </w:hyperlink>
            <w:r>
              <w:rPr>
                <w:rFonts w:cs="TimesET" w:ascii="TimesET" w:hAnsi="TimesET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lang w:val="en-US"/>
              </w:rPr>
            </w:pPr>
            <w:r>
              <w:rPr>
                <w:rFonts w:cs="TimesET" w:ascii="TimesET" w:hAnsi="TimesET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-нально-культурная автономия г. Санкт-Петербург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ив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4356, г. Санкт-Петербург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Шлиссельбургский пр., д. 17/2/3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(8-812)- 707-11-09 </w:t>
            </w:r>
          </w:p>
          <w:p>
            <w:pPr>
              <w:pStyle w:val="Normal"/>
              <w:rPr>
                <w:rFonts w:ascii="TimesET" w:hAnsi="TimesET" w:cs="TimesET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ET" w:ascii="TimesET" w:hAnsi="TimesET"/>
                  <w:szCs w:val="22"/>
                </w:rPr>
                <w:t>givov@mail.ru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812)-982-28-54;  365-39-94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Санкт-Петербургский чувашский националь-но-культурны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нгресс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ди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«Корпорация «Евробалт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</w:t>
            </w:r>
            <w:r>
              <w:rPr>
                <w:rFonts w:cs="TimesET" w:ascii="TimesET" w:hAnsi="TimesET"/>
                <w:sz w:val="20"/>
                <w:szCs w:val="22"/>
              </w:rPr>
              <w:t>8-(812)-</w:t>
            </w:r>
            <w:r>
              <w:rPr>
                <w:rFonts w:cs="TimesET" w:ascii="TimesET" w:hAnsi="TimesET"/>
                <w:sz w:val="20"/>
              </w:rPr>
              <w:t>275-13-4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26-21-7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сполком Канаша (съезда) чуваше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77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, офис 9.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Цюрупа, дом 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факс 8-(347-2)-73-49-7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7-343-49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Юрий Павл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, офис 9.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8-(347)-237-30-79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27-084-80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Бижбулякского района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и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 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ижбуляк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арима Хакимова, дом 1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7-32-70-413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>(347-43)-2-21-4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нальный общественно-культурный центр</w:t>
              <w:br/>
              <w:t xml:space="preserve">г. Стерлитамак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изавет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53104, 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Стерлитама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Дорожная, дом 16, кв.5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473)-23-80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ое национально-культурное общество «Нарспи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райгант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167009, Республика Коми, </w:t>
              <w:br/>
              <w:t xml:space="preserve">г. Сыктывкар, 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ул. Дорожная, </w:t>
              <w:br/>
              <w:t xml:space="preserve">д. 34 «а», кв. 8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212)-22-02-02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8-715-74-3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культурный центр г. Воркут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аиса Сем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67000, Республика Коми, </w:t>
              <w:br/>
              <w:t>г. Воркута,  пос. Комсомольское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Заполярная, 38-11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ий культурный центр Республики </w:t>
              <w:br/>
              <w:t>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ь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анислав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224000, Республика Марий Эл, </w:t>
              <w:br/>
            </w:r>
            <w:r>
              <w:rPr>
                <w:rFonts w:cs="TimesET" w:ascii="TimesET" w:hAnsi="TimesET"/>
                <w:sz w:val="20"/>
                <w:szCs w:val="22"/>
              </w:rPr>
              <w:t xml:space="preserve">г. Йошкар-Ола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пос. Нолька, дом 51, кв.1  </w:t>
            </w:r>
            <w:hyperlink r:id="rId5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botsad@mari-e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http://botsad.marstu.net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362)-68-82-00,  64-64-77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8-82-00 (д.)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культурный центр Звениговского района Республики 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ьски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талий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24029, Республика Марий Эл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вениговский р-н, д. Чуваш-Отары, тел: (836-45)-7-15-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ей  Республик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аха (Якут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льдерк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тр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77008, Республика Саха (Якутия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Якутск, ул. Билибина, дом 6.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4-660-54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нстантин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0021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Казань, ул. Парижской коммуны, дом 14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843-2)-34-82-29 (д.);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./факс 8-(843-2)-93-93-75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моб. 96-27-28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r>
              <w:rPr>
                <w:rFonts w:cs="TimesET" w:ascii="TimesET" w:hAnsi="TimesET"/>
                <w:szCs w:val="22"/>
                <w:lang w:val="en-US"/>
              </w:rPr>
              <w:t>e</w:t>
            </w:r>
            <w:r>
              <w:rPr>
                <w:rFonts w:cs="TimesET" w:ascii="TimesET" w:hAnsi="TimesET"/>
                <w:szCs w:val="22"/>
              </w:rPr>
              <w:t>-</w:t>
            </w:r>
            <w:r>
              <w:rPr>
                <w:rFonts w:cs="TimesET" w:ascii="TimesET" w:hAnsi="TimesET"/>
                <w:szCs w:val="22"/>
                <w:lang w:val="en-US"/>
              </w:rPr>
              <w:t>mail</w:t>
            </w:r>
            <w:r>
              <w:rPr>
                <w:rFonts w:cs="TimesET" w:ascii="TimesET" w:hAnsi="TimesET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kazmiep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1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telebit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r>
              <w:rPr>
                <w:rFonts w:cs="TimesET" w:ascii="TimesET" w:hAnsi="TimesET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тюшский чувашский национально-культурный центр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ерия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Республика Татарстан, г. Тетюши,    ул. Чернышевского, д.13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(843-73)- 2-15-74 (д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63-39, факс 8-(843-73)-2-7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о-культурный цент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им. П. П. Хузанга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азан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иркин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ильв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20034, Казань, ул. Тукая, дом 9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-(843-2)-93-24-02 (р.)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533-14-54 (д.)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8-903-342-78-0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ий национальный цен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Бав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зл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талий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230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влы, ул. Первомайская, 82-Б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8</w:t>
            </w:r>
            <w:r>
              <w:rPr>
                <w:rFonts w:cs="TimesET" w:ascii="TimesET" w:hAnsi="TimesET"/>
                <w:sz w:val="20"/>
              </w:rPr>
              <w:t>-</w:t>
            </w:r>
            <w:r>
              <w:rPr>
                <w:rFonts w:cs="TimesET" w:ascii="TimesET" w:hAnsi="TimesET"/>
                <w:sz w:val="20"/>
                <w:lang w:val="en-US"/>
              </w:rPr>
              <w:t>(8</w:t>
            </w:r>
            <w:r>
              <w:rPr>
                <w:rFonts w:cs="TimesET" w:ascii="TimesET" w:hAnsi="TimesET"/>
                <w:sz w:val="20"/>
              </w:rPr>
              <w:t>55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>19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-</w:t>
            </w:r>
            <w:r>
              <w:rPr>
                <w:rFonts w:cs="TimesET" w:ascii="TimesET" w:hAnsi="TimesET"/>
                <w:sz w:val="20"/>
              </w:rPr>
              <w:t xml:space="preserve"> 2-20-16; 43-04-60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ая национально-культурная общ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бережные Чел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и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й К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тарстан, г. Набережные Челны, Дом дружбы народов «Родник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46-45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о-культурный цент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Нижнекам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550, Республика Татарстан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Нижнекамск, ул. Шинников, 23-А, тел: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35-50-4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пр-т Мира 85-3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нально-культурный центр Аксубаевского района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нтаев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оз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075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ксубаевский р-н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д. Новое Аксубаево 8-(843-44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4-16-23, 4-20-47</w:t>
            </w:r>
          </w:p>
        </w:tc>
      </w:tr>
      <w:tr>
        <w:trPr>
          <w:trHeight w:val="1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дмуртское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нское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тделение Чувашского общественног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культурного цент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голк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6057, Удмуртия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Ижевск, ул. Свободы, 17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(341-2)-22-70-79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22-47-0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акасская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ая организация «Чувашский культурный центр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еп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р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55100, Республики Хакасия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сть-Абака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Доможаково, Дом культуры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90-32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9-63-8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60-7777-19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-63-96 (д.) 9-63-55 (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Волгоград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зу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дия Михайл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04067, Волгоград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ыковский р-н, п. Зелены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4-95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3-1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«Юлташ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рку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Косов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Иван Степ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664003, г. Иркутск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ул. бульвар Рябикова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20 «А» -384  с. 8-950-119-3-2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 xml:space="preserve"> -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(395-2) 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  <w:szCs w:val="22"/>
              </w:rPr>
              <w:t>30-25-27, 56-61-42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р. 41-00-23 ф. 41-01-21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алининградская региональная чувашская общественная национально-куль-турная  организация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ро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кто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38210,Калининградская область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Гвардей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асноармейская, 37-1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8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chavashen@mai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06viktor51@mai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</w:t>
            </w:r>
            <w:r>
              <w:rPr>
                <w:rFonts w:cs="TimesET" w:ascii="TimesET" w:hAnsi="TimesET"/>
                <w:sz w:val="20"/>
                <w:szCs w:val="22"/>
              </w:rPr>
              <w:t>8-(401-59)-3-42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мчатская чувашская община «Кан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еникс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юбовь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Петропавловск-Камчатски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Бийская, дом 6, кв.4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5-45-60 (раб.) 68-30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емеровский областной чувашский общественно-культур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т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ий Филип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52000, Кемеровская област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Прокопьевский р-н, </w:t>
              <w:br/>
              <w:t xml:space="preserve">с. Михайловка, ул. Лесная, 28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384-66)-4-55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дарская региональная общественная организация «Центр чувашской культуры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урек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Филип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раснодарский кра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очи, ул. Калараш, 16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</w:t>
            </w:r>
            <w:r>
              <w:rPr>
                <w:rFonts w:cs="TimesET" w:ascii="TimesET" w:hAnsi="TimesET"/>
                <w:sz w:val="20"/>
                <w:lang w:val="en-US"/>
              </w:rPr>
              <w:t>(</w:t>
            </w:r>
            <w:r>
              <w:rPr>
                <w:rFonts w:cs="TimesET" w:ascii="TimesET" w:hAnsi="TimesET"/>
                <w:sz w:val="20"/>
              </w:rPr>
              <w:t xml:space="preserve">622)-74-01-05 (д.)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факс 72-11-30, с. 8-918-309-94-2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8-903-321-82-10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ярская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  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рам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еннад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660010, г. Краснояр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р. Красноярский рабочий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156- А, каб. 21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91-2)-21-68-24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факс: 34-84-25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сот. 8- 905-999-91-1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ое культурное общество Мурманск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ластной «Ч</w:t>
            </w:r>
            <w:r>
              <w:rPr>
                <w:sz w:val="20"/>
              </w:rPr>
              <w:t>ă</w:t>
            </w:r>
            <w:r>
              <w:rPr>
                <w:rFonts w:cs="TimesET" w:ascii="TimesET" w:hAnsi="TimesET"/>
                <w:sz w:val="20"/>
              </w:rPr>
              <w:t>ваш 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риан Анатоль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1830350, г. Мурман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льский пр-т, дом 136, корп.3, кв. 47, тел: 8-(8152)- 43-07-5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53-45-71, сот. 8-921-163-97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общест-венная организация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фи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Пет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03163 г. Нижний Новгород, Казанское шоссе, д.16, корп.1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8312)-96-28-15, 96-28-17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сот. 8-905-667-00-13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города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дрей Вениам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3000, г. Нижний Новгород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Жукова, дом 6 кв.18 (дом.)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раб.: 8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 xml:space="preserve">(312) 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38-29-8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.:  8-(312) -66-11-96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10-79-03-012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2-300-41-8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мская городская национально-культурная автономия чувашей «Юлт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ий Тит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44083, г. Омск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ул. Коммунальная 23-76,</w:t>
              <w:br/>
              <w:t>сот.8-(381-2)-68-56-69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8-905-099-79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ренбургская  чуваш-ская национально-культурная органи-зация «Шурампус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рмола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Ю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62200,Оренбург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Оренбург, ул. Просторная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(353-2)-62-45-13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9-858-44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ренбургская областная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рни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г. Оренбург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Гагарина, 58/1, кв. 12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353-2)-70-63-85,</w:t>
            </w:r>
            <w:r>
              <w:rPr>
                <w:rFonts w:cs="TimesET" w:ascii="TimesET" w:hAnsi="TimesE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факс 99-79-19, </w:t>
            </w:r>
            <w:r>
              <w:rPr>
                <w:rFonts w:cs="TimesET" w:ascii="TimesET" w:hAnsi="TimesET"/>
                <w:sz w:val="20"/>
                <w:szCs w:val="22"/>
              </w:rPr>
              <w:t>32-79-54 (д.)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92-64-0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ренбургская город-ская общественная организация «Малалла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еонтье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Матв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60000, г. Оренбург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р. Гугучинский, 7-10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03-393-56-3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: 65-5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Пензенской 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ир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Никиф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520, г. Пенза, ДОС-3, кв.4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412)- 93-33-44 (дом.)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62-472-26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зенское областное общество чуваш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урташ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ячеслав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5520, Пензенская область, Неверки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. Неверкин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 - (844-164)-2-18-97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12-65, 2-15-4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Прикамья «Юрату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рм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бакшин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рм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уединский р-н, д. Дойная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8-(342-62)-2-54-3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2-54-8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8-950-462-59-4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г. Самар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3009, г. Самар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ронежская, дом 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 8-(846)-248-66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05-302-76-6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марское областное чувашское культурное общество «Пехи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лмы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нтин Давы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5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тавропольская, 155-59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samddn@gin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8-(846)-995-35-78 (Дом дружбы)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факс 8-(846)-997-15-84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8-902-748-15-66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марское городское отделение Самарского областного чувашского культурного общества «Пехиль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лг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Алекс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9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ронежская, дом 9 (комн.301)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6)-993-18-5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17-142-48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шкинский районный чувашский национально-куль-турный центр «Малалла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исе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ександр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446816, Самарская область, </w:t>
              <w:br/>
              <w:t>Кошкин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Ерандаев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250) - 45-2-82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ызранский городской чувашский национальный центр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ма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ктор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04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ызрань, ул. Солнечная,3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с. Новокашпирский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еченова, 3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ое культурное общество Шенталин-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чи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04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Шенталинский район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т. Шентала, ул. Советская, 2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 (84-652) - 2-13-23; 2-12-43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Серги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и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0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и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Кармало Адоляково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8-927-763-78-3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 чувашская общественная организация «Улах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олов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0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Челно-Верш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251)-2-29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льяттинское городское чувашское культурно-просветительское общество «</w:t>
            </w:r>
            <w:r>
              <w:rPr>
                <w:rFonts w:cs="Baltica Chv" w:ascii="Baltica Chv" w:hAnsi="Baltica Chv"/>
                <w:sz w:val="20"/>
              </w:rPr>
              <w:t>Шанч=к</w:t>
            </w:r>
            <w:r>
              <w:rPr>
                <w:rFonts w:cs="TimesET" w:ascii="TimesET" w:hAnsi="TimesET"/>
                <w:sz w:val="20"/>
              </w:rPr>
              <w:t>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лух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ексе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57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Тольятти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Гидротехническая, дом 5, к.78, тел: 8-(8-4862), 45-19-23 (д.)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48-80-88, 23-76- 1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08-399-90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Клявлин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ир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Георг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95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лявлин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. Пронино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-653)-5-51-12, 5-51-3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7-74-66-2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Похвистнев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льин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удольф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495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хвистн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Рысайкин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-653)-28-6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-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льно-культурный центр «</w:t>
            </w:r>
            <w:r>
              <w:rPr>
                <w:rFonts w:cs="Baltica Chv" w:ascii="Baltica Chv" w:hAnsi="Baltica Chv"/>
                <w:sz w:val="20"/>
              </w:rPr>
              <w:t>Т=ван</w:t>
            </w:r>
            <w:r>
              <w:rPr>
                <w:rFonts w:cs="TimesET" w:ascii="TimesET" w:hAnsi="TimesET"/>
                <w:sz w:val="20"/>
              </w:rPr>
              <w:t xml:space="preserve"> </w:t>
            </w:r>
            <w:r>
              <w:rPr>
                <w:rFonts w:cs="Baltica Chv" w:ascii="Baltica Chv" w:hAnsi="Baltica Chv"/>
                <w:sz w:val="20"/>
              </w:rPr>
              <w:t>Ат=л</w:t>
            </w:r>
            <w:r>
              <w:rPr>
                <w:rFonts w:cs="TimesET" w:ascii="TimesET" w:hAnsi="TimesET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дио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ван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зенчук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с. Безенчуки, тел: 2-62-23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ратовская областная чувашская националь-но-культурная автономия «Ентеш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уш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си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13863, Саратовская область.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лаково-23, а/я 118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/факс 8-(845-70)-3-35-63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ул. Степная, 27/7-97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27-105-16-9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вердловское областное общество чувашской нацио-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льн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митрий Макс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34508, Свердлов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Екатеринбург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Щорса, д. 92 а, кор. 1, кв.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факс 8- (343-2)-220-90-2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2-244-10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мское областное общество чуваш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льдия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Яков Яруш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34508, Томская област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мский р-н, д. Кисловк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сная, 11-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51-64-52, 51-38-1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юменская областная общественная организация «Ассоциация чувашей «Тав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оги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5048, г. Тюмен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Мельникайте,  д. 90 «а»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: 8-(345-2)-21-33-27, 41-89-4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факс 8-(345-2)-37-93-73, 20-22-9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об. 8-912-929-05-51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г. Сургут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т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й Константи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625535, Тюменская обл.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ХМАО, г. Сургут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ул. Быстринская, дом.20/1, кв. 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./факс 8- (3462)-77-09-57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02-690-1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г. Лянтор Ханты-Мансийского автономного округа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ан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Геннадий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8449, Тюменская область, Ханты-Мансийский автономный округ, г. Лянтор, 1-й микро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здание 15/1, каб. 28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8-(3463)-87-77-00, 82-61-2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8-922-659-10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ционально-культурная автономия чувашей Аромашевского райо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илык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Иван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72350, Тюмен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ромаш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Аромашево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Ленина, дом 147, кв. 10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45-45)-2-19-9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8-961-782-03-6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чувашей г.Муравленк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НАО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фре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НАО г. Муравленк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нина, дом 30, кв.2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2-435-31-4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 Нижнетавдинского района Тюменской области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Александ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6020, Тюмен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. Нижняя Тавда, ул. Сакко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дом 40, тел: 8-(345-33)-24-2-9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904-492-67-75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ционально-культурная автономия Ярковского райо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тк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050, Тюменская область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. Ярково, ул. Пионерская, д.92, кв.6, тел: 8-(345-31)-25-1-6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50-487-72-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-турная автономия чувашей г. Нефте-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ганска Тюменской области «Юханшыв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ко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535, Тюмен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Нефтеюган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5 Микрорайон, дом 2 кв.5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 8-950-508-35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Ульяновская областная</w:t>
              <w:br/>
              <w:t>чувашская нацио-нально-культурная автоном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в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Иль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32700, г. Ульянов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Ленина, 95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 факс: 8 -(84-22) - 41-12-80, дом. 63-45-52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05-035-27-1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г. Димитровград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ьянов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нише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Димитровград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Терешковой, дом 6 «А», кв.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. 8-(235)-3-59-24 (р.), 3-37-9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Хабаров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гор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80079, г. Хабаров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Даниловского 30-6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0"/>
          <w:lang w:val="en-US"/>
        </w:rPr>
        <w:t>II</w:t>
      </w:r>
      <w:r>
        <w:rPr/>
        <w:t>. Зарубежные стра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28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анское общественное объединение белорусских чувашей «Атал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еннадий Алексе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лоруссия, г. Минск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Садовая, д. 11, кв. 9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5-17) - 202-89-2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(10-375-29)-623-89-26, Центр национальных культу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206-61-34, тел.289-10-6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(10-375-29)-614-89-2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енное объединение чувашей «Шупашкар» Республики Белару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лл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орис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223051 Ми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оенный городок Колодищи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 226, кв. 64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103-752-977-83-0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ина чувашской культуры г. Гродно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а Беларус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Михаил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елоруссия, г. Гродн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Тавлая, 44-8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hyperlink r:id="rId11">
              <w:r>
                <w:rPr>
                  <w:rStyle w:val="InternetLink"/>
                  <w:rFonts w:cs="TimesET" w:ascii="TimesET" w:hAnsi="TimesET"/>
                  <w:szCs w:val="22"/>
                </w:rPr>
                <w:t>vpetrov@azot.com.by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5-152) 31-30-9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79-46-59. факс: 41-30-97 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авлодарский чувашский общественно-культур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т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37002, Казахстан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г. Павлодар, пос. Лесозавод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Копеева, д. 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3182)56-13-1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Латв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ван Софр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атвия, г. Даугавпилс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. Волде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9/41-12, тел: 2-48-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община Республики</w:t>
              <w:br/>
              <w:t>Молд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урк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Кишинев, ул.Матвеевича, д.109/1, МД-2009, мун. Кишинэу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факс 8-(10-373-2) 56-01-38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. адрес: г. Кишинев, ул. Ленина, д.3, кв. 260, тел.: 54-85-21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илиал Чувашской общины  Республики Молдова в г. Бэльц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уцу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мар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эльц, ул. Свободы, дом 9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-32-31) 2-094-64 (дом.), 3-11-10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евастопольское чувашское национально-культурное обществ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кра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рий Георги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рошенк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льга Иван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9008, Украина, г. Севастопол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сставших, 6, каб. № 25-А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</w:t>
            </w:r>
            <w:r>
              <w:rPr>
                <w:rFonts w:cs="TimesET" w:ascii="TimesET" w:hAnsi="TimesET"/>
                <w:sz w:val="20"/>
                <w:lang w:val="en-US"/>
              </w:rPr>
              <w:t>/</w:t>
            </w:r>
            <w:r>
              <w:rPr>
                <w:rFonts w:cs="TimesET" w:ascii="TimesET" w:hAnsi="TimesET"/>
                <w:sz w:val="20"/>
              </w:rPr>
              <w:t>факс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8-(10-38-06-92)- 55-78-32, E-mail: pu 55@ sevcom. net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54-36-56 (дом.), 54-89-65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050-148-43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г. Одесс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кра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абаш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дрей Василь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г. Одесса, ул. Раскидайловская, 29, 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>e</w:t>
            </w:r>
            <w:r>
              <w:rPr>
                <w:rFonts w:cs="TimesET" w:ascii="TimesET" w:hAnsi="TimesET"/>
                <w:sz w:val="20"/>
                <w:szCs w:val="22"/>
              </w:rPr>
              <w:t>-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>mail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shebashaga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ukrlad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048-730-40-93 (дом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23-62-14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Эсто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хар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раид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стония, г. Таллинн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Ратушная площадь, 18-307, 10146        е-mail </w:t>
            </w:r>
            <w:hyperlink r:id="rId14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zaharova_iraida@mail.ru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-(103-72)-633-19-08 (дом.)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644-02-34 (раб.), сот.566-22-473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«Нарспи» 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рва Эсто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дия Григорье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Эстония, г. Нарв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. Кангеласте, 34-2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Liid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bg-BG"/>
                </w:rPr>
                <w:t>51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mail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ru</w:t>
              </w:r>
            </w:hyperlink>
            <w:r>
              <w:rPr>
                <w:rFonts w:cs="TimesET" w:ascii="TimesET" w:hAnsi="TimesET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103-72)-35</w:t>
            </w:r>
            <w:r>
              <w:rPr>
                <w:rFonts w:cs="TimesET" w:ascii="TimesET" w:hAnsi="TimesET"/>
                <w:sz w:val="20"/>
              </w:rPr>
              <w:t xml:space="preserve">-77-566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моб. 58-14-97-8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odi@alrodi.ru" TargetMode="External"/><Relationship Id="rId3" Type="http://schemas.openxmlformats.org/officeDocument/2006/relationships/hyperlink" Target="mailto:chuvashia@mail.ru" TargetMode="External"/><Relationship Id="rId4" Type="http://schemas.openxmlformats.org/officeDocument/2006/relationships/hyperlink" Target="mailto:givov@mail.ru" TargetMode="External"/><Relationship Id="rId5" Type="http://schemas.openxmlformats.org/officeDocument/2006/relationships/hyperlink" Target="mailto:botsad@mari-el.ru" TargetMode="External"/><Relationship Id="rId6" Type="http://schemas.openxmlformats.org/officeDocument/2006/relationships/hyperlink" Target="http://botsad.marstu.net/" TargetMode="External"/><Relationship Id="rId7" Type="http://schemas.openxmlformats.org/officeDocument/2006/relationships/hyperlink" Target="mailto:kazmiep1@telebit.ru" TargetMode="External"/><Relationship Id="rId8" Type="http://schemas.openxmlformats.org/officeDocument/2006/relationships/hyperlink" Target="mailto:chavashen@mail.ru" TargetMode="External"/><Relationship Id="rId9" Type="http://schemas.openxmlformats.org/officeDocument/2006/relationships/hyperlink" Target="mailto:06viktor51@mail.ru" TargetMode="External"/><Relationship Id="rId10" Type="http://schemas.openxmlformats.org/officeDocument/2006/relationships/hyperlink" Target="mailto:samddn@gin.ru" TargetMode="External"/><Relationship Id="rId11" Type="http://schemas.openxmlformats.org/officeDocument/2006/relationships/hyperlink" Target="mailto:vpetrov@azot.com.by" TargetMode="External"/><Relationship Id="rId12" Type="http://schemas.openxmlformats.org/officeDocument/2006/relationships/hyperlink" Target="mailto:shebashaga@ukr.net" TargetMode="External"/><Relationship Id="rId13" Type="http://schemas.openxmlformats.org/officeDocument/2006/relationships/hyperlink" Target="http://www.ukrlad.com/" TargetMode="External"/><Relationship Id="rId14" Type="http://schemas.openxmlformats.org/officeDocument/2006/relationships/hyperlink" Target="mailto:zaharova-iraida@mail.ru" TargetMode="External"/><Relationship Id="rId15" Type="http://schemas.openxmlformats.org/officeDocument/2006/relationships/hyperlink" Target="mailto:Liid51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4:00Z</dcterms:created>
  <dc:creator>culture35</dc:creator>
  <dc:description/>
  <cp:keywords/>
  <dc:language>en-US</dc:language>
  <cp:lastModifiedBy>culture92</cp:lastModifiedBy>
  <cp:lastPrinted>2008-12-22T17:55:00Z</cp:lastPrinted>
  <dcterms:modified xsi:type="dcterms:W3CDTF">2008-12-24T06:04:00Z</dcterms:modified>
  <cp:revision>2</cp:revision>
  <dc:subject/>
  <dc:title>СПИСОК чувашских национально-культурных объединений </dc:title>
</cp:coreProperties>
</file>