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0" w:leader="none"/>
        </w:tabs>
        <w:jc w:val="both"/>
        <w:rPr>
          <w:rFonts w:ascii="TimesET" w:hAnsi="TimesET" w:cs="TimesET"/>
          <w:b/>
          <w:b/>
          <w:iCs/>
          <w:sz w:val="22"/>
        </w:rPr>
      </w:pPr>
      <w:r>
        <w:rPr>
          <w:rFonts w:eastAsia="TimesET" w:cs="TimesET" w:ascii="TimesET" w:hAnsi="TimesET"/>
          <w:b/>
          <w:iCs/>
          <w:sz w:val="22"/>
        </w:rPr>
        <w:t xml:space="preserve">                                              </w:t>
      </w:r>
      <w:r>
        <w:rPr>
          <w:rFonts w:cs="TimesET" w:ascii="TimesET" w:hAnsi="TimesET"/>
          <w:b/>
          <w:iCs/>
          <w:sz w:val="22"/>
        </w:rPr>
        <w:t xml:space="preserve">ПРОГРАММА </w:t>
      </w:r>
    </w:p>
    <w:p>
      <w:pPr>
        <w:pStyle w:val="Heading"/>
        <w:tabs>
          <w:tab w:val="clear" w:pos="708"/>
          <w:tab w:val="left" w:pos="1170" w:leader="none"/>
        </w:tabs>
        <w:rPr>
          <w:rFonts w:ascii="TimesET" w:hAnsi="TimesET" w:cs="TimesET"/>
          <w:b/>
          <w:b/>
          <w:iCs/>
          <w:sz w:val="22"/>
        </w:rPr>
      </w:pPr>
      <w:r>
        <w:rPr>
          <w:rFonts w:cs="TimesET" w:ascii="TimesET" w:hAnsi="TimesET"/>
          <w:b/>
          <w:iCs/>
          <w:sz w:val="22"/>
        </w:rPr>
        <w:t>СЕТЕВОГО МАРАФОНА КУЛЬТУРНЫХ СОБЫТИЙ ЧУВАШИИ</w:t>
      </w:r>
    </w:p>
    <w:p>
      <w:pPr>
        <w:pStyle w:val="Heading"/>
        <w:tabs>
          <w:tab w:val="clear" w:pos="708"/>
          <w:tab w:val="left" w:pos="1170" w:leader="none"/>
        </w:tabs>
        <w:jc w:val="both"/>
        <w:rPr>
          <w:rFonts w:ascii="TimesET" w:hAnsi="TimesET" w:cs="TimesET"/>
          <w:b/>
          <w:b/>
          <w:iCs/>
          <w:sz w:val="22"/>
        </w:rPr>
      </w:pPr>
      <w:r>
        <w:rPr>
          <w:rFonts w:eastAsia="TimesET" w:cs="TimesET" w:ascii="TimesET" w:hAnsi="TimesET"/>
          <w:b/>
          <w:iCs/>
          <w:sz w:val="22"/>
        </w:rPr>
        <w:t xml:space="preserve">                             </w:t>
      </w:r>
      <w:r>
        <w:rPr>
          <w:rFonts w:cs="TimesET" w:ascii="TimesET" w:hAnsi="TimesET"/>
          <w:b/>
          <w:iCs/>
          <w:sz w:val="22"/>
        </w:rPr>
        <w:t>«Новочебоксарск – территория культуры 2006»</w:t>
      </w:r>
    </w:p>
    <w:p>
      <w:pPr>
        <w:pStyle w:val="Heading"/>
        <w:tabs>
          <w:tab w:val="clear" w:pos="708"/>
          <w:tab w:val="left" w:pos="1170" w:leader="none"/>
        </w:tabs>
        <w:rPr>
          <w:rFonts w:ascii="TimesET" w:hAnsi="TimesET" w:cs="TimesET"/>
          <w:b/>
          <w:b/>
          <w:iCs/>
          <w:sz w:val="22"/>
        </w:rPr>
      </w:pPr>
      <w:r>
        <w:rPr>
          <w:rFonts w:cs="TimesET" w:ascii="TimesET" w:hAnsi="TimesET"/>
          <w:b/>
          <w:iCs/>
          <w:sz w:val="22"/>
        </w:rPr>
        <w:t>с 16 сентября по 29 октября 2006 года*</w:t>
      </w:r>
    </w:p>
    <w:p>
      <w:pPr>
        <w:pStyle w:val="Heading"/>
        <w:tabs>
          <w:tab w:val="clear" w:pos="708"/>
          <w:tab w:val="left" w:pos="1170" w:leader="none"/>
        </w:tabs>
        <w:jc w:val="left"/>
        <w:rPr>
          <w:rFonts w:ascii="TimesET" w:hAnsi="TimesET" w:cs="TimesET"/>
          <w:b/>
          <w:b/>
          <w:bCs/>
          <w:iCs/>
          <w:sz w:val="22"/>
        </w:rPr>
      </w:pPr>
      <w:r>
        <w:rPr>
          <w:rFonts w:cs="TimesET" w:ascii="TimesET" w:hAnsi="TimesET"/>
          <w:b/>
          <w:bCs/>
          <w:iCs/>
          <w:sz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23"/>
        <w:gridCol w:w="1440"/>
        <w:gridCol w:w="295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№№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п.п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Наименование мероприятия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Дата и время прове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 xml:space="preserve">Место 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провед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/>
                <w:b/>
                <w:bCs/>
                <w:iCs/>
                <w:sz w:val="22"/>
              </w:rPr>
            </w:pPr>
            <w:r>
              <w:rPr>
                <w:rFonts w:cs="TimesET" w:ascii="TimesET" w:hAnsi="TimesET"/>
                <w:b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eastAsia="TimesET" w:cs="TimesET" w:ascii="TimesET" w:hAnsi="TimesET"/>
                <w:bCs/>
                <w:iCs/>
                <w:sz w:val="22"/>
              </w:rPr>
              <w:t xml:space="preserve"> </w:t>
            </w:r>
            <w:r>
              <w:rPr>
                <w:rFonts w:cs="TimesET" w:ascii="TimesET" w:hAnsi="TimesET"/>
                <w:bCs/>
                <w:iCs/>
                <w:sz w:val="22"/>
              </w:rPr>
              <w:t>Выставка. «Художники Чувашии». Живопись. графика. скульптура, Д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 «Художественный музей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eastAsia="TimesET" w:cs="TimesET" w:ascii="TimesET" w:hAnsi="TimesET"/>
                <w:bCs/>
                <w:iCs/>
                <w:sz w:val="22"/>
              </w:rPr>
              <w:t xml:space="preserve"> </w:t>
            </w:r>
            <w:r>
              <w:rPr>
                <w:rFonts w:cs="TimesET" w:ascii="TimesET" w:hAnsi="TimesET"/>
                <w:bCs/>
                <w:iCs/>
                <w:sz w:val="22"/>
              </w:rPr>
              <w:t>Выставка. «По следам древних тюрков». Керамика Фатимы Гисматулл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 «Художественный музей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Фотовыставка. «В поисках ливанского кедра». Заслуженного работника культуры ЧР Владимира Филипп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 «Художественный музей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Выставка портретов  первостроителей, ветеранов войны и труда. «Они строили наш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 «Художественный музей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«Мы рады встрече с вами!» Рекламные концерты театрального отделения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ОУ ДОД «Новочебоксарская детская школа искусств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Концерт Ирины Ефремовой «Не судите меня, люди…» (г.Йошкар-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сентябр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МУ ДК «Химик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Выставка работ учащихся школы-участников 6-го республиканского  конкурса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01.09.-31.10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 ДОД «Новочебоксарская детская художественная школ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«Спешите делать добро!» Открытие выставки художественного отделения ДШИ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4.09. 2006 16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ОУ ДОД «Новочебоксарская детская школа искусств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«Дерево большого искусства» (к 70-летию со дня рождения  народного чувашского художника Праски-Вит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5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006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3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Библиотека  - муз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/>
                <w:iCs/>
                <w:sz w:val="22"/>
              </w:rPr>
              <w:t>Открытие Республиканского марафона культурных событий в Новочебоксарске (по отдельной програм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16.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/>
                <w:b/>
                <w:iCs/>
                <w:sz w:val="22"/>
              </w:rPr>
            </w:pPr>
            <w:r>
              <w:rPr>
                <w:rFonts w:cs="TimesET" w:ascii="TimesET" w:hAnsi="TimesET"/>
                <w:b/>
                <w:iCs/>
                <w:sz w:val="22"/>
              </w:rPr>
              <w:t>Площадь Победы у ДК «Химик» (у ДК «Химик»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/>
                <w:b/>
                <w:bCs/>
                <w:iCs/>
                <w:sz w:val="22"/>
              </w:rPr>
            </w:pPr>
            <w:r>
              <w:rPr>
                <w:rFonts w:cs="TimesET" w:ascii="TimesET" w:hAnsi="TimesET"/>
                <w:b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«Цветы из сада грез» - проект-победитель открытого конкурса грантов Президента ЧР (художественный музей г.Новочебоксарск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6-17.09.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Площадь Победы (у ДК «Химик»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Выставка живых цветов, композиций фитодизайнеров, плодов и о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6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 «Художественный музей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Фотовыставка А. Ластухина и А. Иванова «Мир орхид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6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 «Художественный музей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«Фольклорная кукла, как средство приобщения к народной культуре – проект-победитель открытого республиканского конкурса грантов Президента ЧР (Алатырский ГД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6.09.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Бульвар Гидростроител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Вечер поэзии «Витражи и монологи А.Вознесен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8.09.06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3.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ЦГБ им. Ю. Гагари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Акция «Ниме» по оснащению театральной и концертной деятельности  ДК «Химик» сценическими атрибутами и костю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0.09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2006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МУ ДК «Химик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«Музыка- душа моя..» (Д. Шостакович):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20.09.06 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7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БСЧ им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С. Марша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Вечер поэзии «Синий троллейбус Б. Окудж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20.09.06 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  <w:lang w:val="en-US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3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ЦГБ им. Ю. Гагари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Спектакль Кировского ГТЮЗ «Театр на Спасской» «Терем-теремок» (С.Маршак)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  <w:lang w:val="en-US"/>
              </w:rPr>
            </w:pPr>
            <w:r>
              <w:rPr>
                <w:rFonts w:cs="TimesET" w:ascii="TimesET" w:hAnsi="TimesET"/>
                <w:bCs/>
                <w:iCs/>
                <w:sz w:val="22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  <w:lang w:val="en-US"/>
              </w:rPr>
            </w:pPr>
            <w:r>
              <w:rPr>
                <w:rFonts w:cs="TimesET" w:ascii="TimesET" w:hAnsi="TimesET"/>
                <w:bCs/>
                <w:iCs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1.09.06 10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Центр творчества детей и юноше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Вечер поэзии «Завтрашний ветер Е.Евтушен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25.09.06 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3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ЦГБ им. Ю. Гагари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Конкурсная  театрализованная программа  для молодежи «Мистер Детекти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8.09.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МУ ДК «Химик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Творческий вечер  поэтов г.Новочебоксарска «Возьмемся за руки, 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28.09.06 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3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ЦГБ им. Ю. Гагари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«Созерцание суда»: экологический вечер с презентацией книги  Г.Белгал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29.09.06 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7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Библиотека-муз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«Чувашия на музыкальной карте мира» - проект-победитель открытого конкурса грантов Президента ЧР (Чебоксарская детская музыкальная школа им.С.М.Максим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30.09.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Конц. зал Новочебоксарской детской музыкальной школ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Выставка дипломных работ выпускников 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-31.10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 ДОД «Новочебоксарская детская художественная школ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«Дарите радость людям» - концерт преподавателей и учащихся ко Дню пожилы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.10.</w:t>
            </w:r>
          </w:p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ДОД «Новочебоксарская ДМШ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Концерт ко дню уч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05.10. 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ОУ ДОД «Новочебоксарская детская школа искусств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«Мы гордимся Вами, учитель»- концерт ко Дню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5.10.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УДОД «Новочебоксарская ДМШ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Фестиваль индийской культуры в Новочебокса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6.10.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МУ ДК «Химик» (на парапете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Выставка из цикла «История человека, история предприятия, история города» «И.А.Матросову – 70 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5.10. 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Художественный муз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«Творческий портрет Эмиля Гилельса», к 90-летию со дня рождения. Тематический веч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9.10. 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ОУ ДОД «Новочебоксарская детская школа искусств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Городской конкурс детских рисунков «Мой любимый гор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6.10. 2006 15.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МОУ ДОД «Новочебоксарская детская школа искусств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Концерт рок-группы        (от В. Азар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7.10.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ДК «Химик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Региональная выставкафотографии «Люди Земли» - проект-победитель открытого республиканского конкурса грантов Президента ЧР (Чувашский РД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8.10.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Художественный муз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«Лавка старины» - проект-победитель открытого конкурса грантов Президента ЧР (Чебоксарская детская музыкальная школа №4 им. В.А.и Д.С.Ходяше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4.10.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Конц. зал Новочебоксарской детской музыкальной школ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«Тайна хрустального ковша», или Легенды древней Волги-2» - проект-победитель открытого конкурса грантов Президента ЧР (Мемориальный комплекс «Победа» (г.Чебокс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28.10.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Художественный муз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«Экскурсионный провициальный оазис с блоком Фольклорное подворье» - проект-победитель открытого конкурса грантов Президента ЧР (Центральный ДК Шемуршинского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30.09.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Художественный музе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snapToGrid w:val="false"/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 xml:space="preserve">Концерт оркестра народных инструментов ЧГПУ в рамках проекта «Музыка чувств» («Русский романс»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>
                <w:rFonts w:ascii="TimesET" w:hAnsi="TimesET" w:cs="TimesET"/>
                <w:bCs/>
                <w:iCs/>
                <w:sz w:val="22"/>
              </w:rPr>
            </w:pPr>
            <w:r>
              <w:rPr>
                <w:rFonts w:cs="TimesET" w:ascii="TimesET" w:hAnsi="TimesET"/>
                <w:bCs/>
                <w:iCs/>
                <w:sz w:val="22"/>
              </w:rPr>
              <w:t>12.10.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70" w:leader="none"/>
              </w:tabs>
              <w:jc w:val="left"/>
              <w:rPr/>
            </w:pPr>
            <w:r>
              <w:rPr>
                <w:rFonts w:cs="TimesET" w:ascii="TimesET" w:hAnsi="TimesET"/>
                <w:bCs/>
                <w:iCs/>
                <w:sz w:val="22"/>
              </w:rPr>
              <w:t>Конц. зал ДК «Химик»</w:t>
            </w:r>
          </w:p>
        </w:tc>
      </w:tr>
    </w:tbl>
    <w:p>
      <w:pPr>
        <w:pStyle w:val="Heading"/>
        <w:tabs>
          <w:tab w:val="clear" w:pos="708"/>
          <w:tab w:val="left" w:pos="1170" w:leader="none"/>
        </w:tabs>
        <w:jc w:val="left"/>
        <w:rPr>
          <w:rFonts w:ascii="TimesET" w:hAnsi="TimesET" w:cs="TimesET"/>
          <w:bCs/>
          <w:iCs/>
          <w:sz w:val="22"/>
        </w:rPr>
      </w:pPr>
      <w:r>
        <w:rPr>
          <w:rFonts w:cs="TimesET" w:ascii="TimesET" w:hAnsi="TimesET"/>
          <w:bCs/>
          <w:iCs/>
          <w:sz w:val="22"/>
        </w:rPr>
      </w:r>
    </w:p>
    <w:p>
      <w:pPr>
        <w:pStyle w:val="Normal"/>
        <w:rPr>
          <w:rFonts w:ascii="TimesET" w:hAnsi="TimesET" w:cs="TimesET"/>
          <w:bCs/>
          <w:iCs/>
          <w:sz w:val="22"/>
        </w:rPr>
      </w:pPr>
      <w:r>
        <w:rPr>
          <w:rFonts w:cs="TimesET" w:ascii="TimesET" w:hAnsi="TimesET"/>
          <w:bCs/>
          <w:iCs/>
          <w:sz w:val="2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9:00Z</dcterms:created>
  <dc:creator>Греков</dc:creator>
  <dc:description/>
  <dc:language>en-US</dc:language>
  <cp:lastModifiedBy>Николаев Д.Р.</cp:lastModifiedBy>
  <dcterms:modified xsi:type="dcterms:W3CDTF">2006-10-03T08:39:00Z</dcterms:modified>
  <cp:revision>2</cp:revision>
  <dc:subject/>
  <dc:title>                                              ПРОГРАММА </dc:title>
</cp:coreProperties>
</file>