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bCs/>
        </w:rPr>
        <w:t>Дипломов номинанта удостоены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Марина Владимировна Багадерова (повесть «Святая Анна» и пьеса «Нежное сердце»),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Михаил Сергеевич Чирок (сборник рассказов и сказок «Ежкин подарок», Брянская область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катерина Михайловна Шемякина (рассказ «Артековская клятва» и сборник стихов «Калейдоскоп», г. Екатеринбург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талья Юрьевна Жукова (сборник рассказов «Сунатла самраклах»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юдмила Николаевна Лукина (рассказ «Манан та пурнас килет»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вгустина Валерьевна Степанова (цикл рассказов «Чаране ши килти сил-тавал»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катерина Олеговна Коновалова (рассказ «Пер-перне юратсан»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тьяна Юрьевна Алексеева (рассказ «Ванюк йанаше»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леся Петровна Кувайская (сборник «Печек терленчексем»)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истина Кузнецова (рассказ «Хер чери»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алина Николаевна Алексеева (сборник рассказов «Ан кулян, херача»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сана Юрьевна Яндрова (очерк «Ытарайми чаваш сершыве»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талия Валерьевна Антонова (сборник стихов «Авторская поэзия»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сана Геннадьевна Николаева (сборник стихов «Поэзия жизненной прозы»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катерина Борисовна Кошкина (сборник стихотворений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иколай Андреевич Прокопьев (сборник стихов «В свете лунного дня»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ариса Николаевна Петрова (сборник стихов «Еметсем, сунатсем»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львина Владимировна Петрова (сборник стихов «Чунамра хуса халь – керунне..»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тлана Владимировна Степанова (сборник стихов «Сут салтарам пуласче манан»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на Михайловна Юманова (сборник стихов «Емет»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3:28:00Z</dcterms:created>
  <dc:creator>Николаев Д.Р.</dc:creator>
  <dc:description/>
  <dc:language>en-US</dc:language>
  <cp:lastModifiedBy>Николаев Д.Р.</cp:lastModifiedBy>
  <dcterms:modified xsi:type="dcterms:W3CDTF">2006-12-02T13:29:00Z</dcterms:modified>
  <cp:revision>1</cp:revision>
  <dc:subject/>
  <dc:title>Дипломов номинанта удостоены: </dc:title>
</cp:coreProperties>
</file>