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0" w:after="57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Таблица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авнение частот HLA-антигенов I класса в  чувашской популяции с кавказоидами и монголоидами, 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82995" cy="543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 w:before="0" w:after="57"/>
        <w:ind w:firstLine="283"/>
        <w:jc w:val="both"/>
        <w:rPr>
          <w:sz w:val="18"/>
          <w:szCs w:val="18"/>
        </w:rPr>
      </w:pPr>
      <w:r>
        <w:rPr>
          <w:color w:val="000000"/>
          <w:sz w:val="16"/>
          <w:szCs w:val="16"/>
        </w:rPr>
        <w:t>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>F2 – достоверность по 2-стороннему критерию Фишер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>* - р&lt;0,05, ** -  р&lt;0,01, *** - р&lt;0,001 –при сравнении чувашей с кавказоидам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00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>° - р&lt;0,05, °° - р&lt;0,01, °°° - р&lt;0,001 - при сравнении чувашей с монголоидам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24:00Z</dcterms:created>
  <dc:creator>Sergey</dc:creator>
  <dc:description/>
  <cp:keywords/>
  <dc:language>en-US</dc:language>
  <cp:lastModifiedBy>Sergey</cp:lastModifiedBy>
  <dcterms:modified xsi:type="dcterms:W3CDTF">2006-04-11T04:27:00Z</dcterms:modified>
  <cp:revision>1</cp:revision>
  <dc:subject/>
  <dc:title>Таблица 1</dc:title>
</cp:coreProperties>
</file>