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81415" cy="645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0780" cy="645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0780" cy="645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5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0780" cy="645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0780" cy="645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58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83955" cy="6513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0" cy="6513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0" cy="651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5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0" cy="6513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0" cy="651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565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4:00Z</dcterms:created>
  <dc:creator>Sergey</dc:creator>
  <dc:description/>
  <cp:keywords/>
  <dc:language>en-US</dc:language>
  <cp:lastModifiedBy>Sergey</cp:lastModifiedBy>
  <dcterms:modified xsi:type="dcterms:W3CDTF">2006-04-11T07:15:00Z</dcterms:modified>
  <cp:revision>1</cp:revision>
  <dc:subject/>
  <dc:title/>
</cp:coreProperties>
</file>