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1290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1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1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12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27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1110" cy="10613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1061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1061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737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5829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582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582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591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591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591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3510" cy="107137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7137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7137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4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6:00Z</dcterms:created>
  <dc:creator>soc8</dc:creator>
  <dc:description/>
  <cp:keywords/>
  <dc:language>en-US</dc:language>
  <cp:lastModifiedBy>SamLab.ws</cp:lastModifiedBy>
  <dcterms:modified xsi:type="dcterms:W3CDTF">2012-03-21T05:36:00Z</dcterms:modified>
  <cp:revision>2</cp:revision>
  <dc:subject/>
  <dc:title> </dc:title>
</cp:coreProperties>
</file>