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тогах работы Министерства здравоохранения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 2004 году и перспективах развития на 2005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ание Президента Чувашской Республи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Чувашии Н.В.Федоров в своем Послании Государственному Совету республики отметил: “Мы обязаны закрепить достижения, которые наметились в республике… Самое главное, чего мы должны добиться – это обеспечить солидарную, совместную ответственность государства и человека за его здоровье”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 Президента Чувашской Республики в области здравоохра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сохранению и укреплению здоровья, предусматривающие снижение отрицательного воздействия основных детерминант на здоровье человека, нашли отражение в принятых в 2004 году важнейших для отрасли Указах Президента и постановлениях Кабинета Министров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682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цепция охраны здоровья населения (5 основных стратеги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достижения здоровья определены в Концепции охраны здоровья населения республики на период до 201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224020" cy="266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ведомственные команды (сектора, которые в них задействованы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инструментом реализации которой являются межведомственные команды (советы) по социальному партнерству. В</w:t>
      </w:r>
      <w:r>
        <w:rPr>
          <w:iCs/>
          <w:sz w:val="28"/>
          <w:szCs w:val="28"/>
        </w:rPr>
        <w:t xml:space="preserve"> 2004 году создан Ресурсный центр оздоровительных технологий в рамках</w:t>
      </w:r>
      <w:r>
        <w:rPr>
          <w:sz w:val="28"/>
          <w:szCs w:val="28"/>
        </w:rPr>
        <w:t xml:space="preserve"> образовательной программы «Школы укрепления здоровья» (обучение обуч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ит посла Канад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ашия вошла в Европейскую сеть “Здоровые регионы”, опыт работы республики получил высокую оценку экспертов Всемирной организации здравоохранения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ессивное развитие республики в областях охраны здоровья, развития человеческого потенциала, средств коммуникации и информационных технологий отметил чрезвычайный и полномочный посол Канады в России господин Кристофер Вестдал во время своего визита в январе 2005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а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ЦП «Единая информационно-аналитическая система здравоохранения и ОМС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спублике создана система информационного сопровождения организационных и структурных изменений в системе здравоохранения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690745" cy="326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медицинская сеть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дряются современные телемедицинские технолог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информационными, получили развитие медицинские технологи в перинатологии, кардиологии, онкологии, нейрохирургии, травматологии и  других службах, внедрение которых оказало положительное влияние на состояние здоровья населения и демографическ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аемость в Чувашской Республике в сравнении с РФ и ПФ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лся рост рождаемости, начавшийся в 2002 году: в 2004-ом коэффициент рождаемости увеличился еще на 5% (10,6 промил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62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ждаемость и смертность в Чувашской Республике за последние 10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10 лет в Чувашской Республике зарегистрировано снижение показателя общей смертности населения - на 2,6% (14,9 промилле). Снижение смертности произошло по 4 из 6 основных классов причин, при этом особенно значительно уменьшились случаи гибели от алкогольного отравления (на 15,2%), болезней органов дыхания (8,9%), убийств (8,9%), ишемической болезни сердца (5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3545" cy="296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ественная убыль город и село за 10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демографических процессов в 2004 году привела к снижению естественной убыли населения на 17,3%, при этом впервые за 10 лет зарегистрировано снижение темпов убыли населения в сельских районах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66820" cy="282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ая продолжительность жизни в Чувашской Республике в сравнении с РФ ПФ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ая продолжительность жизни в Чувашии в 2003 году составила 66,09 года, что на 1,15 лет больше, чем 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стратегии достижения «Здоровья для всех» является здоровое начало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ые документы по охране здоровья  матери и ребенк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увашской Республике создана система охраны здоровья и социальной поддержки семьи, беременных женщин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хуровневая система оказания медицинской помощ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ы стандарты пренатальной диагностики; централизованное обеспечение беременных женщин витаминами, железом и йодсодержащими препаратами, фоливой кислотой. Обеспечены комфортные условия выхаживания детей и рационального вскармливания; профилактика и коррекция метаболических нарушений,  синдрома дыхательных расстройств,  перинатальных повреждений центральной нервной системы, внутриутробных инфекций.  С целью экспресс-диагностики и своевременного лечения совершенствуется детская патоморфологическая служба. Раннее прикладывание к груди, совместное пребывание матери и ребенка в условиях роддома - это норма для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родовспоможения и детства республики получило развитие международное движение «Больница доброжелательного отношения к ребенку», нацеленное на обеспечение «оптимального старта» в жизни каждого новорожденного, снижение уровней детской заболеваемости и смерт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ие перинатального цент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дико-генетической консультации Республиканского перинатального центра организован мониторинг врожденных пороков развития – одной из ведущих причин младенческой смер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новорожденные Чувашской Республики охвачены неонатальным скринингом: в 2004 году это 99,9% (2003г. - 98,4%). Проводится массовое двухуровневое ультразвуковое обследования беременных, селективный скрининг на биохимические маркеры врожденных пороков развития у плода и инвазивная пренатальная диагностика (хорион- и плацентопунк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и выхаживания в перинатальном центр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технологий привело за последние 10 лет к снижению рождения недоношенных детей на 20,3%, детей с врожденными пороками - на 22,8%. Выживание детей с экстремально низкой массой тела увеличилось в 2,4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еспублики принято решение о введении в эксплуатацию в 2005 году всего комплекса Республиканского центра материнства и детства, соответствующего международным стандарт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, перинатальная и материнская смертность, достигнув самых низких показателей за всю историю Чувашии, приблизились к европейскому уров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натальная, младенческая смертность в Чувашской Республики в динам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показатели перинатальной смертности и мертворождаемости достигли самого низкого за последние годы уровня (7,7 и 4,4 на 1 тыс. родившихся живыми и мертвыми соответственно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было допущено ни одного случая материнской смер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некачественной организации профилактической  работы с детьми раннего возраста на отдельно взятом педиатрическом участке является внебольничная смер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нцепция школы, содействующей здоровь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оциальных институтов, через который проходят все граждане нашей страны - школа. От школьного периода зависит сохранение или потеря того потенциала здоровья, который получен ребенком при ро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ыке двух министерств в республике сегодня реализуется проект по созданию школ, содействующих здоровью - единого комплекса обучения, воспитания, оздоровления. В 2004 году в соответствии с разработанными индивидуальными планами  в социально-оздоровительных комплексах прошли реабилитацию около 64% детей из числа нуждающих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FF0000"/>
          <w:sz w:val="28"/>
          <w:szCs w:val="28"/>
          <w:highlight w:val="yellow"/>
        </w:rPr>
      </w:pPr>
      <w:r>
        <w:rPr>
          <w:iCs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к 2015 году тенденция общего постарения населения сохранится, важным направлением государственной политики становится создание условий для активного долголетия и сохранения здоровья пожилых, интеграция их в общ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спублике продолжается развитие современных технологий межведомственного сотрудничества в гериатрии: многофункциональные оздоровительные центры, отделения временного проживания для граждан пожилого возраста и инвалидов под патронажем врачей общей (семейной)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е направление работы – разработка и реализация индивидуальных программ профилактики преждевременного старения и медико-социальной адаптации пожил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ое старение» определено в качестве одной из ключевых тем  реализуемого в республике движения «Здоровые города/районы/посел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вленные задачи сохранения и укрепления трудового и социально-экономического потенциала республики рассматриваются нами с точки зрения наиболее важных причин утраты трудоспособности и смертности и решаются программно-целевыми метод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Совершенствование кардиологической помощи населению Чувашии» наряду с широкомасштабной профилактической работой  способствует внедрению эффективных технологий оказания медицинской помощи больным </w:t>
      </w:r>
      <w:r>
        <w:rPr>
          <w:bCs/>
          <w:sz w:val="28"/>
          <w:szCs w:val="28"/>
        </w:rPr>
        <w:t>сердечно-сосудистыми заболеван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диохирургическая операция (на фоне -  число операций в динамике за 5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ут объемы инвазивных методов лечения ишемической болезни сердца, коррекции врожденных и приобретенных по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09620" cy="248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евая программа «Профилактика и лечение артериальной гипертонии на 2002-2004 го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целевой программы «Профилактика и лечение артериальной гипертонии в Чувашской Республике на 2002-2008 годы»  внедрена «Школа больного артериальной гипертонией», которая работает при 34 лечебно-профилактических учреждениях: в 2004 году современным технологиям оздоровления и самоконтроля обу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ее 10 тыс. пациентов, по сравнению с 2003 годом их число увеличилось в 5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 явилось снижение на 19,2% первичного выхода на инвалидность вследствие заболеваний органов кровообращения, в 2 раза - показателя смертности от гипертонической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счастные случаи, травмы и отравления</w:t>
      </w:r>
      <w:r>
        <w:rPr>
          <w:sz w:val="28"/>
          <w:szCs w:val="28"/>
        </w:rPr>
        <w:t xml:space="preserve"> «занимают» второе место в структуре смертности (17,8%) населения республики. Причем среди мужчин они являются причиной смертности каждого второго умершего в трудоспособном возрасте, у женщин – каждой треть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травматизма в Чувашской Республи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ямых и косвенных социально-экономических потерь общества путем создания в республике эффективной системы межведомственного взаимодействия в предотвращении различных видов травм является одной из основны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22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издан Межведомственный приказ Минздрава Чувашии, Минпрома Чувашии и МВД Чувашии «Совершенствование организации и повышение качества предрейсовых медицинских осмотров водителей автотранспортных средств на предприятиях и учреждениях Чувашской Республики». В целях обеспечения своевременного оказания доврачебной помощи при травмах и несчастных случаях на предприятиях и организациях подготовлено 739 инструкторов-реаниматоров. Работает межведомственная комиссия по вопросам обеспечения безопасных условий труда на производст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за последние три года первичный выход на инвалидность вследствие травм уменьшился на 15,3%, смертность от транспортных травм в 2004 году снизилась на 3,2% в сравнении с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ретьем месте в структуре причин смертности населения - </w:t>
      </w:r>
      <w:r>
        <w:rPr>
          <w:bCs/>
          <w:sz w:val="28"/>
          <w:szCs w:val="28"/>
        </w:rPr>
        <w:t>новообразования</w:t>
      </w:r>
      <w:r>
        <w:rPr>
          <w:sz w:val="28"/>
          <w:szCs w:val="28"/>
        </w:rPr>
        <w:t xml:space="preserve"> (9,9%). Известно, что в экономически развитых странах заболеваемость злокачественными новообразованиями имеет тенденцию к последовательному росту, что тесно взаимосвязано с процессом постарения населения и заметным улучшением выявляемости заболеваний. Аналогичная ситуация наблюдается в Чувашской Республ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2004 года под диспансерным наблюдением в медицинских учреждениях республики состояло 15,6 тыс. человек с диагнозом злокачественного новообразования, из них 55,5% находятся под наблюдением 5 лет и более (в 2003 году – 53,0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овообразований за последние годы практически не изменилась. У мужчин наиболее часто встречаются злокачественные новообразования органов дыхания (21,5%), желудка (12,9%) и кожи (9,5%); у женщин - злокачественные новообразования молочной железы (19,4%), кожи (17,1%), желудка (8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316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являемость онкопатологии и 5-летняя выживаемост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недрению в рамках республиканской целевой программы совершенствования онкологической помощи эффективных методов профилактики, диагностики, лечения и реабилитации больных, на что в 2004 году было направлено более 9 млн.рублей,  сохраняются положительные тенденции роста ранней  выявляемости, пяти- и десятилетней выживаемости. Смертность от новообразований в Чувашии в 1,5 раза ниже, чем в целом п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актуальности проблемы программа пролонгирована до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284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болеваемость эндокринной патологией населения Чувашской Республи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труктуре эндокринной патологии на первом месте - заболевания щитовидной железы (57,3%). Реализация Плана первоочередных мероприятий по профилактике заболеваний, связанных с дефицитом йода и других микронутриентов в Чувашской Республике, позволила создать в республике систему наблюдения за содержанием йода и других микронутриентов в пищевых продуктах, определить наиболее уязвимые контингенты населения и территории, организовать мероприятия по йодированию соли, коррекции питания в сторону обогащенных йодом продуктов, обеспечение беременных и детей йодсодержащими препаратами. В результате распространенность болезней щитовидной железы в сравнении с прошлым годом снизилась на 9,5% и составила в 2004 году 37,0 на 1 тыс.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05 года в республике зарегистрировано 14,5 больных сахарным диабетом, что составляет около 1% населения (по РФ – около 3%). Территории, где сохраняется высокий уровень распространенности указанного заболевания, представлены на слай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снижения социально-экономических потерь общества от сахарного диабета и его осложнений определена в федеральной и республиканской программе «Сахарный диабет». Ее реализация позволила сформировать в республике эффективную систему диабетологической помощи населению. В рамках программ в 2004 году выдел</w:t>
      </w:r>
      <w:r>
        <w:rPr>
          <w:bCs/>
          <w:sz w:val="28"/>
          <w:szCs w:val="28"/>
        </w:rPr>
        <w:t>ено около 20 млн. рублей, что позволило увеличить обеспеченность больных высококачественными генно-инженерными препаратами человеческого инсулина до 88% (2003г. - 84,2%). В полном объеме обеспечиваются сахароснижающими препаратами дети, подростки, беременные</w:t>
      </w:r>
      <w:r>
        <w:rPr>
          <w:sz w:val="28"/>
          <w:szCs w:val="28"/>
        </w:rPr>
        <w:t xml:space="preserve"> женщины, лица с тяжелыми формами заболе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оснащены современным оборудованием школы больных сахарным диабетом при 33 лечебно-профилактически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ло снижение за последние 3 года числа таких тяжелых осложнений заболевания, как гангрена нижних конечностей, необходимость проведения «высоких» ампутаций (бедро-гол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эпидемиологического благополучия, сохранение действенной государственной системы вакцинопрофилактики позволяет сдерживать рост числа инфекционных заболеваний в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населения республики воздушно-капельными инфекциями, управляемыми средствами вакцинопрофилактики, снизилась по сравнению с прошлым годом: дифтерией - в 2,9 раза, эпидпаротитом – в 1,4 раза. Вакцинация детей явилась одной из основных причин снижения заболеваемости в республике вирусным гепатитом В (на 26,9% по сравнению с 2003 год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тмечается рост заболеваемости корью, коклюшем, краснухой, что требует принятия мер по безусловному исполнению Национального календаря прививок, созданию достаточной иммунной прослойк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русные гепатит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тенденцию к снижению, заболеваемость вирусным гепатитом В по Чувашской Республике остается выше среднероссийского показателя на 18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экономический и социальный ущерб, связанный с хронизацией болезни и последующей частой инвалидизацией заболевших, требует неотложных мер в решении данной проблемы. С целью снижения заболеваемости населения республики вирусными гепатитами В и С, предупреждения вспышечной заболеваемости вирусным гепатитом А Минздравом Чувашии и ФГУ «ЦГСЭН в Чувашской Республике» разработана целевая программа «Предупреждение и борьба с гепатитами в Чувашской Республике на 2005-200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екционная заболеваемость населения Чувашской Республ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одимым совместно с госсанэпидслужбой Чувашской Республики, органами государственной власти и местного самоуправления мероприятиям в 2004 году на территории республики сохранена благополучная санитарно-эпидемиологическая обстановка. В течение последних 5 лет в республике не регистрировались заболевания брюшным тифом, полиомиелитом, сибирской язвой, бруцеллезом, бешенством, сыпным тифом, лихорадкой КУ, орнитозом, листериозом, столбн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социально значимой патологией на протяжении ряда лет является одной из приоритетных задач национального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020" cy="3689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ведомственное взаимодействие в профилактике, лечении и реабилитации больных наркомани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троль за незаконным оборотом</w:t>
      </w:r>
      <w:r>
        <w:rPr>
          <w:bCs/>
          <w:sz w:val="28"/>
          <w:szCs w:val="28"/>
        </w:rPr>
        <w:t xml:space="preserve"> наркотических и психоактивных веществ</w:t>
      </w:r>
      <w:r>
        <w:rPr>
          <w:sz w:val="28"/>
          <w:szCs w:val="28"/>
        </w:rPr>
        <w:t xml:space="preserve">, ввиду своей потенциальной угрозы для здоровья, организован в рамках федеральной и республиканской целевых программ "Комплексные меры противодействия злоупотреблению наркотическими средствами и  их незаконному обороту" и включает меры  </w:t>
      </w:r>
      <w:r>
        <w:rPr>
          <w:iCs/>
          <w:sz w:val="28"/>
          <w:szCs w:val="28"/>
        </w:rPr>
        <w:t>по предупреждению их незаконного распространения, уменьшению спроса на наркотические и психотропные вещества, лечению и реабилитации больных наркоман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пространенность наркомании в Чувашской Республике в сравнении с РФ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распространенность наркомании в Чувашии оставалась в 3 раза ниже среднего по России показателя (ЧР - 81,0, РФ – 241,0 на 100 тыс.). Распространенность токсикоманий в Чувашской Республике составляет 5,9 на 100 тыс. населения, что в 1,8 раза ниже, чем в РФ (10,6 на 10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6345" cy="268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ая заболеваемость наркоманией и токсикоманией в Чувашской Республике в динамике за 3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изации мер, направленных на снижение уровня предложения и спроса на наркотики, отмечается стабилизация числа впервые выявленных наркозависимых и больных токси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болеваемость наркоманией среди несовершеннолетних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2 лет не регистрировались случаи наркомании среди несовершеннолетних. Число несовершеннолетних, злоупотребляющих наркотическими веществами, за 3 года уменьшилось в 2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опыт борьбы с детской и подростковой наркоманией высоко оценен на прошедшем в ноябре 2004 года в Чувашской Республике  Российском совещании главных детских нарк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ичная заболеваемость ВИЧ-инфекцией в Чувашской Республике в сравнении с РФ и ПФО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казателям заболеваемости </w:t>
      </w:r>
      <w:r>
        <w:rPr>
          <w:bCs/>
          <w:sz w:val="28"/>
          <w:szCs w:val="28"/>
        </w:rPr>
        <w:t>ВИЧ-инфекцией</w:t>
      </w:r>
      <w:r>
        <w:rPr>
          <w:sz w:val="28"/>
          <w:szCs w:val="28"/>
        </w:rPr>
        <w:t xml:space="preserve"> республика относится к регионам с низким уровнем инфицирования. В 2004 году зарегистрировано 63 новых случая против 83 в 2003 году, показатель заболеваемости составил 4,7 на 100 тыс.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и республиканской программ «Неотложные меры по предупреждению распространения заболевания, вызываемого вирусом иммунодефицита человека (АнтиВИЧ/СПИД)» в 2004 году продолжилась работа по дальнейшему развитию системы информирования населения по проблеме ВИЧ-инфекции; осуществлялось скрининг-обследование, при котором протестировано более 170 тыс. человек (12,1% всего населения республ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ти заражения в динамике</w:t>
      </w:r>
    </w:p>
    <w:p>
      <w:pPr>
        <w:pStyle w:val="Normal"/>
        <w:jc w:val="both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й для России тенденцией является постепенное изменение путей заражения ВИЧ-инфекцией. В 2004 году удельный вес заразившихся при внутривенном введении наркотиков снизился до 28,6%  при увеличении числа ВИЧ-инфицированных при гетеросексуальных конт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ОЗ, около 9% общего бремени болезней человека вызывается </w:t>
      </w:r>
      <w:r>
        <w:rPr>
          <w:bCs/>
          <w:sz w:val="28"/>
          <w:szCs w:val="28"/>
        </w:rPr>
        <w:t>употреблением алкогольной продукции</w:t>
      </w:r>
      <w:r>
        <w:rPr>
          <w:sz w:val="28"/>
          <w:szCs w:val="28"/>
        </w:rPr>
        <w:t>. “Стоимость” алкоголя для общества, выражающаяся в прямых затратах и последствиях снижения производительности труда, оценивается от 2 до 5% валового региональ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 Президента по алкоголизму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нятого в 2002 году Указа Президента о дополнительных мерах по усилению контроля за потреблением алкоголя и профилактике алкоголизма в республике создана система взаимодействия всех уровней власти и общества по эффективному снижению уровня злоупотребления алкоголем и его суррогатами, развитию реабилитационной сети для больных алкоголиз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на базе реабилитационного центра Республиканского наркологического диспансера пролечено более 600 пациентов. Создано амбулаторное реабилитационное звено наркологической службы в гг. Канаш, Новочебоксарск, Шумерля, где внедрены современные концепции дифференцированных технологий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единого лечебно-профилактического и реабилитационного пространства организовано взаимодействие с учреждениями социального обслуживания семьи и детей в сельских районах, центрами социальной помощи в гг. Канаш, Чебоксары, Шумерля, Новочебоксарск, Батыревском, Козловском, Чебоксарском районах. Функционируют службы экстренной социально-психологической помощи «телефон доверия» для детей, подростков и 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психоз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по борьбе с незаконным производством и продажей алкогольных напитков, пропаганде здорового образа жизни, улучшению качества оказываемой медицинской помощи, привела </w:t>
      </w:r>
      <w:r>
        <w:rPr>
          <w:iCs/>
          <w:sz w:val="28"/>
          <w:szCs w:val="28"/>
        </w:rPr>
        <w:t>к снижению ч</w:t>
      </w:r>
      <w:r>
        <w:rPr>
          <w:sz w:val="28"/>
          <w:szCs w:val="28"/>
        </w:rPr>
        <w:t>исла отравлений суррогатами алкоголя – на 42,4%, смертности от алкогольного отравления – на 15,2%, числа алкогольных психозов – на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нтовый проект Всемирной организации здравоохранения по туберкулез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4 году продолжилась работа грантового проекта Всемирной организации здравоохранения </w:t>
      </w:r>
      <w:r>
        <w:rPr>
          <w:bCs/>
          <w:sz w:val="28"/>
          <w:szCs w:val="28"/>
        </w:rPr>
        <w:t>по туберкулезу</w:t>
      </w:r>
      <w:r>
        <w:rPr>
          <w:sz w:val="28"/>
          <w:szCs w:val="28"/>
        </w:rPr>
        <w:t>, в рамках которого реализуется программа «Организация раннего выявления и лечения больных туберкулезом в Чувашской Республике на 2002-2004 годы». В 2004 году открыто 15 центров микроскопии, реконструировано 7 микробиологических лабораторий, в т.ч. 2 – в учреждениях пенитенциарной системы; лечебно-профилактические учреждения оснащены современным лабораторным, медицинским оборудованием, автотранспортом и оргтехникой; открыт хоспис на 50  коек Республиканском противотуберкулезном диспансере. На реализацию программы направлено 252,6 млн.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июле 2004 года на базе ГУЗ «Республиканский противотуберкулезный диспансер» открыта референс-лаборатория, оснащенная современным медицинским оборудованием на общую сумму 10 млн.рублей.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способствовали стабилизации эпидемиологической ситуации по туберкулезу в Чувашской Республике: заболеваемость среди населения республики снизилась на 3,9%, оставаясь по-прежнему ниже среднего по России показателя; заболеваемость среди детей снизилась на 28,4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24020" cy="316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ность от туберкулеза в ЧР в сравнении с Р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ертность от туберкулеза в Чувашской Республике в 2004 году на 34,7% ниже, чем в целом по Российской Федерации (14,3 и 21,9 случаев на 100 тыс. населения соответственно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беркулез в пенитенциарной систем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прогресс в борьбе с туберкулезом наблюдается  в учреждениях пенитенциарной системы, где заболеваемость за 3 года снизилась на 33,4%, смертность – в 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увашская Республика включена в ряд других международных проектов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митета ВОЗ «Зеленый свет» на приобретение противотуберкулезных препаратов второго ряда для лечения больных с множественной лекарственной устойчивость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семирного банка реконструкции и развития по программе «Профилактика, диагностика, лечение туберкулеза и СПИДа», в рамках которого в 2005 году планируется поступление 20 комплектов лабораторного оборудования для микроскопических центров, автотранспорта, малодозного цифрового флюорограф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зидентом республики поставлена задача выхода к 2008 году на европейский уровень в лечении туберкулез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личество по категори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5 год знаменателен празднованием 60-летия Победы в Великой Отечественной войне. В республике осуществляются меры, направленные на повышение качества и доступности медицинского обеспечения, укрепление здоровья и сохранение активного долголетия ветеранов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принят двухлетний отраслевой план по подготовке и проведению празднования 60-й годовщины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228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Чувашской Республики от 9 апреля 2004 года № 25 «О дополнительных мерах по социальной защите и медицинскому обслуживанию участников Великой Отечественной войны и инвалидов боевых действий» в 2004 году открыт Республиканский клинический госпиталь для ветеранов вой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ся целенаправленная работа по его оснащению современным оборудованием: за счёт средств резервного фонда Президента Российской Федерации в декабре 2004г. приобретен современный УЗИ-аппарат «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</w:rPr>
        <w:t>» стоимостью 5 млн. руб. и реанимобиль, оснащённый специализированным медицинским оборудованием для оказания неотложной помощи на дому, стоимостью 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госпиталей для ветеранов войн Республиканский клинический госпиталь завоевал второе место в номинации «Лучший молодой госпиталь для ветеранов вой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система организации медицинской помощи ветеран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4 году охват комплексными медицинскими осмотрами ветеранов Великой Отечественной войны составил 94%, в том числе инвалидов - 100%, участников - 99,9%; членов семей погибших (умерших) военнослужащих - 93,8%; тружеников тыла - 74%. На льготное лекарственное обеспечение  направлено более 77 млн. рублей. Зубопротезированием охвачено 15278 ветеранов на общую сумму 24 млн. рублей;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хопротезирование направлено более 4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условиях стационара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4 г. пролечено 99,7% ветеранов от числа нуждавшихся, в том числе инвалидов ВОВ - 100%, участников ВОВ - 99,7%. В условиях загородного отделения реабилитации Республиканского кардиологического диспансера организовано оздоровление ветеранов, страдающих сердечно-сосудистыми заболе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спрепятственного обеспечения в полном объёме инвалидов и участников Великой Отечественной войны лекарственными препаратами в 2005 году созданы специализированные отделы при существующей сети аптек по обслуживанию данной категории граждан. Начаты комплексные медицинские осмотры с выездом на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ть ЛПУ Ч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в настоящее время изменения в законодательной базе  изменяют организационные принципы построения системы предоставления медицинской помощи. В настоящее время медицинскую помощь населению республики оказывают 98 лечебно-профилактических учреждений общей мощностью 35530 посещений в смену и коечным фондом в размере 13455 к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августа 2004г. № 122 в ведение Министерства здравоохранения передано 12 специализированных учреждений с общим объемом финансирования 42 млн.рублей (увеличение республиканского бюджета на 35%). Передача полномочий по оказанию специализированной медицинской помощи в туберкулезных, кожно-венерологических, наркологических, онкологических диспансерах в рамках программно-целевого бюджетного планирования и финансирования позволит сконцентрировать ресурсы и  осуществлять скоординированную политику в борьбе с распространением этих заболе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дравоохранения работает около 30 тыс. работников всех специальностей, из них 5699 врачей и 13885 средних медицин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дры являются главным ресурсом здравоохранения, способным многократно повысить эффективность деятельности системы в целом и успешно реализовать планируемые ре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Минздрава Чувашии ориентирована на поддержании оптимального уровня укомплектованности лечебно-профилактических учреждений врачами, средними и младшими медицинскими работниками, обеспечение высокого уровня профессиональной подготовки, социальную защиту медицинск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еспеченность врачами и средними медработниками в ЧР в динамик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кадровых проблем является сохраняющийся дисбаланс в обеспеченности медицинскими кадрами городского и сельского населения. В учреждениях здравоохранения, расположенных в сельской местности, работает 23,8% врачей и 39,8% специалистов со средним медицински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проблемы принимаются целенаправленные меры по закреплению медицинских кадров на селе. Минздравом Чувашии организована работа по подготовке врачей в интернатуре на контрактной основе с последующей отработкой на селе в течение 3-х лет. На контрактной основе ежегодно готовится от 150 до 200 врачей-интернов, однако закрепить на селе удается не более 20-30 выпускников. Основной причиной этого являются отсутствие на федеральном уровне соответствующей законодательной базы, а также ограниченные возможности работодателя по предоставлению условий, которые могли бы заинтересовать бу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спубликанская программа развития сестринского дела на период 2002-2004 год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оказания медицинской помощи предусматривают существенное повышение роли среднего медицинского персонала. В практическую деятельность лечебно-профилактических учреждений широко внедряются новые технологии сестринского процесса. Реализуется Республиканская программа развития сестринского дела, принятая на период 2002-200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я медицинских работ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республике система непрерывного последипломного образования на базе государственных образовательных учреждений «Институт усовершенствования врачей», «Чебоксарский медицинский колледж» и «Канашское медицинское училище» обеспечивает повышение квалификации работающего в отрасли персонала. В целом по республике квалификационную категорию имеют 58% врачей и 57% специалистов среднего звена; сертифицированы – 72 и 63% соответств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го статуса работников здравоохранения в условиях передачи полномочий по установлению системы оплаты труда, как на уровень субъекта, так и на уровень муниципалитетов – особая ответственность органов исполнительной власти и местного самоуправления. Президентом республики подписан Указ, по которому в Чувашии не только сохранен имевшийся до вступления в силу нового законодательства уровень заработной платы медиков, все надбавки и доплаты стимулирующего характера, но и обеспечено ее повышение с 1 января 200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едицинской помощи – один из безусловных приоритетов деятельности системы здравоохранения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государственных гарантий по оказанию бесплатной медицинской помощи в ЧР в 2004г. направлено 2889,1 млн. руб., или 140% от утвержденной стоимости. Это на 18% больше, чем в 2003 году. В 2004 году в республику привлечено средств федерального бюджета и внебюджетных источников 596,1 млн.рублей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фактического финансирования Программы бюджетные средства заняли 55,5% (1603,4 млн. рублей), средства обязательного медицинского страхования – 32,2% (930,6 млн. рублей), другие источники – 1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Федеральных законов «О ветеранах», «О социальной защите инвалидов в Российской Федерации» в 2004 году направлено 139,7 млн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атегический план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оводимой реструктуризации – перенос объемов помощи и финансовых ресурсов в зону эффективности, способную принести максимальный эффект в плане сохранения и укрепления здоровья – в первичное зв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базовой основы его деятельности определена общеврачебная/семейн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Указа Президента Чувашской Республики “О дополнительных мерах по развитию семейной медицины” сегодня в республике организована работа 250 общих врачебных (семейных) практ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ы амбулаторно-поликлинической помощ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зволило реально увеличить объемы амбулаторной помощи. В 2004 году каждый житель республики обратился в поликлинику в среднем 11 раз (в 2002 году – 10,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нсивно в 2004 году работала амбулаторно-поликлиническая служба в Моргаушском, Янтиковском районах и городах Новочебоксарск и Чебоксары. Неудовлетворительно работало первичное звено в Урмарском, Цивильском, Канашском, Ибресинском, Батыревском районах, где объемы амбулаторно-поликлинической помощи составили не более 80% от предусмотренного Программой норм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220" cy="265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номическая эффективность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работы новой модели, обусловленный снижением  нагрузки на стационарный сектор и службу скорой помощи, переносом объемов медицинской помощи и финансовых потоков в амбулаторное звено, в 2004 году составил 82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ит Путина в Шемур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общеврачебной/семейной практики в Чувашии освещен на Всероссийском совещании по развитию сельского здравоохранения 20 января 2004 года в г.Москва и во время визита в Чувашию Президента Российской Федерации В.В.Путина в феврале прошлого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сероссийский съезд врачей общей практики (семейных врач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Втором Всероссийском съезде врачей общей практики (семейных врачей), проходившем в г.Чебоксары 28-30 сентября 2004 год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законодательством о разграничении полномочий предусмотрено, что организация скорой медицинской помощи станет расходным обязательством муниципалитетов. Вместе с тем, на территории с развитой транспортной инфрастуктурой  представляется рациональным формирование единой функционально связанной службы скорой медицинской помощи. Экономический эффект от корпоративного использования ресурсов (единая служба связи, службы обслуживания спецавтотранспорта и оборудования и т.д.) согласно произведенным расчетам составит не менее 20% сегодняшн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ы помощи в стационарах круглосуточного пребы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4 году число койко-дней, проведенных в круглосуточных стационарах, составило 3146,1 на 1 тыс. жителей. Показатель превысил норматив, предусмотренный Программой госгарантий, на 12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выполнения муниципальных заказов более оптимальные объемы стационарной помощи имели Козловский, Ядринский районы и г.Кан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длительность пребывания больного в стационаре в сравнении с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дрения современных медицинских технологий, интенсификации лечебно-диагностического процесса средняя длительность пребывания больного в стационаре уменьшилась в 2004 году до 12,9 дней (РФ – 14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жрайонные центр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Международного банка реконструкции и развития начата организация работы межрайонных медицинских центров. В условиях компактной республики планируемая реорганизация не приведет к ограничению доступности помощи для населения, и вместе с тем позволит получить значительный эконом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исло пролеченных пациентов в условиях стационарзамещающих технологий, число коек дневного пребыва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ы стационарной помощи развиваются стационарозамещающие технологии. Эта форма работы сегодня активно востребована населением, в том числе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лечебно-профилактических учреждениях республики организованы и функционируют 2538 коек дневного пребывания (в 2003 году – 2128). Из них 54,5% развернуты в больничных учреждениях, 45,5% – при амбулаторно-поликлиниче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чебно-профилактических учреждениях республики внедряется и такая форма работы, как стационар на дому. Медицинскую помощь в них в 2004 году получил 8091 больной (в 2003 году – 56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ы помощи в условиях стационарзамещающих технолог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бъемы медицинской помощи, оказываемой в условиях стационарозамещающих технологий, в 2004 году увеличились на 14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нсивно работали койки дневного пребывания в Алатырском, Батыревском, Моргаушском, Порецком и Шумерлинском районах. В Чебоксарском, Козловском, и Цивильском районах объемы помощи в условиях стационарзамещающих технологий не превысили 50% предусмотренного Программой госгарантий норм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мбулаторная хирургия (число операций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3 центра амбулаторной хирургии, в т.ч. детский. Число оперативных вмешательств, выполненных в амбулаторных условиях, за последние 5 лет возросло на 10,8%, что позволило "разгрузить" дорогостоящие хирургические стацион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914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ая эффективность реструктуризации системы предоставления медицинской помощи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ная реорганизация системы предоставления медицинской помощи, оптимальное использование ресурсов позволили в 2004 году получить экономический эффект в размере 218,0 млн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2996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правление к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роводимой реформы является формирование и обеспечение непрерывного развития системы управления качеством медицинск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звитие системы стандартизации в республике внедрено более 80 стандартов (клинических протоколов) медицинской помощи. Н</w:t>
      </w:r>
      <w:r>
        <w:rPr>
          <w:bCs/>
          <w:sz w:val="28"/>
          <w:szCs w:val="28"/>
        </w:rPr>
        <w:t>ачата разработка  методологии формирования медико-экономических стандартов, позволяющих прогнозировать затраты на оказание медицинск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ые технологии в стационар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внедряются современные организационные технологии: приемно-диагностические отделения, операция в день поступлени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улярная систем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ярная система позволяет оптимизировать подходы к лекарственной терапии, обеспечить лечение пациентов в соответствии с утвержденными стандартами/протоколами, рационализировать затраты медицинских учреждений на приобретение лекарственных средств. Действенным механизмом оптимизации затрат на медикаментозное обеспечение являются централизованные закупки. В 2004 году проведены открытые конкурсы на сумму 133,5 млн.рублей, позволившие сэконом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,4% финансовых средств, предназначенных на указ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З-1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 стране проводится фундаментальная реформа федеративных отношений и местного самоуправления, затрагивающая большинство аспектов социальной политики, включая здравоо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произошедшего разграничения полномочий органов власти различного уровня особое внимание сегодня уделяется вопросам лекарственного обеспечения и организации санаторно-курортного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ы социальной поддерж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меры социальной поддержки за счет республиканского бюджета получают 148,6 тысяч человек.  Расходные обязательства Чувашской Республики на предоставление льгот указанным категориям граждан предусмотрены бюджетом на 2005 год в сумме  332,7 млн. рублей (увеличение в сравнении с 2004 годом на 2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организации доп. лекарственного обеспе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аво на государственную социальную помощь из средств федерального бюджета имеют 116,9 тыс. человек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с января 2005 года федеральной программы дополнительного лекарственного обеспечения граждан, имеющих право на государственную социальную помощь при обязательном медицинском страховании, в республике созданы все условия. При этом использован собственный предыдущий позитивный оп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писку льготных рецептов осуществляют 59 медицинских учреждений и 1771 врач. Организовано 184 т</w:t>
      </w:r>
      <w:r>
        <w:rPr>
          <w:sz w:val="28"/>
          <w:szCs w:val="28"/>
        </w:rPr>
        <w:t xml:space="preserve">очки отпуска лекарственных средств в 26 административных муниципальных территориях республики,  представленные 38 аптечными предприятиями государственной формы собственности. </w:t>
      </w:r>
      <w:r>
        <w:rPr>
          <w:iCs/>
          <w:sz w:val="28"/>
          <w:szCs w:val="28"/>
        </w:rPr>
        <w:t xml:space="preserve">Региональным складом определено государственное унитарное предприятие Чувашской Республики «Фармация» Минздрава Чуваш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казание санаторно-курортной помощи Минздравсоцразвития Российской Федерации аккредитовано 8 санаторно-курортных организаций Чуваш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тегические цел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Послании Государственному Совету “Великие свершения требуют великих замыслов” Президент поставил перед нами важнейшие стратегические цели: уменьшение смертности и инвалидизации трудоспособного населения от управляемых причин на 5-10%, улучшение качества жизни и обеспечение активного долголетия в группе лиц пожилого возраста, снижение на 10-15% распространенности заболеваний и их осложнений, связанных с травматизмом и рисковыми факторами поведения (курением, употреблением алкогол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5420" cy="2996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направлениями работы в 2005 году станут повышение эффективности работы отрасли, достижение сбалансированности фактических расходов на оказание медицинской помощи к плановым, обеспечение доступного и качественного медицинского обслуживания, внедрение основанных на доказательной медицине стандартов и технологий медицинской помощи, соответствующих лучшей европейской и мировой практике, профилактическая направленность на основе оптимизации межсекторального взаимодействия и сотрудничества, повышения ответственности самого населения за сохранение и укрепление своего здоровь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на 2005 г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нных целей </w:t>
      </w:r>
      <w:r>
        <w:rPr>
          <w:i/>
          <w:iCs/>
          <w:sz w:val="28"/>
          <w:szCs w:val="28"/>
        </w:rPr>
        <w:t>в 2005 году в отрасли предусмотрено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нцепции охраны здоровья населения Чувашской Республики и Стратегического плана структурной реорганизации системы предоставления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финансово сбалансированных государственных гарантий оказания населению бесплатной медицинской помощи; доступности и безопасности лекарственной помощи; внедрение современных медицинских технологий, соответствующих лучшей европейской и мировой прак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целевых программ по актуальным проблемам здоровья населения и развития служб на основе определения инвестиционных приоритетов и программно-целевого ориентированного на результаты  подхода к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структурной эффективности отрасли; внедрение эффективных механизмов финансирования на основе принципов бюджетирования, ориентированного на резуль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управления качеством; дальнейшее развитие стандартизации в здравоохранении; работа на принципах доказательной медиц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headerReference w:type="default" r:id="rId30"/>
      <w:footerReference w:type="default" r:id="rId31"/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444365</wp:posOffset>
              </wp:positionH>
              <wp:positionV relativeFrom="paragraph">
                <wp:posOffset>-433070</wp:posOffset>
              </wp:positionV>
              <wp:extent cx="2802890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7pt;height:13.8pt;mso-wrap-distance-left:0pt;mso-wrap-distance-right:0pt;mso-wrap-distance-top:0pt;mso-wrap-distance-bottom:0pt;margin-top:-34.1pt;mso-position-vertical-relative:text;margin-left:34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23:00Z</dcterms:created>
  <dc:creator>medvest</dc:creator>
  <dc:description/>
  <cp:keywords/>
  <dc:language>en-US</dc:language>
  <cp:lastModifiedBy>medvest</cp:lastModifiedBy>
  <cp:lastPrinted>2005-04-04T09:43:00Z</cp:lastPrinted>
  <dcterms:modified xsi:type="dcterms:W3CDTF">2005-04-18T08:58:00Z</dcterms:modified>
  <cp:revision>3</cp:revision>
  <dc:subject/>
  <dc:title>Об итогах работы Министерства здравоохранения Чувашской Республики в 2004 году и задачах по развитию здравоохранения Чувашской Республики в 2005</dc:title>
</cp:coreProperties>
</file>