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Концепции государственной политики в области здорового пит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населения Чувашской Республики на период до 2008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 xml:space="preserve">Концепция государственной политики в области здорового питания населения Чувашской Республики на период до 2008 года и План по ее реализации- </w:t>
      </w:r>
      <w:r>
        <w:rPr>
          <w:bCs/>
          <w:sz w:val="26"/>
          <w:szCs w:val="26"/>
        </w:rPr>
        <w:t>программный документ, с</w:t>
      </w:r>
      <w:r>
        <w:rPr>
          <w:sz w:val="26"/>
          <w:szCs w:val="26"/>
        </w:rPr>
        <w:t>уть которого заключается в согласовании стратегий и приоритетов, направленных на сохранение и укрепление здоровья людей, интегральную профилактику заболева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3810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циональное питание один из общепризнанных факторов, определяющих нормальный рост и развитие ребенка, в дальнейшем качество и продолжительность жизни человек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28745</wp:posOffset>
            </wp:positionH>
            <wp:positionV relativeFrom="paragraph">
              <wp:posOffset>577850</wp:posOffset>
            </wp:positionV>
            <wp:extent cx="38100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Ученые считают, что генетический потенциал продолжительности жизни составляет в среднем от 150 до 200 лет. В настоящее время продолжительность жизни россиян составляет 6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3810000" cy="285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ab/>
        <w:t>Учитывая, что т</w:t>
      </w:r>
      <w:r>
        <w:rPr>
          <w:color w:val="000000"/>
          <w:sz w:val="26"/>
          <w:szCs w:val="26"/>
        </w:rPr>
        <w:t xml:space="preserve">олько в Европейском регионе ежегодно из-за отсутствия доступа к безопасным и здоровым продуктам умирает более 1 миллиона человек – это 14% от всех случаев смерти, </w:t>
      </w:r>
      <w:r>
        <w:rPr>
          <w:sz w:val="26"/>
          <w:szCs w:val="26"/>
        </w:rPr>
        <w:t xml:space="preserve">многие страны Европы приступили к реализации национальных программ питания. Странами–пилотами в этой деятельности стали Финляндия, Норвегия, Шотландия, Швейцар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28745</wp:posOffset>
            </wp:positionH>
            <wp:positionV relativeFrom="paragraph">
              <wp:posOffset>238125</wp:posOffset>
            </wp:positionV>
            <wp:extent cx="3810000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например, в Финляндии за последние 25 лет общая смертность населения снизилась почти на 50%, а от сердечно-сосудистых заболеваний – на 75% за счет уменьшения потребления насыщенных жиров, холестерина, увеличения потребления овощей и фрукт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24300</wp:posOffset>
            </wp:positionH>
            <wp:positionV relativeFrom="paragraph">
              <wp:posOffset>1304290</wp:posOffset>
            </wp:positionV>
            <wp:extent cx="3810000" cy="2857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В России за этот период не проводилось каких либо масштабных мероприятий в области оздоровления питания, что привело к значительному увеличению заболеваемости и смертности населения от сердечно-сосудистых, онкологических  и эндокринных заболеваний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на федеральном уровне приняты законодательные акты, регламентирующие вопросы здоровья во взаимосвязи с питанием, однако в основном они направлены на обеспечение безопасности пищевых продуктов и в меньшей степени на здоровое питание, и, как правило, носят декларативный характер, в силу отсутствия механизма их реализации и контроля на региональном уровн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3810000" cy="2857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Чувашской Республике государственная политика в области здорового питания, обеспечения </w:t>
      </w:r>
      <w:r>
        <w:rPr>
          <w:sz w:val="26"/>
          <w:szCs w:val="26"/>
        </w:rPr>
        <w:t>качества и безопасности продовольственного сырья и пищевых продуктов осуществлялась на основе принятых нормативно-законодательных докумен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33190</wp:posOffset>
            </wp:positionH>
            <wp:positionV relativeFrom="paragraph">
              <wp:posOffset>201295</wp:posOffset>
            </wp:positionV>
            <wp:extent cx="3810000" cy="2857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 xml:space="preserve">  </w:t>
      </w:r>
    </w:p>
    <w:p>
      <w:pPr>
        <w:pStyle w:val="Normal"/>
        <w:jc w:val="both"/>
        <w:rPr/>
      </w:pPr>
      <w:r>
        <w:rPr/>
        <w:t>Государственный надзор, основанный на системе социально-гигиенического  мониторинга  за качеством и безопасностью пищевых продуктов на этапах производства и обращения, контроль за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3810000" cy="2857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качеством питьевой воды,  позволили сохранить в республике более благополучную ситуацию по сравнению с Российской Федерацией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810000" cy="2857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районах и городах на предприятиях  пищевой промышленности организовано  производство хлебобулочных изделий, обогащенных йодом, витаминами и микронутриентами. На 22 предприятиях внедрены технологии с использованием сухого лактобактерин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Расширяется ассортимент молочной продукции, обладающей лечебными и профилактическими свойствами: продукты, содержащие бифидобактерии, являющиеся основным видом микрофлоры кишечника, обогащенные йодсодержащим белком (йодказеин), витаминами (лиофилизированная закваска и витаминный премикс). В стадии сертификации находится альбуминный творог, обогащенный сывороточными белк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71170</wp:posOffset>
            </wp:positionV>
            <wp:extent cx="3810000" cy="2857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еспеченность населения республики йодированной солью составляет 72%, в учебно-воспитательных учреждениях 85%, но при этом только 25% населения употребляют йодированную соль регулярно, 40% - иногда. Это говорит о том, что огромное влияние на фактическое питание людей оказывает социальная сфера – информация, реклама, привычки, организация питания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инятых мер по йодированию продуктов питания в республике </w:t>
      </w:r>
      <w:r>
        <w:rPr>
          <w:sz w:val="26"/>
          <w:szCs w:val="26"/>
        </w:rPr>
        <w:t xml:space="preserve">за последние 3 года уменьшилась распространенность болезней щитовидной железы на 10%. 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810000" cy="2857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латное обеспечение витаминами и йодсодержащими препаратами беременных женщин, кормящих матерей и детей до года в рамках Указа Президента Чувашской Республики «О дополнительных мерах по охране материнства» привело к снижению заболеваемости анемией и гипотиреоз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28745</wp:posOffset>
            </wp:positionH>
            <wp:positionV relativeFrom="paragraph">
              <wp:posOffset>922020</wp:posOffset>
            </wp:positionV>
            <wp:extent cx="3810000" cy="2857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целях ликвидации дефицита витаминов и незаменимых микроэлементов во всех образовательных учреждениях республики в пищевой рацион включены продукты, обогащенные витаминами и минеральными веще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928745</wp:posOffset>
            </wp:positionH>
            <wp:positionV relativeFrom="paragraph">
              <wp:posOffset>1920240</wp:posOffset>
            </wp:positionV>
            <wp:extent cx="3810000" cy="2857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еализация проекта Евросоюза и ТАСИС «Обучение здоровью в общеобразовательных учреждениях РФ» по созданию школ, содействующих здоровью, в 3-х школах внедрены формы организации питания в виде «шведского стола» и «щадящего питания», организовано бесплатное питание для детей из многодетны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тет охват горячим питанием учащихся общеобразовательных учреждений и учреждений начального профессионального образования (</w:t>
      </w:r>
      <w:r>
        <w:rPr>
          <w:sz w:val="26"/>
        </w:rPr>
        <w:t>в большинстве регионов России показатель не превышает 10-20%)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роводимый мониторинг физического, психического развития показал улучшение состояния здоровья у 73% детей, обучающихся в школах, имеющих в своем составе медико-оздоровительные центры, </w:t>
      </w:r>
    </w:p>
    <w:p>
      <w:pPr>
        <w:pStyle w:val="TextBody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3810000" cy="28575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существенно снизилась заболеваемость желудочно-кишечного тракта у детей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928745</wp:posOffset>
            </wp:positionH>
            <wp:positionV relativeFrom="paragraph">
              <wp:posOffset>2061210</wp:posOffset>
            </wp:positionV>
            <wp:extent cx="3810000" cy="28575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то же время, результаты научных исследований, проведенных в ходе разработки Концепции, показали ряд нарушений питания населения республики, связанных с состоянием окружающей среды, широким спектром факторов химической, физической и биологической прир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еспублики выделяются 4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эколого-биогеохимические зоны с различным уровнем и соотношением химических элементов в водно-пищевом рационе жителей, наряду с тотальным дефицитом й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810000" cy="28575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2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 избытком фт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3810000" cy="28575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естественными природными факторами риска выявлены отклонения структуры питания населения республики от пищевого рациона, рекомендуемого ВОЗ, в сторону преобладания животных жиров и углевод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928745</wp:posOffset>
            </wp:positionH>
            <wp:positionV relativeFrom="paragraph">
              <wp:posOffset>617855</wp:posOffset>
            </wp:positionV>
            <wp:extent cx="3810000" cy="28575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очном потреблении белков, витаминов и микроэле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3810000" cy="28575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Подобный дисбаланс является фактором риска развития болезней органов пищеварения, гипертонии, ишемической болезни сердца, атеросклероза, сахарного диабета, </w:t>
      </w:r>
      <w:r>
        <w:rPr>
          <w:sz w:val="26"/>
        </w:rPr>
        <w:t>анемии, заболеваний эндокрин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firstLine="720"/>
        <w:jc w:val="both"/>
        <w:rPr>
          <w:positio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3810000" cy="28575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сбалансированность питания усугубляется ухудшением качества основных пищевых продуктов (мясо, молоко, хлеб, рыба), а также пива и безалкогольных напитков по контаминации химическими агентами</w:t>
      </w:r>
      <w:r>
        <w:rPr>
          <w:position w:val="2"/>
          <w:sz w:val="26"/>
          <w:szCs w:val="26"/>
        </w:rPr>
        <w:t>;</w:t>
      </w:r>
    </w:p>
    <w:p>
      <w:pPr>
        <w:pStyle w:val="Normal"/>
        <w:ind w:firstLine="720"/>
        <w:jc w:val="both"/>
        <w:rPr>
          <w:position w:val="2"/>
          <w:sz w:val="26"/>
          <w:szCs w:val="26"/>
        </w:rPr>
      </w:pPr>
      <w:r>
        <w:rPr>
          <w:positio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924300</wp:posOffset>
            </wp:positionH>
            <wp:positionV relativeFrom="paragraph">
              <wp:posOffset>641985</wp:posOffset>
            </wp:positionV>
            <wp:extent cx="3810000" cy="28575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</w:rPr>
        <w:t>наиболее опасными в микробиологическом отношении являются овощи и молочные продукты (4,6%), большей частью вырабатываемые цехами малой мощности, а также импортной продукцией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924300</wp:posOffset>
            </wp:positionH>
            <wp:positionV relativeFrom="paragraph">
              <wp:posOffset>415925</wp:posOffset>
            </wp:positionV>
            <wp:extent cx="3810000" cy="28575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ряде образовательных учреждений отмечаются случаи нарушения режима и качества питания детей, обусловленные недостатком белка, железа, кальция, витаминов в рационе питания, приводящие к росту заболеваемости детей и подростков, увеличению числа отстающих в физическом развитии </w:t>
      </w:r>
      <w:r>
        <w:rPr/>
        <w:t>(2001г. – 2,7%, 2004г. – 3,9%)</w:t>
      </w:r>
      <w:r>
        <w:rPr>
          <w:sz w:val="26"/>
          <w:szCs w:val="26"/>
        </w:rPr>
        <w:t xml:space="preserve">, снижению удельного веса детей отнесенных к 1 группе здоровья </w:t>
      </w:r>
      <w:r>
        <w:rPr/>
        <w:t>(2001г. – 20,4%, 2004г. – 17,3%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45</wp:posOffset>
            </wp:positionH>
            <wp:positionV relativeFrom="paragraph">
              <wp:posOffset>-5715</wp:posOffset>
            </wp:positionV>
            <wp:extent cx="3810000" cy="28575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чень важным в школьном питании является правильная организация питания – удовлетворение запросов, в том числе эстетических, достаточное время для принятия пищ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928745</wp:posOffset>
            </wp:positionH>
            <wp:positionV relativeFrom="paragraph">
              <wp:posOffset>267335</wp:posOffset>
            </wp:positionV>
            <wp:extent cx="3810000" cy="28575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оводимый мониторинг на промышленных предприятиях республики показал, что их обеспеченность столовыми и другими пунктами питания зачастую не соответствует нормативным требованиям. В г. Чебоксары из 130 промышленных предприятий, организаций транспорта, связи лишь 53,1% имеют столовые, 20% – буфеты-раздаточные. Практически не проводится дотирование горячего питания, фактически ликвидирована система лечебно-профилактического питани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3810000" cy="28575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Концепции необходимо создать Межведомственный координационный совет, координирующий действия всех заинтересованных секторов, ведомств и общественных организаций с целью консолидации совместных усилий и ресурсов, и обобщающий международный опыт, научные исследования в области политики пит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3810000" cy="28575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основана на основных положениях международных документов по разработке программ здорового питания, мероприятиях по их реализации, адаптированных к региональным условиям по основным стратегическ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928745</wp:posOffset>
            </wp:positionH>
            <wp:positionV relativeFrom="paragraph">
              <wp:posOffset>201295</wp:posOffset>
            </wp:positionV>
            <wp:extent cx="3810000" cy="28575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атегия формирования качественного производства, переработки, хранения  и транспортировки продовольственного сырья и пищевых продуктов</w:t>
      </w:r>
      <w:r>
        <w:rPr>
          <w:rFonts w:cs="Times New Roman" w:ascii="Times New Roman" w:hAnsi="Times New Roman"/>
          <w:sz w:val="26"/>
          <w:szCs w:val="26"/>
        </w:rPr>
        <w:t xml:space="preserve"> сельскохозяйственными производителями, пищевой промышленностью и торговлей, начиная от необработанного сырья до готовой продукции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создать условия для привлечения инвестиций в агропромышленный комплекс республики, который является перспективным в расширении эко-рынка и производства востребованной потребителем биологически чистой продукции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3810000" cy="28575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Развитие инновационных технологий на предприятиях пищевой промышленности с расширением ассортимента </w:t>
      </w:r>
      <w:r>
        <w:rPr>
          <w:position w:val="2"/>
          <w:sz w:val="26"/>
          <w:szCs w:val="26"/>
        </w:rPr>
        <w:t xml:space="preserve">и производства природной питьевой </w:t>
      </w:r>
      <w:r>
        <w:rPr>
          <w:sz w:val="26"/>
          <w:szCs w:val="26"/>
        </w:rPr>
        <w:t>и минеральной воды на основе кадастра уникальных защищенных подземных источников</w:t>
      </w:r>
      <w:r>
        <w:rPr>
          <w:position w:val="2"/>
          <w:sz w:val="26"/>
          <w:szCs w:val="26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тратегия обеспечения безопасности пищевого сырья и продуктов питания, производимых в республике и импортируемых извне</w:t>
      </w:r>
      <w:r>
        <w:rPr>
          <w:rFonts w:cs="Times New Roman" w:ascii="Times New Roman" w:hAnsi="Times New Roman"/>
          <w:sz w:val="26"/>
          <w:szCs w:val="26"/>
        </w:rPr>
        <w:t xml:space="preserve"> на основе государственного контроля за биологическим и химическим загрязнением, в том числе наиболее опасными и распространенными контаминантами (тяжелые металлы, микотоксины, пестициды, агрохимикаты, радионуклиды, нитраты, антибиотики,  и др.) в соответствии с техническими регламентами и национальными стандартами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-339090</wp:posOffset>
            </wp:positionV>
            <wp:extent cx="3810000" cy="28575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еобходимо внедрение систем экологической сертификации, качества на соответствие международным стандартам, а также системы экономического стимулирования предприятий, производящих безопасные продукты пит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10000</wp:posOffset>
            </wp:positionH>
            <wp:positionV relativeFrom="paragraph">
              <wp:posOffset>887095</wp:posOffset>
            </wp:positionV>
            <wp:extent cx="3810000" cy="28575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Объектом пристального внимания должны быть пользующиеся большим спросом населения продукты высокой степени готовности (полуфабрикаты), полученные с помощью современных технологий, а также генетически модифицированные пищевые продукты, обладающие аллергическими, иммуномодулирующими и мутагенными свойствами. В настоящее время в России разрешены для использования в пищевой промышленности и реализации населению 13 видов продовольственного сырья из ГМИ, должен быть обязательный контроль за маркировкой пищевых продуктов из генетически-модифицированных источников, содержащих в своем составе более 5% компонентов из Г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3178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тратегия организации сбалансированности и рациональности питания, профилактики алиментарно-зависимых состояний и заболеваний, соблюдение медицинских аспектов здорового питания</w:t>
      </w:r>
      <w:r>
        <w:rPr>
          <w:sz w:val="26"/>
          <w:szCs w:val="26"/>
        </w:rPr>
        <w:t xml:space="preserve"> согласно рекомендациям, разработанным ВОЗ. В пирамиде здорового питания использованы приемы светофора: зеленый – «вперед», желтый – «осторожно», красный – «берегись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0</wp:posOffset>
            </wp:positionH>
            <wp:positionV relativeFrom="paragraph">
              <wp:posOffset>213360</wp:posOffset>
            </wp:positionV>
            <wp:extent cx="3810000" cy="28575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читывая</w:t>
      </w:r>
      <w:r>
        <w:rPr>
          <w:bCs/>
          <w:sz w:val="26"/>
          <w:szCs w:val="26"/>
        </w:rPr>
        <w:t xml:space="preserve">, что наш регион является эндемичным по дефициту йода необходимо </w:t>
      </w:r>
      <w:r>
        <w:rPr>
          <w:sz w:val="26"/>
          <w:szCs w:val="26"/>
        </w:rPr>
        <w:t>дальнейшее развитие инновационных технологий производства обогащенных продуктов, обеспечивающих витаминную и микронутриентную достаточ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самым распространенным продуктом питания является хлеб, необходимо широкомасштабное внедрение программы «Здоровье через хлеб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38" w:leader="none"/>
          <w:tab w:val="left" w:pos="3178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38" w:leader="none"/>
          <w:tab w:val="left" w:pos="3178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тратегия дальнейшего развития полноценного, качественного питания детей, </w:t>
      </w:r>
      <w:r>
        <w:rPr>
          <w:rFonts w:cs="Times New Roman" w:ascii="Times New Roman" w:hAnsi="Times New Roman"/>
          <w:sz w:val="26"/>
          <w:szCs w:val="26"/>
        </w:rPr>
        <w:t>особенно дошкольного и школьного возраста, распространение имеющегося опыта школьных медико-оздоровительных центров на территории республики. Разработка и внедрение программы «Совершенствование питания обучающихся, воспитанников образовательных учреждений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3178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Normal"/>
        <w:widowControl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атегия обучения и повышения информированности специалистов и населения принципам здорового пит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е социального маркетинг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3810000" cy="28575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нцепции прилагается План мероприятий по ее реализации, который согласован со всеми заинтересованными министерствами и ведомствами, и предлагается к принят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5"/>
      <w:outlineLvl w:val="0"/>
    </w:pPr>
    <w:rPr>
      <w:rFonts w:ascii="Verdana" w:hAnsi="Verdana" w:cs="Verdana"/>
      <w:b/>
      <w:bCs/>
      <w:color w:val="4B7D9A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9:00Z</dcterms:created>
  <dc:creator>user8</dc:creator>
  <dc:description/>
  <cp:keywords/>
  <dc:language>en-US</dc:language>
  <cp:lastModifiedBy>medvest</cp:lastModifiedBy>
  <cp:lastPrinted>2005-06-29T13:09:00Z</cp:lastPrinted>
  <dcterms:modified xsi:type="dcterms:W3CDTF">2005-06-30T04:14:00Z</dcterms:modified>
  <cp:revision>7</cp:revision>
  <dc:subject/>
  <dc:title>О Концепции государственной политики в области здорового питания населения Чувашской Республики на период до 2008 года</dc:title>
</cp:coreProperties>
</file>