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бракованные лекарственные средст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>По информации Федеральной службы по надзору в сфере здравоохранения и социального   развития (письма №№ 01И-126/06 от  20.02.2006, 01И-127/06 от 20.02.2006,01И-129/06 от 20.02.2006, 01И-131/06 от 20.02.2006, 01И-132/06 от 20.02.2006,01И-133/06 от 20.02.2006, 01И-134/06 от 20.02.2006, 01И-135/06 от 20.02.2006, 01И-139/06 от 21.02.2006, 01И-140/06 от 21.02.2006,01И-141/06 от 21.02.2006, 01И-143/06 от 21.02.2006, 01И-144/06 от 21.02.2006, 01И-145/06 от 21.02.2006,01И-163/06 от 27.02.2006, 01И-164/06 от 01.03.2006, 01И-174/06 от 06.03.2006, 01И-176/06 от 06.03.2006,01И-179/06 от 06.03.2006, 01И-180/06 от 06.03.2006,01И-190/06 от 10.03.2006, 01И-193/06 от 13.03.2006, 01И-198/06 от 13.03.2006) центрами по сертификации и контролю качества лекарственных средств забракованы следующие лекарственные средства:</w:t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360"/>
        <w:gridCol w:w="1960"/>
      </w:tblGrid>
      <w:tr>
        <w:trPr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Л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вод-изготовит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рия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ЖИСЕПТ КЛАССИЧЕСКИЙ пастилки для рассасывания N 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true"/>
              <w:autoSpaceDE w:val="true"/>
              <w:textAlignment w:val="auto"/>
              <w:rPr/>
            </w:pPr>
            <w:r>
              <w:rPr/>
              <w:t>АДЖИО ФАРМАЦЕВТИКАЛЗ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L-5013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ОНИС-БРОМ таблетки покрытые оболочкой N 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ЗАВОД МЕДПРЕПАРАТОВ, БЕЛАРУС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ОНИС-БРОМ таблетки покрытые оболочкой N 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ЗАВОД МЕДПРЕПАРАТОВ, БЕЛАРУС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1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А раствор для наружного применения и ингаляций 10% 1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ИРБИТСКИЙ ХФЗ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8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А раствор для наружного применения и ингаляций 10% 1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БИТСКИЙ ХФЗ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7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А раствор для наружного применения и ингаляций 10% 4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УП "ОМСКАЯ ФАРМФАБРИКА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А раствор для наружного применения и ингаляций 10% 4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НЫЕ ТЕХНОЛОГИИ И МАРКЕТИНГ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8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СЕПТ пастилки (медово-лимонные) N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ЕНТА БИОТЕК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L-046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ИКЛОВИР таблетки 200 мг №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НИЖФАРМ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ФИДУМБАКТЕРИН СУХОЙ лиофилизат для приготовления раствора для приема внутрь и местного применения 5 доз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БИО-Нижегородское предприятие по производству бакпрепаратов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/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НОЙ КИСЛОТЫ раствор спиртовой 3% для наружного применения 1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САМАРАМЕДПРОМ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ЯРЫШНИКА ПЛОДЫ сырье растительное-порошок, фильтр-пакеты 2,8 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ОС-21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92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ИКУМ пастилки от кашля 100 мг №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РОН-ПУЛЕНК РОРЕР"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7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ЛИТИН сироп 125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"СОФАРМА", БОЛГА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1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УСНИКИ ЛИСТЬ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АПФ "ФИТО-ЭМ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506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АНЫ КОРНЕВИЩА С КОРНЯМИ сырье-порошок фильтр-пакеты 1,5 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НИКА З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308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ИН капли глазные 0,05% 15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ПФАЙЗЕР", КАНА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53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АСОЛА таблетки 15 мг N 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ПАРИН раствор для инъекций 5000 ЕД/мл 5мл N 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МЕДПРЕПАРАТЫ ОАО, БЕЛАРУС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7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ТОКСИМ раствор для инъекций 30 мг/мл 1 мл № 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ФАРМА ВАМ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2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ЮКОЗА-Н.С. раствор для внутривенного введения 40% 10 мл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ХИМФАРМ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02000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ПИЛС пастилки (клубничные) N 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ЕПАК ИНТЕРНЕЙШНЛ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-2013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ПИЛС пастилки (ментолово-эвкалиптовые) N 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ЕПАК ИНТЕРНЕЙШНЛ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E-252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ДНОЙ СБОР №3 сбор растительный - сырье измельченное 10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АРНИКА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06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САМЕТАЗОН суспензия - капли глазные 1 мг/мл 1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ФА, ВАРШАВСКИЙ ФАРМАЦЕВТИЧЕСКИЙ  З-Д, ПОЛЬШ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UH04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БАЗОЛА раствор для инъекций 1% 1 мл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СТИМУЛЯТОР ОДЕССКОЕ ПХФО, УКРАИ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ЛОГЕН гель для наружного применения 1% 3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ДЖИО ФАРМАЦЕВТИКАЛЗ ЛТД."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8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ЛОГЕН гель для наружного применения 1% 3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ДЖИО ФАРМАЦЕВТИКАЛЗ ЛТД."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ЕДРОЛА раствор для инъекций 1% 1 мл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СТИМУЛЯТОР ОДЕССКОЕ ПХФП, УКРАИ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1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 МОМ растительные пастилки от кашля со вкусом ананаса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К ФАРМАСЬЮТИКАЛ ЛАБОРАТОРИЗ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/41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 МОМ растительные пастилки от кашля со вкусом лимона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К ФАРМАСЬЮТИКАЛ ЛАБОРАТОРИЗ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/53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 МОМ растительные пастилки от кашля со вкусом малины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К ФАРМАСЬЮТИКАЛ ЛАБОРАТОРИЗ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/607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ОРМИЛ таблетки шипучие 15 мг №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БРИСТОЛ-МАЙЕРС , ФРАНЦИЯ СКВИББ", ФРАН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883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ОРМ раствор для приема внутрь 5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ЛЕ ГМБХ ДЛЯ РАТИОФАРМ ГМБХ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10073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УЛЫ настойка 4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ФАРМФаБРИКА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УЛЫ настойка 4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ФАРМФАБРИКА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 АСКОРБИНОВАЯ раствор для инъекций 5% 1 мл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СТИМУЛЯТОР ОДЕССКОЕ ПХФП, УКРАИ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1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ОТРИМАЗОЛ раствор для наружного применения 1% 15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АНА ФАРМА ТЕРПОЛЬ ГРУП АО,.. ПОЛЬШ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ВАЛДИН капли для приема внутрь 25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ФАРМАК", УКРАИ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ДИАМИН капли для приема внутрь 25% 3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ХИМФАРМПРЕПАРАТЫ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ПИВЫ ЛИСТЬЯ сырье растительное-порошок фильтр-пакеты 1,5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СИ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ОН 25000 капсулы 300 мг №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СОЛВЕЙ ФАРМАСЬЮТИКАЛЗ ГМБХ"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47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ШИНЫ сироп 1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ЛУГАНСКИЙ ХФЗ", УКРАИ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92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ОМИЦЕТИН капли глазные 0,25% 1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АПТЕКА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АС ЛОР пастилки (лимонно-медовые) N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БИОН ПАКИСТАН ПРАЙВЕТ ЛИМИТЕД, ПАКИ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АС ЛОР пастилки (мятные) N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БИОН ПАКИСТАН ПРАЙВЕТ ЛИМИТЕД, ПАКИ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АС ЛОР пастилки (мятные) N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БИОН ПАКИСТАН ПРАЙВЕТ ЛИМИТЕД, ПАКИ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АС ЛОР пастилки (мятные) N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БИОН ПАКИСТАН ПРАЙВЕТ ЛИМИТЕД, ПАКИ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ГАН таблетки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КЕМ ЛАБОРАТОРИЗ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 14057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ЛИССЫ ЛЕКАРСТВЕННОЙ ТРАВА сырье растительное измельченное 3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-МЕДИФАРМ З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1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ФЛОКС таблетки покрытые оболочкой 500мг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 НОВА ФАРМАСЬЮТИКАЛС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Х 82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СТУРА ОТ КАШЛЯ для взрослых сухая порошок для приготовления раствора для приема внутрь 22,65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ФАРМАЦЕВТИЧЕСКАЯ ФАБРИКА С-ПЕТЕРБУРГА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1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Я ХЛОРИД изотонический раствор для инъекций 0,9% 4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ФАРМА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Я ХЛОРИД раствор для инфузий 0,9% 400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КОМ НПК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08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Я ХЛОРИД раствор для инфузий изотонический 0,9% 4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БИОХИМИК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4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Я ХЛОРИД раствор для инфузий изотонический 0,9% 4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БИОХИМИК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5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Я ХЛОРИД раствор для инфузий изотонический 0,9% 4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БИОХИМИК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08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Я ХЛОРИД раствор для инфузий изотонический 0,9% 4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БИОХИМИК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2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ТЕЗИН суппозитории ректальные №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АЛТАЙВИТАМИНЫ, РОССИЯ "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4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ТОФЕН мазь для наружного применения 2% 3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ВЕРТЕКС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КРЕАТИНА таблетки покрытые кишечнорастворимой оболочкой 25ЕД N 6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БИТСКИЙ ХФЗ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11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ФЕПАН гранулы для приготовления суспензии для приема внутрь 50 г №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НТЕК АОЗТ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ФЕПАН порошок для приготовления суспензии для приема внутрь 100 г № 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НТЕК АОЗТ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ЛИСА НАСТОЙКА для местного применения 25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СКАЯ ФАРМФАБРИКА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ЛИСА НАСТОЙКА для местного применения 25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СКАЯ ФАРМФАБРИКА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Ф суппозитории ректальные N 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МЕЛ ИНК, СШ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Н59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Ф суппозитории ректальные N 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ГМЕЛ ИНК, СШ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Н57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Ф суппозитории ректальные № 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САГМЕЛ ИНК.", СШ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J5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Ф суппозитории ректальные № 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САГМЕЛ", СШ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J56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БОКСИН-ЛекТ таблетки покрытые оболочкой 200 мг N 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СКИЙ ХФЗ ФГУП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ШКИ ЦВЕТКИ сырье растительное измельченное 5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-ЧАЙ З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7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АДЕ таблетки 13,5 мг № 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ЦИПЛА ЛТД."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5136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Ы ЛИСТЬЯ сырье растительное измельченное 5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Т-ФИТО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КТА порошок для приготовления суспензии для приема внутрь 3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ФУР ИПСЕН ИНДАСТРИ, ФРАН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09Р от 03.2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КТА порошок для приготовления суспензии для приема внутрь 3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ФУР ИПСЕН ИНДАСТРИ, ФРАН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29А от 07.2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КИ сиро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ФАРМФАБРИКА З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КИ сироп 10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ЭГРИФ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КИ сироп 10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ЭГРИФ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КИ сироп 10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ЭГРИФ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КИ сироп 10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ЭГРИФ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ЗГАН таблетки 500 мг/5мг/0,1мг N 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ХАРДТ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1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ПСИЛС С МЕНТОЛОМ И ЭВКАЛИПТОМ таблетки для рассасывания № 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БУТС ХЕЛСКЭР ИНТЕРНЕШНЛ,", ВЕЛИКОБРИТ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Е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ПСИЛС таблетки для рассасывания № 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БУТС ХЕЛСКЭР ИНТЕРНЕШНЛ, ВЕЛИКОБРИТАНИЯ "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ZZ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ПСИЛС таблетки для рассасывания с лимоном и травами N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С ХЕЛСКЭР ИНТЕРНЕШНЛ, ВЕЛИКОБРИТ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В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ПСИЛС таблетки для рассасывания с лимоном и травами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БУТС ХЕЛСКЭР ИНТЕРНЕШНЛ", ВЕЛИКОБРИТ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С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ЦИЛ-НАТРИЯ раствор, капли глазные 20% 1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ГОФАРМ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8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ИМА-ЛОР таблетки для рассасывания С АРОМАТОМ МЕДА И ЛИМОНА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ШРЕЯ ЛАЙФ САЕНСИЗ ПВТ.ЛТД."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-146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ИМА-ЛОР таблетки для рассасывания с ароматом клубники N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ЕЯ ЛАЙФ САЙЕНСИЗ ПВТ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-12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ИМА-ЛОР таблетки для рассасывания с ароматом лимона N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ЕЯ ЛАЙФ САЙЕНСИЗ ПВТ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-149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ЬК вспомогательное вещество-порош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ТОРГОВЫЙ ДОМ ФАРМХИМ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62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УФОН капли глазные 4% 1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БИОЛОГИЧЕСКАЯ ФАБРИКА ФГУП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82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УФОН капли глазные 4% 5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ФАРМ ИНСТИТУТ МОЛЕКУЛЯРНОЙ ДИАГНОСТИКИ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62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САВИТ ВИТАМИН С таблетки шипучие 1000 мг №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УПСА ЛАБОРАТОРИИ, отделение Бристол Майерс Сквибб", ФРАН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2993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ОТИДИН-АКОС таблетки покрытые оболочкой 40 м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ЕЗ АКО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РЕБРОЛИЗАТ раствор для инъекций 1 мл №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"БЕЛМЕДПРЕПАРАТЫ", БЕЛАРУС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АМЕЗИН порошок для приготовления раствора для в/в и в/м введения1000 м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ЭДЖЗАДЖИБАШИ ИЛЬЯЧ САНАЙИ ВЕ ТИДЖАРЕТ А.Ш.", ТУР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35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ОСИН порошок для приготовления раствора для   инъекций 1,0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ЕЗ АКО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ОСИН порошок для приготовления раствора для   инъекций 1,0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ЕЗ АКО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2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ОТАКСИМ порошок для приготовления инъекционного раствора 1000 м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ПРОМЕД ЭКСПОРТС ПВТ.ЛТД."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-03-208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ОТАКСИМ порошок для приготовления инъекционного раствора 1000 м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ВЕЙВ ФАРМАСЬЮ,ТИКАЛС ЛТД"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KIM 400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ОТАКСИМ порошок для приготовления раствора для инъекций 1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ЕЯ ЛАЙФ САЙЕНСИЗ ПВТ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ОХРОМ С раствор для инъекций 0,25% 4 мл №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САМСОН-МЕД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ФЕЯ ЛИСТЬЯ сырье измельченное 5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-ЧАЙ З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5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УТЕРОКОККА экстракт жидкий 5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ХИМФАРМ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7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ОКСИПИН раствор для инъекций 1% 1 мл №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"БЕЛМЕДПРЕПАРАТЫ", БЕЛАРУС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6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МЗИЛАТА таблетки 0,25 г №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АСФАРМА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ИНАЦЕЯ таблетки для рассасывания №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НАТУР ПРОДУКТ", ФРАН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3020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казанные серии перечисленных лекарственных средств подлежат возврату предприятиям-производителям и поставщик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информации Федеральной службы по надзору в сфере здравоохранения и социального   развития (письма №№ 01И-125/06 от 20.02.2006,01И-128/06 от 20.02.2006,01И-130/06 от 20.02.2006, 01И-142/06 от 21.02.20060,1И-173/06 от 06.03.2006) центрами по сертификации и контролю качества лекарственных средств забракованы следующие лекарственные сред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360"/>
        <w:gridCol w:w="1960"/>
      </w:tblGrid>
      <w:tr>
        <w:trPr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Л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Завод-изготовит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рия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ОРБИНОВОЙ КИСЛОТЫ 0,1 г с ГЛЮКОЗОЙ таблетки №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ИРБИТСКИЙ ХФЗ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7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ЯРЫШНИКА настойка 25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ФАРМФАБРИКА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5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ИМАКС ЖЕНЬШЕНЬ эликсир 25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ДАНСК ДРОГЕ А/С для Никомед Австрия ГмбХ", Д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ИМАКС ЖЕНЬШЕНЬ эликсир 25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ДАНСК ДРОГЕ А/С для Никомед Австрия ГмбХ", Д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АДОЛ таблетки покрытые оболочкой 35 мг N 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АНФАРМ ИНТЕРНЭШНЛ, ПРОИЗВЕДЕНО ЭЙ.ДЖЕЙ.СИ.ФАРМ, ФРАН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ИДИФОН концентрат для пригот.р-ра д/приема внутрь 20% 50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АРМ ИНСТИТУТ ФАРМАЦЕВТИЧЕСКИХ РЕАКТИВОВ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5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 52 К капли 6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ХИМАЛАЙЯ ДРАГ Ко"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1-Е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АС ЛОР пастилки апельсиновые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ХЕРБИОН ПАКИСТАН (ПВТ) ЛТД.", ПАКИ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А ЛЮКС ПСОРИАСИС раствор для приема внутрь гомеопатический 237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ЛОМА ЛЮКС ЛЭБОРЭТОРИЗ произведено Ботэникэл Лэборэториз Инк.", СШ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2SLA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ЕНЫ КРАСИЛЬНОЙ ЭКСТРАКТА таблетки 0,25 Г №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ВИФИТЕХ" ,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7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ИССЫ ЛЕКАРСТВЕННОЙ ТРАВА сырье растительное измельченное 5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АПЕКС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6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ОВАЗИН раствор для наружного применения спиртовой 4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СКАЯ ФАРМФАБРИКА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9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ТИНОВОЙ КИСЛОТЫ таблетки 0,05 г № 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ДАЛЬХИМФАРМ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ОСОРБИДА таблетки 10 мг № 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БИОСИНТЕЗ"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6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КИ КОРНЯ сироп 100 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ФАБРИКА САНКТ-ПЕТЕРБУРГА ОА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АНГИН раствор для местного применения 1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ВЭКС-ЧР А.С., ЧЕШСКАЯ РЕСПУБЛИ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D037070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При выявлении указанных серий забракованных лекарственных средств необходимо провести их анализ в ГУЗ «Центр фармнадзора» Минздравсоцразвития  Чувашии в соответствии с требованиями нормативной документации. При подтверждении брака лекарственные средства подлежат изъятию и уничтожению в соответствии с приказом Министерства здравоохранения Российской Федерации от 15.12.2002г. №382 "Об утверждении Инструкции о порядке уничтожения лекарственных средств", зарегистрированным Минюстом России 24 декабря 2002г, регистрационный № 4074. В случае соответствия требованиям нормативной документации лекарственные средства подлежат реализации установленным порядком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 xml:space="preserve">Федеральная служба по надзору в сфере здравоохранения и социального   развития (письма №№ 01И-149/06 от 21.02.2006, 01И-150/06 от 21.02.2006, 01И-175/06 от 06.03.2006, 01И-185/06 от 10.03.2006, 01И-186/06 от 10.03.2006, 01И-187/06 от 10.03.2006 ) приостанавливает обращение на территории Российской Федерации лекарственных средств, подлинность которых вызвала сомнение: 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360"/>
        <w:gridCol w:w="1960"/>
      </w:tblGrid>
      <w:tr>
        <w:trPr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Л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вод-изготовит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рия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ФОН таблетки покрытые оболочкой 2,5 мг N 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И СЕРВЬЕ, ФРАН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D1582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ФОН таблетки покрытые оболочкой 2,5 мг N 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И СЕРВЬЕ, ФРАН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D158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ЯРЫШНИКА настойка 1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ПОКРАТ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820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ФЕРОН суппозитории ректальные 1000000 МЕ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ОН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1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ИНТОН раствор для инфузий концентрированный 5 мг/мл 2мл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ДЕОН РИХТЕР А.О.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3В155А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СИЛ драже 35 мг N 8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АРМА АО, БОЛГА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04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СИЛ драже 35 мг N 8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АРМА АО, БОЛГА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05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НИЛ 5 таблетки 5 мг N 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ЛИН-ХЕМИ АГ/МЕНАРИНИ ГРУПП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55</w:t>
            </w:r>
          </w:p>
        </w:tc>
      </w:tr>
      <w:tr>
        <w:trPr>
          <w:trHeight w:val="604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НИЛ 5 таблетки 5 мг N 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ЛИН-ХЕМИ АГ/МЕНАРИНИ ГРУПП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39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АНТИСЕПТИЧЕСКИЙ РАСТВОР для наружного применения 95% 1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ПОКРАТ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620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ИМ ФОРТЕ таблетки покрытые оболочкой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ЛИН-ХЕМИ АГ/МЕНАРИНИ ГРУПП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303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-ШПА раствор для инъекций 40 мг 2 мл N 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НОИН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7810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ЕЗ капсулы 20мг N 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. РЕДДИ`С ЛАБОРАТОРИС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50373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ЕЗ капсулы 20мг N 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. РЕДДИ`С ЛАБОРАТОРИС ЛТД, ИНД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50830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ЦА СТРУЧКОВОГО настойка 100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ПОКРАТ ООО, РОС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420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ИНОР таблетки 0,75 мг N 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ДЕОН РИХТЕР А.О.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52159F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СТИН раствор для инъекций 20мг/мл 1 мл N 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ИС АО ФАРМАЦЕВТИЧЕСКИЙ ЗАВОД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А01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СТИН раствор для инъекций 20мг/мл 1 мл N 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ИС АО ФАРМАЦЕВТИЧЕСКИЙ ЗАВОД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А03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СТИН таблетки 25 м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ИС АО ФАРМАЦЕВТИЧЕСКИЙ ЗАВОД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А02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СТИН таблетки 25 м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ИС АО ФАРМАЦЕВТИЧЕСКИЙ ЗАВОД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6А05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СТИН таблетки 25 м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ИС АО ФАРМАЦЕВТИЧЕСКИЙ ЗАВОД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А05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СТИН таблетки 25 м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ИС АО ФАРМАЦЕВТИЧЕСКИЙ ЗАВОД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72100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АЛГИН таблетки покрытые оболочкой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АРМА АО, БОЛГА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03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АФЛЮ ОТ ГРИППА И ПРОСТУДЫ порошок для приготовления раствора для приема внутрь 22,1 г N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РТИС ФАРМАСЬЮТИКАЛС КАНАДА ИНК, КАНА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5D35011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АЛ драже 200 м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РК ХЕХСТ, ТУР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АЛ драже 200 м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РК ХЕХСТ, ТУР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СЕНЦИАЛЕ Н раствор для внутривенного введения 250 мг 5 мл N 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НАТТЕРМАНН ЭНД СИЕ. ГМБХ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52</w:t>
            </w:r>
          </w:p>
        </w:tc>
      </w:tr>
    </w:tbl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выявлении указанных серий забракованных лекарственных средств необходимо проинформировать   территориальное Управление  Росздравнадзора по Чувашской Республике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5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59"/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50:00Z</dcterms:created>
  <dc:creator>medvest</dc:creator>
  <dc:description/>
  <cp:keywords/>
  <dc:language>en-US</dc:language>
  <cp:lastModifiedBy>Sergey</cp:lastModifiedBy>
  <dcterms:modified xsi:type="dcterms:W3CDTF">2006-03-21T12:06:00Z</dcterms:modified>
  <cp:revision>7</cp:revision>
  <dc:subject/>
  <dc:title>Забракованные лекарственные средства</dc:title>
</cp:coreProperties>
</file>