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2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Фальсифицированные лекарственные средства</w:t>
      </w:r>
    </w:p>
    <w:p>
      <w:pPr>
        <w:pStyle w:val="Normal"/>
        <w:rPr>
          <w:rFonts w:eastAsia="Arial Unicode MS"/>
          <w:b/>
          <w:b/>
          <w:bCs/>
          <w:color w:val="000000"/>
          <w:sz w:val="24"/>
        </w:rPr>
      </w:pPr>
      <w:r>
        <w:rPr>
          <w:rFonts w:eastAsia="Arial Unicode MS"/>
          <w:b/>
          <w:bCs/>
          <w:color w:val="000000"/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Федеральная служба по надзору в сфере здравоохранения и социального   развития (письма №№ 01И-157/06 от 26.02.2006, 01И-158/06 от 26.02.2006, 01И-160/06 от 26.02.2006</w:t>
      </w:r>
      <w:r>
        <w:rPr>
          <w:sz w:val="16"/>
        </w:rPr>
        <w:t xml:space="preserve"> ,</w:t>
      </w:r>
      <w:r>
        <w:rPr>
          <w:sz w:val="24"/>
        </w:rPr>
        <w:t xml:space="preserve"> 01И-161/06 от 26.02.2006, 01И-165/06 от 06.03.2006, 01И-188/06 от 10.03.2006</w:t>
      </w:r>
      <w:r>
        <w:rPr>
          <w:sz w:val="16"/>
        </w:rPr>
        <w:t xml:space="preserve"> ,</w:t>
      </w:r>
      <w:r>
        <w:rPr>
          <w:sz w:val="24"/>
        </w:rPr>
        <w:t xml:space="preserve"> 01И-189/06 от 10.03.2006</w:t>
      </w:r>
      <w:r>
        <w:rPr>
          <w:sz w:val="16"/>
        </w:rPr>
        <w:t xml:space="preserve">     ) </w:t>
      </w:r>
      <w:r>
        <w:rPr>
          <w:sz w:val="24"/>
        </w:rPr>
        <w:t>предлагает   изъять  следующие фальсифицированные препараты 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tbl>
      <w:tblPr>
        <w:tblW w:w="9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3360"/>
        <w:gridCol w:w="1960"/>
      </w:tblGrid>
      <w:tr>
        <w:trPr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ЛС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Завод-изготовитель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ерия</w:t>
            </w:r>
          </w:p>
        </w:tc>
      </w:tr>
      <w:tr>
        <w:trPr/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ИНФАР таблетки покрытые оболочкой 10 мг № 1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АВД. ФАРМА ГМБХ И КО.КГ", ГЕРМАН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К186А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НЕКС капсулы 25 мг N 1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 Д.Д., СЛОВЕН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06802G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АСТИН таблетки 25 мг N 2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ГИС АО ФАРМАЦЕВТИЧЕСКИЙ ЗАВОД, ВЕНГР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7А0205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РВЕКС порошок для приготовления р-ра для приема внутрь (лимонный с сахаром) 13,1 г N 8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СА ЛАБОРАТОРИИ, отделение компании БРИСТОЛ-МАЙЕРС СКВИББ, ФРАНЦ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9290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РУКАЛ раствор для в/в и в/м введения   10 мг/2 мл № 1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АВД. ФАРМА ГМБХ И КО.КГ ПРОИЗВЕДЕНО БАСТЕР ОНКОЛОГИЯ ГМБХ ", ГЕРМАН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К849А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РУКАЛ раствор для инъекций  10 мг/2 мл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АВД. ФАРМА ГМБХ И КО.КГ ПРОИЗВЕДЕНО БАСТЕР ОНКОЛОГИЯ ГМБХ ", ГЕРМАН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М859А</w:t>
            </w:r>
          </w:p>
        </w:tc>
      </w:tr>
      <w:tr>
        <w:trPr>
          <w:trHeight w:val="85" w:hRule="atLeast"/>
          <w:cantSplit w:val="true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РУКАЛ таблетки 10 мг № 5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АРЦНЕЙМИТТЕЛЬ ДРЕЗДЕН ГМБХ ", ГЕРМАН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Е132А</w:t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При выявлении указанных серий фальсифицированных  лекарственных средств после подтверждения  факта фальсификации в ГУЗ «Центр фармнадзора» Минздравсоцразвития  Чувашии фальсифицированные лекарственные средства подлежат изъятию и уничтожению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случае выявления и подтверждения фальсификации препаратов  ГУЗ «Центр фармнадзора» Минздравсоцразвития  Чувашии передает информацию     в территориальные органы внутренних дел и в Прокуратуру, а копии товарно-сопроводительных документов, с которыми препарат поступил на контроль, в Федеральную службу по надзору в сфере здравоохранения и социального развития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35" w:right="102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59"/>
      <w:ind w:firstLine="720"/>
      <w:jc w:val="center"/>
      <w:outlineLvl w:val="2"/>
    </w:pPr>
    <w:rPr>
      <w:color w:val="000000"/>
      <w:sz w:val="4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259"/>
      <w:jc w:val="center"/>
      <w:outlineLvl w:val="4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0:45:00Z</dcterms:created>
  <dc:creator>medvest</dc:creator>
  <dc:description/>
  <cp:keywords/>
  <dc:language>en-US</dc:language>
  <cp:lastModifiedBy>Sergey</cp:lastModifiedBy>
  <dcterms:modified xsi:type="dcterms:W3CDTF">2006-03-21T12:07:00Z</dcterms:modified>
  <cp:revision>7</cp:revision>
  <dc:subject/>
  <dc:title/>
</cp:coreProperties>
</file>